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709" w:leader="none"/>
        </w:tabs>
        <w:rPr>
          <w:rFonts w:ascii="Arial Black" w:hAnsi="Arial Black" w:eastAsia="Times New Roman" w:cs="Arial Black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  <w:t>2022 NORTH SHORE  FRESHWATER  CHAMPIONSHIP</w:t>
      </w:r>
    </w:p>
    <w:p>
      <w:pPr>
        <w:pStyle w:val="Title"/>
        <w:tabs>
          <w:tab w:val="clear" w:pos="720"/>
          <w:tab w:val="right" w:pos="709" w:leader="none"/>
        </w:tabs>
        <w:rPr>
          <w:rFonts w:ascii="Arial Black" w:hAnsi="Arial Black" w:eastAsia="Times New Roman" w:cs="Arial Black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US" w:eastAsia="zxx" w:bidi="zxx"/>
        </w:rPr>
        <w:t>for  Senior Monotype Centreboarders (Laser Radial OK Finn etc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en-US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  <w:t>NOTICE OF RAC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>The regatta is organised and hosted by the Pupuke Boating Club (Inc), Sylvan Park, Milford and will be held on Lake Pupuke over the weekend  2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2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  May  2022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  <w:t>1.0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 xml:space="preserve">     Rules</w:t>
      </w:r>
    </w:p>
    <w:p>
      <w:pPr>
        <w:pStyle w:val="Normal"/>
        <w:ind w:left="675" w:right="0" w:hanging="675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1.1</w:t>
        <w:tab/>
        <w:t xml:space="preserve">The regatta will be governed by the Racing Rules of Sailing 2021-2024  (the 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>rules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2.0     Alterations of Racing  Rule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sz w:val="24"/>
        </w:rPr>
        <w:t>2.1</w:t>
        <w:tab/>
      </w:r>
      <w:r>
        <w:rPr>
          <w:rFonts w:cs="Arial" w:ascii="Arial" w:hAnsi="Arial"/>
          <w:i/>
          <w:sz w:val="24"/>
        </w:rPr>
        <w:t>rule</w:t>
      </w:r>
      <w:r>
        <w:rPr>
          <w:rFonts w:cs="Arial" w:ascii="Arial" w:hAnsi="Arial"/>
          <w:sz w:val="24"/>
        </w:rPr>
        <w:t xml:space="preserve"> 32  will include an additional method of ‘shortening the course’ using  ‘S’ over ‘1’</w:t>
      </w:r>
    </w:p>
    <w:p>
      <w:pPr>
        <w:pStyle w:val="Normal"/>
        <w:ind w:left="720" w:right="0" w:hanging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2.2</w:t>
        <w:tab/>
      </w: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>rule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 xml:space="preserve"> 35  will be extended to say “any boats that have not finished within 5 minutes of the first boat to finish, may be scored as DNF”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2.3</w:t>
        <w:tab/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en-US" w:eastAsia="zxx" w:bidi="zxx"/>
        </w:rPr>
        <w:t>rule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0"/>
          <w:lang w:val="en-US" w:eastAsia="zxx" w:bidi="zxx"/>
        </w:rPr>
        <w:t xml:space="preserve"> 44 will require a One-Turn (360°) penalty for a breach of a Part-2 rul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3.0     Eligibility and Entr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80" w:leader="none"/>
        </w:tabs>
        <w:ind w:left="720" w:right="0" w:hanging="72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Entries will be accepted on race-days at the lak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80" w:leader="none"/>
        </w:tabs>
        <w:ind w:left="720" w:right="0" w:hanging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Entry fees:</w:t>
        <w:tab/>
        <w:t>$50 qualifies one for the series trophies and priz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0" w:leader="none"/>
        </w:tabs>
        <w:ind w:left="720" w:right="0" w:hanging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A separate Class event may be started if six or more boats are entered for that clas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4.0     Schedule of Event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en-US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Saturday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>1100</w:t>
        <w:tab/>
        <w:tab/>
        <w:t>briefing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ab/>
        <w:tab/>
        <w:t>1130</w:t>
        <w:tab/>
        <w:tab/>
        <w:t>4 races  back-to-back</w:t>
      </w:r>
    </w:p>
    <w:p>
      <w:pPr>
        <w:pStyle w:val="Normal"/>
        <w:ind w:left="0" w:right="0" w:firstLine="720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>Sunday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1130</w:t>
        <w:tab/>
        <w:tab/>
        <w:t>3 races  back-to-back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sz w:val="24"/>
        </w:rPr>
        <w:tab/>
        <w:tab/>
        <w:tab/>
        <w:t>1500</w:t>
        <w:tab/>
        <w:tab/>
        <w:t>PrizeGiving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5.0     Sailing Instructions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 xml:space="preserve">Available at registration – or on 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0"/>
            <w:lang w:val="en-US" w:eastAsia="zxx" w:bidi="zxx"/>
          </w:rPr>
          <w:t>www.pupuke.org</w:t>
        </w:r>
      </w:hyperlink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  <w:t>6.0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 xml:space="preserve">     Courses to be sailed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Windward-leeward or triangular courses are sailed about fixed marks in the lake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Each race will be 30 to 40 minutes durat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  <w:t>7.0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 xml:space="preserve">     Scoring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7.1</w:t>
        <w:tab/>
        <w:t xml:space="preserve">Appendix A will apply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 w:eastAsia="zxx" w:bidi="zxx"/>
        </w:rPr>
        <w:t>3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races constituting the Championshi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ind w:left="720" w:right="0" w:hanging="720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If four races have been completed, a boat’s worst score is excluded from her total</w:t>
      </w:r>
    </w:p>
    <w:p>
      <w:pPr>
        <w:pStyle w:val="Normal"/>
        <w:tabs>
          <w:tab w:val="left" w:pos="720" w:leader="none"/>
        </w:tabs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8.0    Prizes</w:t>
      </w:r>
    </w:p>
    <w:p>
      <w:pPr>
        <w:pStyle w:val="Heading2"/>
        <w:keepNext w:val="true"/>
        <w:tabs>
          <w:tab w:val="clear" w:pos="720"/>
          <w:tab w:val="left" w:pos="2880" w:leader="none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Major prizes will be awarded to placegetters in Class events and standard (ILCA) age divisions,  thereafter by a ‘Spot prize’ proced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>Refreshments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for afters</w:t>
        <w:tab/>
        <w:t>Saturday</w:t>
        <w:tab/>
        <w:t>BAR &amp; BBQ</w:t>
        <w:tab/>
        <w:tab/>
        <w:t>BYO or buy</w:t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ab/>
        <w:t>Sunday</w:t>
        <w:tab/>
        <w:tab/>
        <w:t>BAR &amp; BBQ</w:t>
        <w:tab/>
        <w:tab/>
        <w:t xml:space="preserve">first in ….. 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Contacts</w:t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John Dowsett</w:t>
        <w:tab/>
        <w:tab/>
        <w:t>m.  021 0292 4136</w:t>
        <w:tab/>
        <w:tab/>
        <w:t>em.  john@bassettplumbing.co.nz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ab/>
        <w:t>David Lowe</w:t>
        <w:tab/>
        <w:tab/>
        <w:t>m.  027 475 3750</w:t>
        <w:tab/>
        <w:tab/>
        <w:t xml:space="preserve">em.  </w:t>
      </w:r>
      <w:hyperlink r:id="rId3">
        <w:r>
          <w:rPr>
            <w:rStyle w:val="InternetLink"/>
            <w:rFonts w:eastAsia="Times New Roman" w:cs="Arial" w:ascii="Arial" w:hAnsi="Arial"/>
            <w:color w:val="auto"/>
            <w:sz w:val="20"/>
            <w:szCs w:val="20"/>
            <w:lang w:val="en-US" w:eastAsia="zxx" w:bidi="zxx"/>
          </w:rPr>
          <w:t>cdlowe@xtra.co.nz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ab/>
        <w:t>Garth Briden</w:t>
        <w:tab/>
        <w:tab/>
        <w:t>m.  022 675 8207</w:t>
        <w:tab/>
        <w:tab/>
        <w:t>em.  gjbriden@gmail.com</w:t>
      </w:r>
    </w:p>
    <w:sectPr>
      <w:type w:val="nextPage"/>
      <w:pgSz w:w="11906" w:h="16838"/>
      <w:pgMar w:left="1012" w:right="1012" w:gutter="0" w:header="0" w:top="615" w:footer="0" w:bottom="615"/>
      <w:pgBorders w:display="allPages" w:offsetFrom="text">
        <w:top w:val="single" w:sz="8" w:space="1" w:color="008000"/>
        <w:left w:val="single" w:sz="8" w:space="1" w:color="008000"/>
        <w:bottom w:val="single" w:sz="8" w:space="1" w:color="008000"/>
        <w:right w:val="single" w:sz="8" w:space="1" w:color="008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uke.org/" TargetMode="External"/><Relationship Id="rId3" Type="http://schemas.openxmlformats.org/officeDocument/2006/relationships/hyperlink" Target="mailto:cdlowe@xtra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0:00Z</dcterms:created>
  <dc:creator>Garth Briden</dc:creator>
  <dc:description/>
  <dc:language>en-US</dc:language>
  <cp:lastModifiedBy>Garth Briden</cp:lastModifiedBy>
  <cp:lastPrinted>2009-02-24T12:11:00Z</cp:lastPrinted>
  <dcterms:modified xsi:type="dcterms:W3CDTF">2006-02-09T06:53:00Z</dcterms:modified>
  <cp:revision>3</cp:revision>
  <dc:subject/>
  <dc:title>1998 NORTH SHORE  FRESHWATER CHAMPIONSHIP</dc:title>
</cp:coreProperties>
</file>