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</w:r>
    </w:p>
    <w:p>
      <w:pPr>
        <w:pStyle w:val="Title"/>
        <w:tabs>
          <w:tab w:val="clear" w:pos="720"/>
          <w:tab w:val="right" w:pos="709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18 NORTH HARBOR MASTERS CHAMPIONSHI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The regatta is organised and hosted by the Pupuke Boating Club (Inc),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Sylvan Park Avenue, Milford and will be held on Sunday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18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les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regatta will be governed by the Racing Rules of Sailing 2017-2020  (the </w:t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anges to </w:t>
      </w:r>
      <w:r>
        <w:rPr>
          <w:rFonts w:cs="Arial" w:ascii="Arial" w:hAnsi="Arial"/>
          <w:b/>
          <w:i/>
          <w:sz w:val="24"/>
        </w:rPr>
        <w:t>r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 xml:space="preserve">  32, 33, 35, 4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>are modified to allow short-course racing to be conducted about fixed mark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Entri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will be accepted on the day from any centreboard sailor aged 35 and ove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The Laser and Radial are the usual classes of craft entere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$20 entry fee covers al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ab/>
        <w:t>Five races are scheduled, each approximately 35 minutes duration.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000</w:t>
        <w:tab/>
        <w:t>briefing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 xml:space="preserve"> </w:t>
        <w:tab/>
        <w:tab/>
        <w:t>1030</w:t>
        <w:tab/>
        <w:t>back to back</w:t>
        <w:tab/>
        <w:tab/>
        <w:t>up to 5 races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PrizeGiving</w:t>
        <w:tab/>
        <w:t>1530 ++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separate start will be considered for any class that has six or more entrant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 xml:space="preserve">Sailing Instructions </w:t>
      </w:r>
      <w:r>
        <w:rPr>
          <w:rFonts w:eastAsia="Times New Roman" w:cs="Times New Roman"/>
          <w:b w:val="false"/>
          <w:color w:val="auto"/>
          <w:sz w:val="24"/>
          <w:szCs w:val="20"/>
          <w:lang w:val="en-US" w:eastAsia="zxx" w:bidi="zxx"/>
        </w:rPr>
        <w:t xml:space="preserve">  will be available to registrants on the day at the clubhouse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 xml:space="preserve">Courses </w:t>
      </w:r>
      <w:r>
        <w:rPr>
          <w:rFonts w:cs="Arial" w:ascii="Arial" w:hAnsi="Arial"/>
          <w:sz w:val="24"/>
        </w:rPr>
        <w:tab/>
        <w:t xml:space="preserve">racing will be conducted about fixed marks in Lake Pupuke, and generally </w:t>
      </w:r>
    </w:p>
    <w:p>
      <w:pPr>
        <w:pStyle w:val="Normal"/>
        <w:ind w:left="72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ll be of the Windward/Leeward (or thin triangle) variet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ring</w:t>
      </w:r>
      <w:r>
        <w:rPr>
          <w:rFonts w:cs="Arial" w:ascii="Arial" w:hAnsi="Arial"/>
          <w:sz w:val="24"/>
        </w:rPr>
        <w:tab/>
        <w:t>Appendix A  will apply, two completed races constituting a serie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fter two races, a boat's worst score will be dropped from her tota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izes</w:t>
      </w:r>
      <w:r>
        <w:rPr>
          <w:rFonts w:cs="Arial" w:ascii="Arial" w:hAnsi="Arial"/>
          <w:sz w:val="24"/>
        </w:rPr>
        <w:tab/>
        <w:tab/>
        <w:t>will be awarded to placegetters in ‘standard’ age division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ab/>
        <w:t>35+</w:t>
        <w:tab/>
        <w:t>45+</w:t>
        <w:tab/>
        <w:t>55+</w:t>
        <w:tab/>
        <w:t>65+    75+     as at 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Refreshm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for afters</w:t>
        <w:tab/>
        <w:tab/>
        <w:t>BAR &amp; BBQ</w:t>
        <w:tab/>
        <w:tab/>
        <w:t xml:space="preserve">first in ….. 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John Dowsett</w:t>
        <w:tab/>
        <w:t>m.   021 0292 413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David Lowe</w:t>
        <w:tab/>
        <w:tab/>
        <w:t>p.   09 480 6833</w:t>
        <w:tab/>
        <w:t>em.  cdlowe@xtra.co.nz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Garth Briden</w:t>
        <w:tab/>
        <w:tab/>
        <w:t>m.   022 675 8207</w:t>
        <w:tab/>
        <w:t>em.  gjbriden@gmail.com</w:t>
        <w:tab/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964" w:right="964" w:gutter="0" w:header="0" w:top="624" w:footer="0" w:bottom="6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8:00Z</dcterms:created>
  <dc:creator>Garth Briden</dc:creator>
  <dc:description/>
  <dc:language>en-US</dc:language>
  <cp:lastModifiedBy>Garth Briden</cp:lastModifiedBy>
  <cp:lastPrinted>2015-09-28T03:39:00Z</cp:lastPrinted>
  <dcterms:modified xsi:type="dcterms:W3CDTF">2006-09-11T03:34:00Z</dcterms:modified>
  <cp:revision>2</cp:revision>
  <dc:subject/>
  <dc:title>1998 NORTH SHORE  FRESHWATER CHAMPIONSHIP</dc:title>
</cp:coreProperties>
</file>