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</w:rPr>
      </w:pPr>
      <w:r>
        <w:rPr>
          <w:b/>
        </w:rPr>
        <w:t>Parts of the boat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-45720</wp:posOffset>
                </wp:positionV>
                <wp:extent cx="2959735" cy="3424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3332480"/>
                                  <wp:effectExtent l="0" t="0" r="0" b="0"/>
                                  <wp:docPr id="2" name="Sailing%20bo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iling%20bo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69.65pt;mso-wrap-distance-left:9.05pt;mso-wrap-distance-right:9.05pt;mso-wrap-distance-top:0pt;mso-wrap-distance-bottom:0pt;margin-top:-3.6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3332480"/>
                            <wp:effectExtent l="0" t="0" r="0" b="0"/>
                            <wp:docPr id="3" name="Sailing%20bo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iling%20bo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74295</wp:posOffset>
                </wp:positionV>
                <wp:extent cx="64897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ckst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.8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ck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53975</wp:posOffset>
                </wp:positionV>
                <wp:extent cx="182880" cy="365760"/>
                <wp:effectExtent l="4445" t="63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.25pt" to="209.4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175</wp:posOffset>
                </wp:positionV>
                <wp:extent cx="64897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est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2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e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655</wp:posOffset>
                </wp:positionH>
                <wp:positionV relativeFrom="paragraph">
                  <wp:posOffset>153035</wp:posOffset>
                </wp:positionV>
                <wp:extent cx="731520" cy="64008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05pt" to="130.2pt,6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124460</wp:posOffset>
                </wp:positionV>
                <wp:extent cx="101473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om topping l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9.8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om topping 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53975</wp:posOffset>
                </wp:positionV>
                <wp:extent cx="731520" cy="54864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.25pt" to="281.4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2815</wp:posOffset>
                </wp:positionH>
                <wp:positionV relativeFrom="paragraph">
                  <wp:posOffset>53975</wp:posOffset>
                </wp:positionV>
                <wp:extent cx="274320" cy="18288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.25pt" to="1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57150</wp:posOffset>
                </wp:positionV>
                <wp:extent cx="64897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4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17475</wp:posOffset>
                </wp:positionV>
                <wp:extent cx="831850" cy="247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9.45pt;mso-wrap-distance-left:9.05pt;mso-wrap-distance-right:9.05pt;mso-wrap-distance-top:0pt;mso-wrap-distance-bottom:0pt;margin-top:9.2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8655</wp:posOffset>
                </wp:positionH>
                <wp:positionV relativeFrom="paragraph">
                  <wp:posOffset>133985</wp:posOffset>
                </wp:positionV>
                <wp:extent cx="548640" cy="4572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0.55pt" to="295.8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62865</wp:posOffset>
                </wp:positionV>
                <wp:extent cx="466090" cy="283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lp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.9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l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545</wp:posOffset>
                </wp:positionH>
                <wp:positionV relativeFrom="paragraph">
                  <wp:posOffset>80010</wp:posOffset>
                </wp:positionV>
                <wp:extent cx="581660" cy="382270"/>
                <wp:effectExtent l="635" t="63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76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6.3pt" to="99.1pt,3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87630</wp:posOffset>
                </wp:positionV>
                <wp:extent cx="914400" cy="731520"/>
                <wp:effectExtent l="317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.9pt" to="252.6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9775</wp:posOffset>
                </wp:positionH>
                <wp:positionV relativeFrom="paragraph">
                  <wp:posOffset>74295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.85pt" to="101.4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29845</wp:posOffset>
                </wp:positionV>
                <wp:extent cx="46609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3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153670</wp:posOffset>
                </wp:positionV>
                <wp:extent cx="46609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2.1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</wp:posOffset>
                </wp:positionH>
                <wp:positionV relativeFrom="paragraph">
                  <wp:posOffset>-113030</wp:posOffset>
                </wp:positionV>
                <wp:extent cx="55753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8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42545</wp:posOffset>
                </wp:positionV>
                <wp:extent cx="6400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.35pt" to="331.8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175</wp:posOffset>
                </wp:positionH>
                <wp:positionV relativeFrom="paragraph">
                  <wp:posOffset>6985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55pt" to="173.4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923290" cy="2832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cker/V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7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cker/V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-263525</wp:posOffset>
                </wp:positionV>
                <wp:extent cx="557530" cy="28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20.7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</w:rPr>
      </w:pPr>
      <w:r>
        <w:rPr>
          <w:b/>
        </w:rPr>
        <w:t>Parts of the S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46990</wp:posOffset>
                </wp:positionV>
                <wp:extent cx="2558415" cy="38722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3771265"/>
                                  <wp:effectExtent l="0" t="0" r="0" b="0"/>
                                  <wp:docPr id="26" name="Sa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a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6010" cy="37712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04.9pt;mso-wrap-distance-left:9.05pt;mso-wrap-distance-right:9.05pt;mso-wrap-distance-top:0pt;mso-wrap-distance-bottom:0pt;margin-top:3.7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3771265"/>
                            <wp:effectExtent l="0" t="0" r="0" b="0"/>
                            <wp:docPr id="28" name="Sai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Sai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66010" cy="377126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88900</wp:posOffset>
                </wp:positionV>
                <wp:extent cx="640080" cy="91440"/>
                <wp:effectExtent l="1270" t="5080" r="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7pt" to="252.6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-6985</wp:posOffset>
                </wp:positionV>
                <wp:extent cx="466090" cy="2832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0.5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7135</wp:posOffset>
                </wp:positionH>
                <wp:positionV relativeFrom="paragraph">
                  <wp:posOffset>50165</wp:posOffset>
                </wp:positionV>
                <wp:extent cx="0" cy="10058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95pt" to="195.05pt,83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50800</wp:posOffset>
                </wp:positionV>
                <wp:extent cx="557530" cy="2832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935</wp:posOffset>
                </wp:positionH>
                <wp:positionV relativeFrom="paragraph">
                  <wp:posOffset>-3810</wp:posOffset>
                </wp:positionV>
                <wp:extent cx="182880" cy="274320"/>
                <wp:effectExtent l="0" t="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-0.3pt" to="173.4pt,2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7055</wp:posOffset>
                </wp:positionH>
                <wp:positionV relativeFrom="paragraph">
                  <wp:posOffset>33020</wp:posOffset>
                </wp:positionV>
                <wp:extent cx="548640" cy="1188720"/>
                <wp:effectExtent l="4445" t="63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6pt" to="187.8pt,96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23495</wp:posOffset>
                </wp:positionV>
                <wp:extent cx="374650" cy="2832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.8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7135</wp:posOffset>
                </wp:positionH>
                <wp:positionV relativeFrom="paragraph">
                  <wp:posOffset>43815</wp:posOffset>
                </wp:positionV>
                <wp:extent cx="0" cy="8229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45pt" to="195.05pt,68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74295</wp:posOffset>
                </wp:positionV>
                <wp:extent cx="923290" cy="2832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efing 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8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efing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73025</wp:posOffset>
                </wp:positionV>
                <wp:extent cx="648970" cy="2832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efing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5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efing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170</wp:posOffset>
                </wp:positionH>
                <wp:positionV relativeFrom="paragraph">
                  <wp:posOffset>73025</wp:posOffset>
                </wp:positionV>
                <wp:extent cx="557530" cy="2832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182880" cy="365760"/>
                <wp:effectExtent l="0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30.2pt,33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7150</wp:posOffset>
                </wp:positionH>
                <wp:positionV relativeFrom="paragraph">
                  <wp:posOffset>-305435</wp:posOffset>
                </wp:positionV>
                <wp:extent cx="675005" cy="616585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24.05pt" to="257.6pt,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2020</wp:posOffset>
                </wp:positionH>
                <wp:positionV relativeFrom="paragraph">
                  <wp:posOffset>-129540</wp:posOffset>
                </wp:positionV>
                <wp:extent cx="457835" cy="447040"/>
                <wp:effectExtent l="635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-10.2pt" to="108.6pt,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</wp:posOffset>
                </wp:positionH>
                <wp:positionV relativeFrom="paragraph">
                  <wp:posOffset>5715</wp:posOffset>
                </wp:positionV>
                <wp:extent cx="648970" cy="2832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h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h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7090</wp:posOffset>
                </wp:positionH>
                <wp:positionV relativeFrom="paragraph">
                  <wp:posOffset>97155</wp:posOffset>
                </wp:positionV>
                <wp:extent cx="466090" cy="2832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.6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  <w:tab w:val="center" w:pos="3402" w:leader="none"/>
          <w:tab w:val="right" w:pos="1020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220</wp:posOffset>
                </wp:positionH>
                <wp:positionV relativeFrom="paragraph">
                  <wp:posOffset>149860</wp:posOffset>
                </wp:positionV>
                <wp:extent cx="280035" cy="377190"/>
                <wp:effectExtent l="635" t="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1.8pt" to="80.6pt,4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2220</wp:posOffset>
                </wp:positionH>
                <wp:positionV relativeFrom="paragraph">
                  <wp:posOffset>-149225</wp:posOffset>
                </wp:positionV>
                <wp:extent cx="824230" cy="400050"/>
                <wp:effectExtent l="2540" t="127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11.75pt" to="263.4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-48895</wp:posOffset>
                </wp:positionV>
                <wp:extent cx="204470" cy="182880"/>
                <wp:effectExtent l="63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3.85pt" to="95.8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0.55pt" to="295.8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4825</wp:posOffset>
                </wp:positionH>
                <wp:positionV relativeFrom="paragraph">
                  <wp:posOffset>34290</wp:posOffset>
                </wp:positionV>
                <wp:extent cx="383540" cy="248920"/>
                <wp:effectExtent l="2540" t="444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2.7pt" to="169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466090" cy="2832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129540</wp:posOffset>
                </wp:positionV>
                <wp:extent cx="466090" cy="2832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2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l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137160</wp:posOffset>
                </wp:positionV>
                <wp:extent cx="648970" cy="2832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8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635</wp:posOffset>
                </wp:positionV>
                <wp:extent cx="3291840" cy="18973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805305"/>
                                  <wp:effectExtent l="0" t="0" r="0" b="0"/>
                                  <wp:docPr id="55" name="10%20sail%20setting%20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10%20sail%20setting%20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9.4pt;mso-wrap-distance-left:9.05pt;mso-wrap-distance-right:9.05pt;mso-wrap-distance-top:0pt;mso-wrap-distance-bottom:0pt;margin-top:-0.0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805305"/>
                            <wp:effectExtent l="0" t="0" r="0" b="0"/>
                            <wp:docPr id="56" name="10%20sail%20setting%20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10%20sail%20setting%20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7630</wp:posOffset>
                </wp:positionH>
                <wp:positionV relativeFrom="paragraph">
                  <wp:posOffset>8890</wp:posOffset>
                </wp:positionV>
                <wp:extent cx="2223770" cy="25304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53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205" cy="242062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199.25pt;mso-wrap-distance-left:9.05pt;mso-wrap-distance-right:9.05pt;mso-wrap-distance-top:0pt;mso-wrap-distance-bottom:0pt;margin-top:0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205" cy="242062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5605</wp:posOffset>
                </wp:positionH>
                <wp:positionV relativeFrom="paragraph">
                  <wp:posOffset>1503680</wp:posOffset>
                </wp:positionV>
                <wp:extent cx="2306320" cy="31483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3055620"/>
                                  <wp:effectExtent l="0" t="0" r="0" b="0"/>
                                  <wp:docPr id="61" name="4%20definitions%20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4%20definitions%20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305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47.9pt;mso-wrap-distance-left:9.05pt;mso-wrap-distance-right:9.05pt;mso-wrap-distance-top:0pt;mso-wrap-distance-bottom:0pt;margin-top:118.4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3055620"/>
                            <wp:effectExtent l="0" t="0" r="0" b="0"/>
                            <wp:docPr id="62" name="4%20definitions%20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4%20definitions%20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305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98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2:56:00Z</dcterms:created>
  <dc:creator>Yachting NZ</dc:creator>
  <dc:description/>
  <dc:language>en-US</dc:language>
  <cp:lastModifiedBy>Yachting NZ</cp:lastModifiedBy>
  <dcterms:modified xsi:type="dcterms:W3CDTF">2003-05-21T00:14:00Z</dcterms:modified>
  <cp:revision>1</cp:revision>
  <dc:subject/>
  <dc:title>Parts of the boat</dc:title>
</cp:coreProperties>
</file>