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What needs to be done?                 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mple Task Li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Prepared for large Championship timed for Januar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Ta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Mee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s Liaison Me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with Counc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Budg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contest l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documents for Spon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ach and confirm minor spons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permit ap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or license ap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YNZ approved Race Offi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preliminary Notice of R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 club mailing list from Y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Notice of R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 Notice of Race to YNZ for appro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out Notice of R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let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nder to clubs of closing 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tion of entries to skipp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boat owners for rescue boats du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T-Shi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 speakers for prizegiving e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 dignitaries for opening/closing cerem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event report for YNZ and Spons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certific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sailmaker/chandlers to be avail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after match soc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official notice bo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sign on/off she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Risk Management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sec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and have approved Sailing Instru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 harbour autho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protest committ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committee bo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flags e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 venue for measu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jigs e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Marque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Cools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Portalo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Furni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Sign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Flagpo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Burge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Ram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food carav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Kitchen facil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extra electricity/ phone l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wash down h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PA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boat storage 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traffic contro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welcome pac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de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ver trophies from last win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photographer for prizegi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g suppl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g suppl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rel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 close resid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to pr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post dire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el Roster </w:t>
              <w:tab/>
              <w:t>-On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el Roster </w:t>
              <w:tab/>
              <w:t>-Site Prepa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el Roster </w:t>
              <w:tab/>
              <w:t>-Measu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el Roster </w:t>
              <w:tab/>
              <w:t>-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el Roster </w:t>
              <w:tab/>
              <w:t>-Cat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el Roster </w:t>
              <w:tab/>
              <w:t>-Clea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el Roster </w:t>
              <w:tab/>
              <w:t>-Regi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el Roster </w:t>
              <w:tab/>
              <w:t>-Rescue bo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el Roster </w:t>
              <w:tab/>
              <w:t>-Beach war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el Roster </w:t>
              <w:tab/>
              <w:t>-On shore offic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el Roster </w:t>
              <w:tab/>
              <w:t>-Spectator 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el Roster </w:t>
              <w:tab/>
              <w:t>-Final clear 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"/>
      <w:lvlJc w:val="left"/>
      <w:pPr>
        <w:tabs>
          <w:tab w:val="num" w:pos="0"/>
        </w:tabs>
        <w:ind w:left="2160" w:hanging="1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04:00Z</dcterms:created>
  <dc:creator>Ann Rickerby</dc:creator>
  <dc:description/>
  <cp:keywords/>
  <dc:language>en-US</dc:language>
  <cp:lastModifiedBy>Danika Mowlem</cp:lastModifiedBy>
  <cp:lastPrinted>2003-09-01T11:27:00Z</cp:lastPrinted>
  <dcterms:modified xsi:type="dcterms:W3CDTF">2017-08-24T04:04:00Z</dcterms:modified>
  <cp:revision>2</cp:revision>
  <dc:subject/>
  <dc:title>Sample Task List</dc:title>
</cp:coreProperties>
</file>