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rPr>
          <w:rFonts w:ascii="Calibri" w:hAnsi="Calibri" w:cs="Helvetica"/>
          <w:b/>
          <w:b/>
          <w:u w:val="single"/>
        </w:rPr>
      </w:pPr>
      <w:r>
        <w:rPr>
          <w:rFonts w:cs="Verdana" w:ascii="Calibri" w:hAnsi="Calibri"/>
          <w:b/>
          <w:u w:val="single"/>
        </w:rPr>
        <w:t>ILLUSTRATING THE COURSE</w:t>
      </w:r>
    </w:p>
    <w:p>
      <w:pPr>
        <w:pStyle w:val="Normal"/>
        <w:widowControl w:val="false"/>
        <w:autoSpaceDE w:val="false"/>
        <w:spacing w:before="0" w:after="240"/>
        <w:rPr>
          <w:rFonts w:ascii="Calibri" w:hAnsi="Calibri" w:cs="Verdana"/>
          <w:u w:val="single"/>
        </w:rPr>
      </w:pPr>
      <w:r>
        <w:rPr>
          <w:rFonts w:cs="Verdana" w:ascii="Calibri" w:hAnsi="Calibri"/>
          <w:u w:val="single"/>
        </w:rPr>
        <w:t>Course designations:</w:t>
      </w:r>
    </w:p>
    <w:p>
      <w:pPr>
        <w:pStyle w:val="Normal"/>
        <w:rPr/>
      </w:pPr>
      <w:r>
        <w:rPr>
          <w:rFonts w:cs="Calibri" w:ascii="Calibri" w:hAnsi="Calibri"/>
        </w:rPr>
        <w:t xml:space="preserve">I  </w:t>
        <w:tab/>
        <w:t>inner trapezoid, reaching finish</w:t>
      </w:r>
    </w:p>
    <w:p>
      <w:pPr>
        <w:pStyle w:val="Normal"/>
        <w:rPr/>
      </w:pPr>
      <w:r>
        <w:rPr>
          <w:rFonts w:cs="Calibri" w:ascii="Calibri" w:hAnsi="Calibri"/>
        </w:rPr>
        <w:t xml:space="preserve">O </w:t>
        <w:tab/>
        <w:t>outer trapezoid reaching fin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W</w:t>
        <w:tab/>
        <w:t>inner trapezoid with beat to fin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W</w:t>
        <w:tab/>
        <w:t>outer trapezoid with beat to finish</w:t>
      </w:r>
    </w:p>
    <w:p>
      <w:pPr>
        <w:pStyle w:val="Normal"/>
        <w:rPr/>
      </w:pPr>
      <w:r>
        <w:rPr>
          <w:rFonts w:cs="Calibri" w:ascii="Calibri" w:hAnsi="Calibri"/>
        </w:rPr>
        <w:t xml:space="preserve">L </w:t>
        <w:tab/>
        <w:t>windward/leeward finishing to leewar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</w:t>
        <w:tab/>
        <w:t>windward/leeward finishing to windward</w:t>
      </w:r>
    </w:p>
    <w:p>
      <w:pPr>
        <w:pStyle w:val="Normal"/>
        <w:rPr/>
      </w:pPr>
      <w:r>
        <w:rPr>
          <w:rFonts w:cs="Calibri" w:ascii="Calibri" w:hAnsi="Calibri"/>
        </w:rPr>
        <w:t xml:space="preserve">LG </w:t>
        <w:tab/>
        <w:t>windward/leeward with a reaching finish to starboard following a leeward leg</w:t>
      </w:r>
    </w:p>
    <w:p>
      <w:pPr>
        <w:pStyle w:val="Normal"/>
        <w:rPr/>
      </w:pPr>
      <w:r>
        <w:rPr>
          <w:rFonts w:cs="Calibri" w:ascii="Calibri" w:hAnsi="Calibri"/>
        </w:rPr>
        <w:t xml:space="preserve">LR </w:t>
        <w:tab/>
        <w:t>windward/leeward with a reaching finish to port following a leeward leg</w:t>
      </w:r>
    </w:p>
    <w:p>
      <w:pPr>
        <w:pStyle w:val="Normal"/>
        <w:rPr/>
      </w:pPr>
      <w:r>
        <w:rPr>
          <w:rFonts w:cs="Calibri" w:ascii="Calibri" w:hAnsi="Calibri"/>
        </w:rPr>
        <w:t>WG</w:t>
        <w:tab/>
        <w:t>windward/leeward with a reaching finish to starboard following a windward leg</w:t>
      </w:r>
    </w:p>
    <w:p>
      <w:pPr>
        <w:pStyle w:val="Normal"/>
        <w:rPr/>
      </w:pPr>
      <w:r>
        <w:rPr>
          <w:rFonts w:cs="Calibri" w:ascii="Calibri" w:hAnsi="Calibri"/>
        </w:rPr>
        <w:t xml:space="preserve">WR </w:t>
        <w:tab/>
        <w:t>windward/leeward with a reaching finish to port following a windward le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</w:t>
        <w:tab/>
        <w:t>Triangular with start finish in middle of the be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L</w:t>
        <w:tab/>
        <w:t>triangular with leeward fin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W</w:t>
        <w:tab/>
        <w:t>triangular with windward fin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</w:t>
        <w:tab/>
        <w:t>triangular with reaching finis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A, IWA, LA, WA, TLA, TWA, TRA Mark 1 has a corresponding offset mark 1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S, OS and LS mean the designated trapezoid or windward/leeward with a slalom finish. </w:t>
      </w:r>
    </w:p>
    <w:p>
      <w:pPr>
        <w:pStyle w:val="Normal"/>
        <w:rPr/>
      </w:pPr>
      <w:r>
        <w:rPr>
          <w:rFonts w:cs="Calibri" w:ascii="Calibri" w:hAnsi="Calibri"/>
        </w:rPr>
        <w:t xml:space="preserve">M </w:t>
        <w:tab/>
        <w:t>windward/leeward, finishing to leeward, marks to starboard, for match racing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OD</w:t>
        <w:tab/>
        <w:t>Optimist cou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her course diagram standard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number following the course designation indicates the number of beats (windward legs) to be saile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offset mark following Mark 1 is designated Mark 1a set approximately 60 m at 80° – 90°° off the win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 fleet racing courses, gates are designated 3s, 3p, and 4s, 4p, depending on the course. 3s and 4s are the gate marks a boat will leave to starboard; 3p and 4p are the marks a boat will leave to por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gate on Course L or W is designated 4s and 4p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urse M uses Mark 1 for the windward mark and Mark 2 for the leeward mark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rting marks are labeled SS (Starting mark starboard end), SP (Starting mark port en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nishing marks are labeled FS (Finishing mark starboard end), FP (Finishing mark port end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rks should be described by size (large, small), colour and shape (tetrahedral, spherical, cylindrical or conical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en a mark of a gate is used before a reaching leg, only the mark being rounded should be specified in the course description.  E.g. the mark before the finish in an I or O course is 3p.  The other mark (3s) is not a mark of the course even though it may still be lai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terior angles of a trapezoid course should be approximately 70°, 110° for non spinnaker boats and 60°, 120° for boats carrying spinnake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slalom should take approximately 2 minutes.  The angles between slalom marks should be 15° - 20° (100° off the wind from the gate to S1).</w:t>
      </w:r>
      <w:bookmarkStart w:id="0" w:name="_GoBack"/>
      <w:bookmarkEnd w:id="0"/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35:00Z</dcterms:created>
  <dc:creator>John Parrish</dc:creator>
  <dc:description/>
  <cp:keywords/>
  <dc:language>en-US</dc:language>
  <cp:lastModifiedBy>Danika@YachtingNZ.local</cp:lastModifiedBy>
  <dcterms:modified xsi:type="dcterms:W3CDTF">2018-07-03T03:35:00Z</dcterms:modified>
  <cp:revision>2</cp:revision>
  <dc:subject/>
  <dc:title/>
</cp:coreProperties>
</file>