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TO BECOME A REGISTE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ACHTING NEW ZEALAND EVIDENCE VERIFI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ompulsory Fiel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Dat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Name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Email Addres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We need this to confirm your attendance please. 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Home Address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ch unit standards will you be using? (Please check as many as appl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21929: Dinghy Safety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4_4213886437"/>
      <w:bookmarkStart w:id="1" w:name="__Fieldmark__4_4213886437"/>
      <w:bookmarkEnd w:id="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21930: Keelboat Safety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5_4213886437"/>
      <w:bookmarkStart w:id="3" w:name="__Fieldmark__5_4213886437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21931: Basic Principl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6_4213886437"/>
      <w:bookmarkStart w:id="5" w:name="__Fieldmark__6_4213886437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21932: Dinghy Sailing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7_4213886437"/>
      <w:bookmarkStart w:id="7" w:name="__Fieldmark__7_4213886437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21933: Keelboat Crewing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8_4213886437"/>
      <w:bookmarkStart w:id="9" w:name="__Fieldmark__8_4213886437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give a brief summary of your skills and knowledge relevant to the units listed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79.4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consent to the collection of the above details by Yachting New Zealand for the purpose of compiling a database of evidence verifiers.  I acknowledge my right to access and correction of this information.  This consent is given in accordance with the Privacy Act 199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e you familiar with the processes set out in the NCEA Level 2 Evidence Verifiers manual?</w:t>
      </w:r>
      <w:r>
        <w:rPr>
          <w:rFonts w:cs="Arial" w:ascii="Arial" w:hAnsi="Arial"/>
          <w:sz w:val="22"/>
          <w:szCs w:val="22"/>
        </w:rPr>
        <w:t xml:space="preserve"> Se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yachtingnz.org.nz</w:t>
        </w:r>
      </w:hyperlink>
      <w:r>
        <w:rPr>
          <w:rFonts w:cs="Arial" w:ascii="Arial" w:hAnsi="Arial"/>
          <w:sz w:val="22"/>
          <w:szCs w:val="22"/>
        </w:rPr>
        <w:t xml:space="preserve"> Click on “Learn to Sail” then “NCEA Sailing” then “NCEA documents” see also the “Notes for Instructors”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the box if you agree you are familiar</w:t>
      </w: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0_4213886437"/>
      <w:bookmarkStart w:id="11" w:name="__Fieldmark__10_4213886437"/>
      <w:bookmarkEnd w:id="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this form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drew@yachtingnz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4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29100" cy="228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7" r="-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htingnz.org.nz/" TargetMode="External"/><Relationship Id="rId3" Type="http://schemas.openxmlformats.org/officeDocument/2006/relationships/hyperlink" Target="mailto:andrew@yachtingnz.org.n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28:00Z</dcterms:created>
  <dc:creator>Jodie Perkins</dc:creator>
  <dc:description/>
  <cp:keywords/>
  <dc:language>en-US</dc:language>
  <cp:lastModifiedBy>andrew</cp:lastModifiedBy>
  <dcterms:modified xsi:type="dcterms:W3CDTF">2007-12-17T02:04:00Z</dcterms:modified>
  <cp:revision>7</cp:revision>
  <dc:subject/>
  <dc:title>APPLICATION TO BECOME A REGISTERED</dc:title>
</cp:coreProperties>
</file>