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do not require both diagrams, you can delete one (select diagram then push del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a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6274435</wp:posOffset>
                </wp:positionV>
                <wp:extent cx="6473190" cy="2240280"/>
                <wp:effectExtent l="15240" t="571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2240280"/>
                          <a:chOff x="0" y="0"/>
                          <a:chExt cx="6473160" cy="2240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450840" cy="221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64540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LR</w:t>
                                <w:t>L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506880"/>
                            <a:ext cx="2476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19044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040" y="50292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967680"/>
                            <a:ext cx="34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59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144900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31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68516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" y="72756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00" y="247680"/>
                            <a:ext cx="200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494.05pt;width:509.7pt;height:176.4pt" coordorigin="-256,9881" coordsize="10194,3528">
                <v:rect id="shape_0" ID="Rectangle 10115" stroked="t" o:allowincell="f" style="position:absolute;left:-256;top:9896;width:10158;height:349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6;top:9881;width:10163;height:35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LR</w:t>
                          <w:t>L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117" style="position:absolute;left:-58;top:10679;width:390;height:370">
                  <v:oval id="shape_0" ID="Oval 10118" fillcolor="red" stroked="t" o:allowincell="f" style="position:absolute;left:-58;top:10684;width:299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58;top:10679;width:38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120" style="position:absolute;left:319;top:10673;width:389;height:370">
                  <v:oval id="shape_0" ID="Oval 10121" fillcolor="red" stroked="t" o:allowincell="f" style="position:absolute;left:320;top:10678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19;top:10673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123" style="position:absolute;left:-172;top:11405;width:540;height:364">
                  <v:rect id="shape_0" ID="Rectangle 10124" fillcolor="blue" stroked="t" o:allowincell="f" style="position:absolute;left:-46;top:11446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72;top:11405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126" style="position:absolute;left:-172;top:12163;width:498;height:382">
                  <v:rect id="shape_0" ID="Rectangle 10127" fillcolor="blue" stroked="t" o:allowincell="f" style="position:absolute;left:-46;top:12215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72;top:12163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129" style="position:absolute;left:-190;top:12535;width:498;height:382">
                  <v:rect id="shape_0" ID="Rectangle 10130" fillcolor="blue" stroked="t" o:allowincell="f" style="position:absolute;left:-58;top:12582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90;top:12535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132" style="position:absolute;left:-160;top:11027;width:498;height:382">
                  <v:rect id="shape_0" ID="Rectangle 10133" fillcolor="blue" stroked="t" o:allowincell="f" style="position:absolute;left:-46;top:11074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60;top:11027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135" style="position:absolute;left:-29;top:10271;width:315;height:370">
                  <v:oval id="shape_0" ID="Oval 10136" fillcolor="red" stroked="t" o:allowincell="f" style="position:absolute;left:-29;top:10294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;top:10271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208915</wp:posOffset>
                </wp:positionV>
                <wp:extent cx="3211830" cy="6004560"/>
                <wp:effectExtent l="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6004440"/>
                          <a:chOff x="0" y="0"/>
                          <a:chExt cx="3211920" cy="6004440"/>
                        </a:xfrm>
                      </wpg:grpSpPr>
                      <wps:wsp>
                        <wps:cNvSpPr/>
                        <wps:spPr>
                          <a:xfrm flipH="1" flipV="1">
                            <a:off x="787320" y="3709080"/>
                            <a:ext cx="9324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181320" cy="6004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4823640"/>
                            <a:ext cx="30517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LG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LG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1 – 4s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LG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1 – 4s/4p – 1 – 4s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56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Windward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520"/>
                            <a:ext cx="70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L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5120" y="20952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342252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2960" y="342396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2280" y="3060720"/>
                            <a:ext cx="664200" cy="633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136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328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11520"/>
                              <a:ext cx="72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92880" y="324000"/>
                            <a:ext cx="72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642320" y="8172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2400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840" y="362952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397116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15519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77300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0916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4084200"/>
                            <a:ext cx="3542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408924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006800"/>
                            <a:ext cx="15192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397764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4006800"/>
                            <a:ext cx="151200" cy="1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160" y="3981600"/>
                            <a:ext cx="37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3817800"/>
                            <a:ext cx="419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4034880"/>
                            <a:ext cx="15192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400428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F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1200" y="3528000"/>
                            <a:ext cx="3423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88560" y="2304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15120" y="3690000"/>
                            <a:ext cx="6958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16.45pt;width:252.9pt;height:472.8pt" coordorigin="4832,329" coordsize="5058,9456">
                <v:line id="shape_0" from="6072,6170" to="6218,6716" ID="Line 100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ID="Rectangle 10039" stroked="t" o:allowincell="f" style="position:absolute;left:4880;top:329;width:5009;height:945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4988;top:7925;width:4805;height:1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LG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LG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1 – 4s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LG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1 – 4s/4p – 1 – 4s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7541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Windward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347;width:11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L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72" style="position:absolute;left:7407;top:659;width:314;height:378">
                  <v:oval id="shape_0" ID="Oval 10073" fillcolor="red" stroked="t" o:allowincell="f" style="position:absolute;left:7407;top:683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7435;top:659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075" style="position:absolute;left:7172;top:5719;width:390;height:378">
                  <v:oval id="shape_0" ID="Oval 10076" fillcolor="red" stroked="t" o:allowincell="f" style="position:absolute;left:7172;top:5725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7172;top:5719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078" style="position:absolute;left:7687;top:5721;width:389;height:378">
                  <v:oval id="shape_0" ID="Oval 10079" fillcolor="red" stroked="t" o:allowincell="f" style="position:absolute;left:7688;top:5727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7687;top:5721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081" style="position:absolute;left:7057;top:5149;width:1044;height:1125">
                  <v:rect id="shape_0" ID="Arc 10082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7184;top:5754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rect id="shape_0" ID="Arc 10083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7707;top:5754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7057,5149" to="7057,5874" ID="Line 10084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1,5149" to="8101,5874" ID="Line 10085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10086" style="position:absolute;left:7580;top:5167;width:0;height:725">
                    <v:line id="shape_0" from="7580,5167" to="7580,5892" ID="Line 10087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580,5167" to="7580,5274" ID="Line 10088" stroked="t" o:allowincell="f" style="position:absolute;flip:y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7813,839" to="7813,2802" ID="Line 100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10090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7418;top:459;width:264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7292,839" to="7292,1564" ID="Line 1009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8,6045" to="7579,6688" ID="Line 1009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9,6583" to="7579,6654" ID="Line 1009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4,2773" to="7814,2862" ID="Line 1009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0095" fillcolor="white" stroked="t" o:allowincell="f" style="position:absolute;left:6734;top:3121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52;top:3493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6;top:6761;width:55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80,6769" to="8196,6769" ID="Line 10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0105" fillcolor="blue" stroked="t" o:allowincell="f" style="position:absolute;left:6747;top:6639;width:238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6614;top:6593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107" fillcolor="blue" stroked="t" o:allowincell="f" style="position:absolute;left:8187;top:6639;width:237;height:247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8053;top:6599;width:58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6341;width:6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110" fillcolor="blue" stroked="t" o:allowincell="f" style="position:absolute;left:6134;top:6683;width:238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5996;top:6635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F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112" style="position:absolute;left:5779;top:5885;width:539;height:444">
                  <v:rect id="shape_0" ID="Rectangle 10113" fillcolor="blue" stroked="t" o:allowincell="f" style="position:absolute;left:5918;top:5921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5779;top:5885;width:53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73,6140" to="7368,6433" ID="Line 10139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208915</wp:posOffset>
                </wp:positionV>
                <wp:extent cx="3192780" cy="6008370"/>
                <wp:effectExtent l="14605" t="14605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6008400"/>
                          <a:chOff x="0" y="0"/>
                          <a:chExt cx="3192840" cy="6008400"/>
                        </a:xfrm>
                      </wpg:grpSpPr>
                      <wps:wsp>
                        <wps:cNvSpPr/>
                        <wps:spPr>
                          <a:xfrm flipH="1">
                            <a:off x="2403000" y="3717360"/>
                            <a:ext cx="9324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7560"/>
                            <a:ext cx="72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L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458712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Leeward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92840" cy="6000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827240"/>
                            <a:ext cx="30517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LR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LR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1 – 4p –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LR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4s/4p – 1 – 4s/4p – 1 – 4s/4p – 1 – 4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2240" y="20952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3200" y="342252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0080" y="342396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00" y="3060720"/>
                            <a:ext cx="664200" cy="633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136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3280" y="38340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11520"/>
                              <a:ext cx="72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710000" y="324000"/>
                            <a:ext cx="72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59440" y="8172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2400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3629520"/>
                            <a:ext cx="144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398268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15519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7300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00916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406908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 xml:space="preserve">Star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408168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999240"/>
                            <a:ext cx="15192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397764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3999240"/>
                            <a:ext cx="151200" cy="1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3977640"/>
                            <a:ext cx="37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3690000"/>
                            <a:ext cx="6958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920" y="3809880"/>
                            <a:ext cx="419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6840" y="3531960"/>
                            <a:ext cx="3430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84600" y="22680"/>
                              <a:ext cx="151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6880" y="4019400"/>
                            <a:ext cx="3423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3040"/>
                              <a:ext cx="15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16.45pt;width:251.4pt;height:473.1pt" coordorigin="-262,329" coordsize="5028,9462">
                <v:line id="shape_0" from="3522,6183" to="3668,6729" ID="Line 10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44;top:341;width:1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L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9;top:7553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Leeward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044" stroked="t" o:allowincell="f" style="position:absolute;left:-262;top:329;width:5027;height:944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-172;top:7931;width:4805;height:1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LR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LR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1 – 4p –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LR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4s/4p – 1 – 4s/4p – 1 – 4s/4p – 1 – 4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47" style="position:absolute;left:2025;top:659;width:315;height:378">
                  <v:oval id="shape_0" ID="Oval 10048" fillcolor="red" stroked="t" o:allowincell="f" style="position:absolute;left:2025;top:683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2053;top:659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050" style="position:absolute;left:1790;top:5719;width:390;height:378">
                  <v:oval id="shape_0" ID="Oval 10051" fillcolor="red" stroked="t" o:allowincell="f" style="position:absolute;left:1790;top:5725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790;top:5719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053" style="position:absolute;left:2305;top:5721;width:389;height:378">
                  <v:oval id="shape_0" ID="Oval 10054" fillcolor="red" stroked="t" o:allowincell="f" style="position:absolute;left:2306;top:5727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2305;top:5721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056" style="position:absolute;left:1675;top:5149;width:1044;height:1125">
                  <v:rect id="shape_0" ID="Arc 10057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1802;top:5754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rect id="shape_0" ID="Arc 10058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2325;top:5754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1675,5149" to="1675,5874" ID="Line 10059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19,5149" to="2719,5874" ID="Line 10060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10061" style="position:absolute;left:2198;top:5167;width:0;height:725">
                    <v:line id="shape_0" from="2198,5167" to="2198,5892" ID="Line 10062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198,5167" to="2198,5274" ID="Line 10063" stroked="t" o:allowincell="f" style="position:absolute;flip:y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2431,839" to="2431,2802" ID="Line 100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10065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2036;top:459;width:264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1910,839" to="1910,1564" ID="Line 1006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6,6045" to="2197,6646" ID="Line 1006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7,6601" to="2197,6672" ID="Line 1006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2,2773" to="2432,2862" ID="Line 1006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070" fillcolor="white" stroked="t" o:allowincell="f" style="position:absolute;left:1352;top:3121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0;top:3493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46;top:6737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 xml:space="preserve">Star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0,6757" to="2826,6757" ID="Line 10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0100" fillcolor="blue" stroked="t" o:allowincell="f" style="position:absolute;left:1377;top:6627;width:238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1250;top:6593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102" fillcolor="blue" stroked="t" o:allowincell="f" style="position:absolute;left:2817;top:6627;width:237;height:247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2677;top:6593;width:58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3,6140" to="3498,6433" ID="Line 1013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2;top:6329;width:6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141" style="position:absolute;left:3434;top:5891;width:540;height:438">
                  <v:rect id="shape_0" ID="Rectangle 10142" fillcolor="blue" stroked="t" o:allowincell="f" style="position:absolute;left:3567;top:5927;width:238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3434;top:5891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144" style="position:absolute;left:3229;top:6659;width:539;height:444">
                  <v:rect id="shape_0" ID="Rectangle 10145" fillcolor="blue" stroked="t" o:allowincell="f" style="position:absolute;left:3368;top:6695;width:237;height:24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3229;top:6659;width:53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300355</wp:posOffset>
                </wp:positionV>
                <wp:extent cx="648970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Course Illustra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– Windward Leeward with reaching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23.65pt;mso-position-vertical-relative:text;margin-left:-1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Course Illustration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– Windward Leeward with reaching fini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41:00Z</dcterms:created>
  <dc:creator>John Parrish</dc:creator>
  <dc:description/>
  <cp:keywords/>
  <dc:language>en-US</dc:language>
  <cp:lastModifiedBy>Danika Mowlem</cp:lastModifiedBy>
  <dcterms:modified xsi:type="dcterms:W3CDTF">2018-07-23T03:26:00Z</dcterms:modified>
  <cp:revision>3</cp:revision>
  <dc:subject/>
  <dc:title/>
</cp:coreProperties>
</file>