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318250</wp:posOffset>
                </wp:positionV>
                <wp:extent cx="6473190" cy="2240280"/>
                <wp:effectExtent l="15240" t="571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240280"/>
                          <a:chOff x="0" y="0"/>
                          <a:chExt cx="6473160" cy="2240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450840" cy="221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64540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506880"/>
                            <a:ext cx="247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90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50292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96768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20024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276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43640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7275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7680"/>
                            <a:ext cx="200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97.5pt;width:509.7pt;height:176.4pt" coordorigin="-266,9950" coordsize="10194,3528">
                <v:rect id="shape_0" ID="Rectangle 8615" stroked="t" o:allowincell="f" style="position:absolute;left:-266;top:9965;width:10158;height:34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6;top:9950;width:10163;height:3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17" style="position:absolute;left:-68;top:10748;width:390;height:370">
                  <v:oval id="shape_0" ID="Oval 8618" fillcolor="red" stroked="t" o:allowincell="f" style="position:absolute;left:-68;top:10753;width:299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68;top:10748;width:3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20" style="position:absolute;left:309;top:10742;width:389;height:370">
                  <v:oval id="shape_0" ID="Oval 8621" fillcolor="red" stroked="t" o:allowincell="f" style="position:absolute;left:310;top:10747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09;top:10742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23" style="position:absolute;left:-182;top:11474;width:540;height:364">
                  <v:rect id="shape_0" ID="Rectangle 8624" fillcolor="blue" stroked="t" o:allowincell="f" style="position:absolute;left:-56;top:1151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82;top:11474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26" style="position:absolute;left:-182;top:11840;width:498;height:382">
                  <v:rect id="shape_0" ID="Rectangle 8627" fillcolor="blue" stroked="t" o:allowincell="f" style="position:absolute;left:-56;top:1189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82;top:11840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29" style="position:absolute;left:-200;top:12212;width:498;height:382">
                  <v:rect id="shape_0" ID="Rectangle 8630" fillcolor="blue" stroked="t" o:allowincell="f" style="position:absolute;left:-68;top:12259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00;top:12212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32" style="position:absolute;left:-170;top:11096;width:498;height:382">
                  <v:rect id="shape_0" ID="Rectangle 8633" fillcolor="blue" stroked="t" o:allowincell="f" style="position:absolute;left:-56;top:11143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70;top:11096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35" style="position:absolute;left:-39;top:10340;width:316;height:370">
                  <v:oval id="shape_0" ID="Oval 8636" fillcolor="red" stroked="t" o:allowincell="f" style="position:absolute;left:-39;top:10363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0;top:10340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248920</wp:posOffset>
                </wp:positionV>
                <wp:extent cx="3211830" cy="6004560"/>
                <wp:effectExtent l="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6004440"/>
                          <a:chOff x="0" y="0"/>
                          <a:chExt cx="3211920" cy="60044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181320" cy="6004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482364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W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W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4s/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56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Windwar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5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5120" y="61596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382896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2960" y="38304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2280" y="346716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28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92880" y="730080"/>
                            <a:ext cx="72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642320" y="4881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3008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40359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41961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9584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7944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41560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4309200"/>
                            <a:ext cx="3542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431424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23180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420228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423180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4206240"/>
                            <a:ext cx="37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209520"/>
                            <a:ext cx="91692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40" y="76320"/>
                              <a:ext cx="419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Fini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0296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304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760" y="2304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0"/>
                              <a:ext cx="342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19.6pt;width:252.9pt;height:472.8pt" coordorigin="4840,392" coordsize="5058,9456">
                <v:rect id="shape_0" ID="Rectangle 8537" stroked="t" o:allowincell="f" style="position:absolute;left:4888;top:392;width:5009;height:94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996;top:7988;width:480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W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W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W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4s/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7604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Windwar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410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570" style="position:absolute;left:7415;top:1362;width:314;height:378">
                  <v:oval id="shape_0" ID="Oval 8571" fillcolor="red" stroked="t" o:allowincell="f" style="position:absolute;left:7415;top:138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443;top:1362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73" style="position:absolute;left:7180;top:6422;width:390;height:378">
                  <v:oval id="shape_0" ID="Oval 8574" fillcolor="red" stroked="t" o:allowincell="f" style="position:absolute;left:7180;top:6428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180;top:6422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76" style="position:absolute;left:7695;top:6424;width:389;height:378">
                  <v:oval id="shape_0" ID="Oval 8577" fillcolor="red" stroked="t" o:allowincell="f" style="position:absolute;left:7696;top:6430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695;top:6424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79" style="position:absolute;left:7065;top:5852;width:1044;height:1125">
                  <v:rect id="shape_0" ID="Arc 8580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192;top:6457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8581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715;top:6457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7065,5852" to="7065,6577" ID="Line 8582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9,5852" to="8109,6577" ID="Line 8583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8584" style="position:absolute;left:7588;top:5870;width:0;height:725">
                    <v:line id="shape_0" from="7588,5870" to="7588,6595" ID="Line 858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588,5870" to="7588,5977" ID="Line 8586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821,1541" to="7821,3504" ID="Line 85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858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426;top:1162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7300,1541" to="7300,2266" ID="Line 858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7,6748" to="7587,7089" ID="Line 859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7,7000" to="7587,7071" ID="Line 859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2,3476" to="7822,3565" ID="Line 859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8593" fillcolor="white" stroked="t" o:allowincell="f" style="position:absolute;left:6742;top:3824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60;top:4196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4;top:7178;width:5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8,7186" to="8204,7186" ID="Line 8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8604" fillcolor="blue" stroked="t" o:allowincell="f" style="position:absolute;left:6755;top:7056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6622;top:7010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606" fillcolor="blue" stroked="t" o:allowincell="f" style="position:absolute;left:8195;top:7056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8061;top:7016;width:5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08" style="position:absolute;left:6820;top:722;width:1444;height:451">
                  <v:shape id="shape_0" stroked="f" o:allowincell="f" style="position:absolute;left:7222;top:842;width:6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Fin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2,884" to="7988,884" ID="Line 8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611" fillcolor="blue" stroked="t" o:allowincell="f" style="position:absolute;left:6953;top:758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6820;top:722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613" fillcolor="blue" stroked="t" o:allowincell="f" style="position:absolute;left:7864;top:758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7725;top:722;width:5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252730</wp:posOffset>
                </wp:positionV>
                <wp:extent cx="3192780" cy="6008370"/>
                <wp:effectExtent l="14605" t="14605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6008400"/>
                          <a:chOff x="0" y="0"/>
                          <a:chExt cx="3192840" cy="600840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58712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Leewar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92840" cy="6000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82724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4s/4p – 1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61596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3200" y="382896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0080" y="38304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346716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28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10000" y="730080"/>
                            <a:ext cx="72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59440" y="4881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3008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40359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41961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9584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17944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41560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4282560"/>
                            <a:ext cx="78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tart/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080" y="4156560"/>
                            <a:ext cx="1233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3860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6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080" y="5616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000" y="0"/>
                              <a:ext cx="315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19.9pt;width:251.4pt;height:473.1pt" coordorigin="-272,398" coordsize="5028,9462">
                <v:shape id="shape_0" stroked="f" o:allowincell="f" style="position:absolute;left:-254;top:410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9;top:7622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Leewar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542" stroked="t" o:allowincell="f" style="position:absolute;left:-272;top:398;width:5027;height:944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182;top:8000;width:480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4s/4p – 1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545" style="position:absolute;left:2015;top:1368;width:314;height:378">
                  <v:oval id="shape_0" ID="Oval 8546" fillcolor="red" stroked="t" o:allowincell="f" style="position:absolute;left:2015;top:1392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043;top:1368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48" style="position:absolute;left:1780;top:6428;width:390;height:378">
                  <v:oval id="shape_0" ID="Oval 8549" fillcolor="red" stroked="t" o:allowincell="f" style="position:absolute;left:1780;top:6434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780;top:6428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51" style="position:absolute;left:2295;top:6430;width:389;height:378">
                  <v:oval id="shape_0" ID="Oval 8552" fillcolor="red" stroked="t" o:allowincell="f" style="position:absolute;left:2296;top:643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295;top:6430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54" style="position:absolute;left:1665;top:5858;width:1044;height:1125">
                  <v:rect id="shape_0" ID="Arc 855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1792;top:6463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855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2315;top:6463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1665,5858" to="1665,6583" ID="Line 8557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9,5858" to="2709,6583" ID="Line 8558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8559" style="position:absolute;left:2188;top:5876;width:0;height:725">
                    <v:line id="shape_0" from="2188,5876" to="2188,6601" ID="Line 856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188,5876" to="2188,5983" ID="Line 8561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421,1548" to="2421,3511" ID="Line 85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85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2026;top:1168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1900,1548" to="1900,2273" ID="Line 85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7,6754" to="2187,7095" ID="Line 856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7,7006" to="2187,7077" ID="Line 856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2,3482" to="2422,3571" ID="Line 85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8568" fillcolor="white" stroked="t" o:allowincell="f" style="position:absolute;left:1342;top:3830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60;top:4202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6;top:7142;width:12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tart/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597" style="position:absolute;left:1246;top:6944;width:1943;height:444">
                  <v:line id="shape_0" from="1600,7162" to="2816,7162" ID="Line 8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599" fillcolor="blue" stroked="t" o:allowincell="f" style="position:absolute;left:1367;top:7032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1246;top:6950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601" fillcolor="blue" stroked="t" o:allowincell="f" style="position:absolute;left:2807;top:7032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2692;top:6944;width:49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56540</wp:posOffset>
                </wp:positionV>
                <wp:extent cx="64897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Windward Lee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0.2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Windward Leewa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2:00Z</dcterms:created>
  <dc:creator>John Parrish</dc:creator>
  <dc:description/>
  <cp:keywords/>
  <dc:language>en-US</dc:language>
  <cp:lastModifiedBy>Danika Mowlem</cp:lastModifiedBy>
  <dcterms:modified xsi:type="dcterms:W3CDTF">2018-07-23T03:14:00Z</dcterms:modified>
  <cp:revision>4</cp:revision>
  <dc:subject/>
  <dc:title/>
</cp:coreProperties>
</file>