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do not require both diagrams, you can delete one (select diagram then push del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a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6618605</wp:posOffset>
                </wp:positionV>
                <wp:extent cx="6450965" cy="2158365"/>
                <wp:effectExtent l="15240" t="15240" r="1397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2158200"/>
                          <a:chOff x="0" y="0"/>
                          <a:chExt cx="6450840" cy="21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2150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4760"/>
                            <a:ext cx="6370200" cy="21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25596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" y="749160"/>
                            <a:ext cx="247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9044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520" y="74916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6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520" y="51048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880" y="517680"/>
                            <a:ext cx="247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80" y="122220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62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80" y="145476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31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60" y="16948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00" y="98748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00" y="264240"/>
                            <a:ext cx="200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521.15pt;width:507.95pt;height:169.95pt" coordorigin="-185,10423" coordsize="10159,3399">
                <v:rect id="shape_0" ID="Rectangle 9186" stroked="t" o:allowincell="f" style="position:absolute;left:-185;top:10423;width:10158;height:3386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8;top:10446;width:10031;height:33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264" style="position:absolute;left:493;top:10826;width:336;height:371">
                  <v:oval id="shape_0" ID="Oval 9265" fillcolor="red" stroked="t" o:allowincell="f" style="position:absolute;left:493;top:10850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41;top:10826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67" style="position:absolute;left:-10;top:11603;width:390;height:370">
                  <v:oval id="shape_0" ID="Oval 9268" fillcolor="red" stroked="t" o:allowincell="f" style="position:absolute;left:-10;top:11608;width:299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0;top:11603;width:3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70" style="position:absolute;left:499;top:11603;width:389;height:370">
                  <v:oval id="shape_0" ID="Oval 9271" fillcolor="red" stroked="t" o:allowincell="f" style="position:absolute;left:500;top:11608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99;top:11603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73" style="position:absolute;left:-11;top:11227;width:389;height:370">
                  <v:oval id="shape_0" ID="Oval 9274" fillcolor="red" stroked="t" o:allowincell="f" style="position:absolute;left:-10;top:11232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1;top:11227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76" style="position:absolute;left:500;top:11238;width:390;height:371">
                  <v:oval id="shape_0" ID="Oval 9277" fillcolor="red" stroked="t" o:allowincell="f" style="position:absolute;left:500;top:11249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00;top:11238;width:38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79" style="position:absolute;left:-124;top:12348;width:540;height:364">
                  <v:rect id="shape_0" ID="Rectangle 9280" fillcolor="blue" stroked="t" o:allowincell="f" style="position:absolute;left:2;top:12389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24;top:12348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82" style="position:absolute;left:-124;top:12714;width:498;height:382">
                  <v:rect id="shape_0" ID="Rectangle 9283" fillcolor="blue" stroked="t" o:allowincell="f" style="position:absolute;left:2;top:12766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24;top:12714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85" style="position:absolute;left:-142;top:13092;width:498;height:382">
                  <v:rect id="shape_0" ID="Rectangle 9286" fillcolor="blue" stroked="t" o:allowincell="f" style="position:absolute;left:-10;top:13139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42;top:13092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88" style="position:absolute;left:-100;top:11978;width:498;height:382">
                  <v:rect id="shape_0" ID="Rectangle 9289" fillcolor="blue" stroked="t" o:allowincell="f" style="position:absolute;left:14;top:12025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00;top:11978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291" style="position:absolute;left:19;top:10839;width:315;height:370">
                  <v:oval id="shape_0" ID="Oval 9292" fillcolor="red" stroked="t" o:allowincell="f" style="position:absolute;left:19;top:10862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7;top:10839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508635</wp:posOffset>
                </wp:positionV>
                <wp:extent cx="3193415" cy="6071870"/>
                <wp:effectExtent l="15240" t="1460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6071760"/>
                          <a:chOff x="0" y="0"/>
                          <a:chExt cx="3193560" cy="6071760"/>
                        </a:xfrm>
                      </wpg:grpSpPr>
                      <wps:wsp>
                        <wps:cNvSpPr txBox="1"/>
                        <wps:spPr>
                          <a:xfrm>
                            <a:off x="11520" y="7560"/>
                            <a:ext cx="4456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593600"/>
                            <a:ext cx="2541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Course: Inner Trapez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93560" cy="6021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4799160"/>
                            <a:ext cx="3051720" cy="12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I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Start – 1 – 4s/4p – 1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I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Start – 1 – 4s/4p – 1 – 4s/4p – 1 – 2 –</w:t>
                              </w:r>
                            </w:p>
                            <w:p>
                              <w:pPr>
                                <w:tabs>
                                  <w:tab w:val="left" w:pos="21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I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Start – 1 – 4s/4p – 1 – 4s/4p – 1 – 4s/4p – 1 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6200" y="3067560"/>
                            <a:ext cx="90288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6520" y="3059280"/>
                            <a:ext cx="66240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40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0" y="354600"/>
                                <a:ext cx="24696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880"/>
                                  <a:ext cx="18972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6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NZ" w:bidi="ar-SA"/>
                                      </w:rPr>
                                      <w:t>4s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320" y="355680"/>
                                <a:ext cx="24624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8936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62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en-NZ" w:bidi="ar-SA"/>
                                      </w:rPr>
                                      <w:t>4p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62400" cy="6192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82800" y="371880"/>
                                  <a:ext cx="164520" cy="3301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15080" y="371880"/>
                                  <a:ext cx="164520" cy="3301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560" y="10440"/>
                                  <a:ext cx="0" cy="45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30840" y="7138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0840" y="54252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3724920"/>
                            <a:ext cx="1233720" cy="9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1400" y="174600"/>
                              <a:ext cx="30168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520" y="353160"/>
                              <a:ext cx="25776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8600"/>
                              <a:ext cx="77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114120"/>
                              <a:ext cx="3531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" y="55800"/>
                              <a:ext cx="15192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40"/>
                              <a:ext cx="343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440" y="55800"/>
                              <a:ext cx="1512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0"/>
                              <a:ext cx="315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840" y="695880"/>
                              <a:ext cx="31572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33840"/>
                                <a:ext cx="1519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57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FF"/>
                                      <w:lang w:val="en-NZ" w:bidi="ar-SA"/>
                                    </w:rPr>
                                    <w:t>F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05760" y="4137840"/>
                            <a:ext cx="4039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6680" y="39312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60"/>
                              <a:ext cx="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2400480" y="107280"/>
                            <a:ext cx="23868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173520"/>
                            <a:ext cx="191016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3760" y="232560"/>
                            <a:ext cx="332640" cy="22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440" y="156600"/>
                              <a:ext cx="7560" cy="20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83160" y="-83160"/>
                              <a:ext cx="1645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6600"/>
                              <a:ext cx="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1670400" y="464760"/>
                            <a:ext cx="819720" cy="668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875520"/>
                            <a:ext cx="476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Symbol" w:hAnsi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1105560"/>
                            <a:ext cx="1402200" cy="79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60400" cy="7995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960" y="395640"/>
                              <a:ext cx="8038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Arial" w:hAnsi="Arial" w:cs="Arial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Symbol" w:hAnsi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520" y="115452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1271160"/>
                            <a:ext cx="14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34560"/>
                            <a:ext cx="1098000" cy="708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880" y="1990800"/>
                            <a:ext cx="2941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6040" y="305280"/>
                            <a:ext cx="200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351720" y="1114200"/>
                            <a:ext cx="14868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99320" y="2942280"/>
                            <a:ext cx="1411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2202120"/>
                            <a:ext cx="72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60" y="283320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36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200" y="2830320"/>
                            <a:ext cx="2469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720" y="6840"/>
                              <a:ext cx="18972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88160" y="21927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2370600"/>
                            <a:ext cx="1200960" cy="74232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809640" cy="7423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177120"/>
                              <a:ext cx="7563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Arial" w:hAnsi="Arial" w:cs="Arial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Symbol" w:hAnsi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40.05pt;width:251.45pt;height:478.1pt" coordorigin="-186,801" coordsize="5029,9562">
                <v:shape id="shape_0" stroked="f" o:allowincell="f" style="position:absolute;left:-168;top:813;width:701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;top:8035;width:400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Course: Inner Trapez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185" stroked="t" o:allowincell="f" style="position:absolute;left:-186;top:801;width:5028;height:948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-101;top:8359;width:4805;height:20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I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Start – 1 – 4s/4p – 1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I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Start – 1 – 4s/4p – 1 – 4s/4p – 1 – 2 –</w:t>
                        </w:r>
                      </w:p>
                      <w:p>
                        <w:pPr>
                          <w:tabs>
                            <w:tab w:val="left" w:pos="21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I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Start – 1 – 4s/4p – 1 – 4s/4p – 1 – 4s/4p – 1 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,5632" to="2111,6399" ID="Line 9189" stroked="t" o:allowincell="f" style="position:absolute;flip:x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9217" style="position:absolute;left:3163;top:5619;width:1042;height:1193">
                  <v:group id="shape_0" alt="Group 9218" style="position:absolute;left:3163;top:5619;width:1042;height:1193">
                    <v:group id="shape_0" alt="Group 9219" style="position:absolute;left:3276;top:6177;width:389;height:370">
                      <v:oval id="shape_0" ID="Oval 9220" fillcolor="red" stroked="t" o:allowincell="f" style="position:absolute;left:3277;top:6182;width:298;height:29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shape id="shape_0" stroked="f" o:allowincell="f" style="position:absolute;left:3276;top:6177;width:388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4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222" style="position:absolute;left:3793;top:6179;width:388;height:370">
                      <v:oval id="shape_0" ID="Oval 9223" fillcolor="red" stroked="t" o:allowincell="f" style="position:absolute;left:3793;top:6184;width:297;height:292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shape id="shape_0" stroked="f" o:allowincell="f" style="position:absolute;left:3793;top:6179;width:387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4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9225" style="position:absolute;left:3163;top:5619;width:1042;height:1106">
                      <v:rect id="shape_0" ID="Arc 9226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293;top:6205;width:258;height:519;flip:x;mso-wrap-style:none;v-text-anchor:middle;rotation:90">
                        <v:fill o:detectmouseclick="t" on="false"/>
                        <v:stroke color="blue" weight="9360" joinstyle="round" endcap="flat"/>
                        <w10:wrap type="none"/>
                      </v:rect>
                      <v:rect id="shape_0" ID="Arc 9227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816;top:6205;width:258;height:519;flip:x;mso-wrap-style:none;v-text-anchor:middle;rotation:90">
                        <v:fill o:detectmouseclick="t" on="false"/>
                        <v:stroke color="blue" weight="9360" joinstyle="round" endcap="flat"/>
                        <w10:wrap type="none"/>
                      </v:rect>
                      <v:line id="shape_0" from="3163,5619" to="3163,6328" ID="Line 9228" stroked="t" o:allowincell="f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6,5619" to="4206,6328" ID="Line 9229" stroked="t" o:allowincell="f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9230" style="position:absolute;left:3685;top:5635;width:0;height:710">
                        <v:line id="shape_0" from="3685,5636" to="3685,6345" ID="Line 9231" stroked="t" o:allowincell="f" style="position:absolute;flip:y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3685,5635" to="3685,5739" ID="Line 9232" stroked="t" o:allowincell="f" style="position:absolute;flip:y">
                          <v:stroke color="blue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684,6743" to="3684,6812" ID="Line 9233" stroked="t" o:allowincell="f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684,6473" to="3684,6806" ID="Line 9234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9236" style="position:absolute;left:2701;top:6667;width:1943;height:1475">
                  <v:line id="shape_0" from="3900,6942" to="4374,7821" ID="Line 9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7223" to="4045,7424" ID="Line 9238" stroked="t" o:allowincell="f" style="position:absolute;flip:xy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055,6885" to="4271,6885" ID="Line 9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80;top:6847;width:555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9241" fillcolor="blue" stroked="t" o:allowincell="f" style="position:absolute;left:2822;top:6755;width:238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2701;top:6706;width:53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9243" fillcolor="blue" stroked="t" o:allowincell="f" style="position:absolute;left:4262;top:6755;width:237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4147;top:6667;width:49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245" style="position:absolute;left:3661;top:7763;width:497;height:379">
                    <v:rect id="shape_0" ID="Rectangle 9246" fillcolor="blue" stroked="t" o:allowincell="f" style="position:absolute;left:3787;top:7816;width:238;height:243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stroked="f" o:allowincell="f" style="position:absolute;left:3661;top:7763;width:496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n-NZ" w:bidi="ar-SA"/>
                              </w:rPr>
                              <w:t>F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075;top:7317;width:6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Fini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161" style="position:absolute;left:4045;top:1420;width:0;height:712">
                  <v:line id="shape_0" from="4045,1420" to="4045,2130" ID="Line 9162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045,2027" to="4045,2131" ID="Line 9163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Arc 9164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3594;top:971;width:375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05,1074" to="3512,2599" ID="Line 91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group id="shape_0" alt="Group 9166" style="position:absolute;left:3397;top:1036;width:521;height:3649">
                  <v:line id="shape_0" from="3907,1414" to="3918,4685" ID="Line 9167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rect id="shape_0" ID="Arc 9168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526;top:1037;width:258;height:520;flip:xy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3397,1414" to="3397,2123" ID="Line 916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ID="Arc 9170" path="m2882,0c13601,1443,21600,10591,21600,21407c21600,23075,21406,24738,21023,26361em2882,0c13601,1443,21600,10591,21600,21407c21600,23075,21406,24738,21023,26361l0,21407l2882,0xe" stroked="t" o:allowincell="f" style="position:absolute;left:2445;top:1533;width:1290;height:1051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2539;top:2180;width:74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Symbol" w:hAnsi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172" style="position:absolute;left:217;top:2541;width:2208;height:1259">
                  <v:rect id="shape_0" ID="Arc 9173" path="m2882,0c13601,1443,21600,10591,21600,21407c21600,24014,21127,26600,20206,29039em2882,0c13601,1443,21600,10591,21600,21407c21600,24014,21127,26600,20206,29039l0,21407l2882,0xe" stroked="t" o:allowincell="f" style="position:absolute;left:217;top:2542;width:1354;height:1258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1159;top:3165;width:1265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Arial" w:hAnsi="Arial" w:cs="Arial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Symbol" w:hAnsi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9175" style="position:absolute;left:456;top:2619;width:336;height:371">
                  <v:oval id="shape_0" ID="Oval 9176" fillcolor="red" stroked="t" o:allowincell="f" style="position:absolute;left:456;top:2643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04;top:2619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4,2803" to="355,4047" ID="Line 9178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9179" fillcolor="white" stroked="t" o:allowincell="f" style="position:absolute;left:1182;top:3690;width:1728;height:111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17;top:3936;width:462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181" style="position:absolute;left:3493;top:1282;width:315;height:370">
                  <v:oval id="shape_0" ID="Oval 9182" fillcolor="red" stroked="t" o:allowincell="f" style="position:absolute;left:3493;top:1305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521;top:1282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9184" path="c8602,-1,16384,5104,19811,12995ec8602,-1,16384,5104,19811,12995l0,21600l0,-1xe" stroked="t" o:allowincell="f" style="position:absolute;left:368;top:2556;width:233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9191" path="c7773,-1,14947,4177,18785,10937ec7773,-1,14947,4177,18785,10937l0,21600l0,-1xe" stroked="t" o:allowincell="f" style="position:absolute;left:600;top:5435;width:221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83,4269" to="583,5436" ID="Line 919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group id="shape_0" alt="Group 9193" style="position:absolute;left:180;top:5263;width:389;height:370">
                  <v:oval id="shape_0" ID="Oval 9194" fillcolor="red" stroked="t" o:allowincell="f" style="position:absolute;left:181;top:5268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80;top:5263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196" style="position:absolute;left:690;top:5258;width:389;height:371">
                  <v:oval id="shape_0" ID="Oval 9197" fillcolor="red" stroked="t" o:allowincell="f" style="position:absolute;left:691;top:5269;width:298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690;top:5258;width:38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3,4254" to="583,4359" ID="Line 9199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9200" style="position:absolute;left:213;top:4533;width:1893;height:1169">
                  <v:rect id="shape_0" ID="Arc 9201" path="m7825,0c16129,3228,21600,11223,21600,20133c21600,22740,21127,25326,20206,27765em7825,0c16129,3228,21600,11223,21600,20133c21600,22740,21127,25326,20206,27765l0,20133l7825,0xe" stroked="t" o:allowincell="f" style="position:absolute;left:215;top:4534;width:1274;height:1168;flip:xy;mso-wrap-style:none;v-text-anchor:middle;rotation:180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915;top:4813;width:1190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Arial" w:hAnsi="Arial" w:cs="Arial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Symbol" w:hAnsi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508635</wp:posOffset>
                </wp:positionV>
                <wp:extent cx="3212465" cy="6056630"/>
                <wp:effectExtent l="0" t="1460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6056640"/>
                          <a:chOff x="0" y="0"/>
                          <a:chExt cx="3212640" cy="605664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3181320" cy="6024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93600"/>
                            <a:ext cx="2542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Course: Outer Trapez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0800"/>
                            <a:ext cx="4464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6800" y="280080"/>
                            <a:ext cx="2001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400" y="115380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8080" y="173520"/>
                            <a:ext cx="19990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98440" y="1058760"/>
                            <a:ext cx="149400" cy="166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207800"/>
                            <a:ext cx="180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480" y="399960"/>
                            <a:ext cx="1980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219680"/>
                            <a:ext cx="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439000" y="109080"/>
                            <a:ext cx="23868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8120" y="1714680"/>
                            <a:ext cx="720" cy="21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1256040"/>
                            <a:ext cx="324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63320" y="1015920"/>
                            <a:ext cx="16524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5604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233352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91360" y="383400"/>
                            <a:ext cx="751680" cy="633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782280"/>
                            <a:ext cx="476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Symbol" w:hAnsi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960" y="1058400"/>
                            <a:ext cx="1313280" cy="75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05320" cy="759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375480"/>
                              <a:ext cx="7531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Arial" w:hAnsi="Arial" w:cs="Arial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Symbol" w:hAnsi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3800" y="1838160"/>
                            <a:ext cx="1097280" cy="707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1998360"/>
                            <a:ext cx="29448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1920" y="3082320"/>
                            <a:ext cx="90432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6080" y="3718440"/>
                            <a:ext cx="1233720" cy="93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1400" y="175320"/>
                              <a:ext cx="30168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160" y="353160"/>
                              <a:ext cx="25776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38600"/>
                              <a:ext cx="77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115200"/>
                              <a:ext cx="3531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" y="56160"/>
                              <a:ext cx="15192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3430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440" y="56160"/>
                              <a:ext cx="1512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8360" y="0"/>
                              <a:ext cx="315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480" y="696600"/>
                              <a:ext cx="31572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80" y="33840"/>
                                <a:ext cx="1519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157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FF"/>
                                      <w:lang w:val="en-NZ" w:bidi="ar-SA"/>
                                    </w:rPr>
                                    <w:t>F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4760" y="4161240"/>
                            <a:ext cx="365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7760" y="376920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799160"/>
                            <a:ext cx="30517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>Start – 1 – 2 – 3s/3p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NZ" w:bidi="ar-SA"/>
                                </w:rPr>
                                <w:t>Start – 1 – 2 – 3s/3p – 2 – 3s/3p – 2 –</w:t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I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en-NZ" w:bidi="ar-SA"/>
                                </w:rPr>
                                <w:t>Start – 1 – 2 – 3s/3p – 2 – 3s/3p – 2 –</w:t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3s/3p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73240" y="2842560"/>
                            <a:ext cx="16524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05520" y="2842560"/>
                            <a:ext cx="16524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2471400"/>
                            <a:ext cx="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2471400"/>
                            <a:ext cx="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2334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192760"/>
                            <a:ext cx="7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37480" y="2937240"/>
                            <a:ext cx="1411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836080"/>
                            <a:ext cx="189720" cy="186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2831400"/>
                            <a:ext cx="246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2836440"/>
                            <a:ext cx="19044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2829600"/>
                            <a:ext cx="247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189720" y="2532240"/>
                            <a:ext cx="1023120" cy="624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2719080"/>
                            <a:ext cx="6552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Arial" w:hAnsi="Arial" w:cs="Arial"/>
                                  <w:color w:val="auto"/>
                                  <w:lang w:val="en-NZ" w:bidi="ar-SA"/>
                                </w:rPr>
                                <w:t xml:space="preserve"> - 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Symbol" w:hAnsi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40.05pt;width:252.95pt;height:476.9pt" coordorigin="4915,801" coordsize="5059,9538">
                <v:rect id="shape_0" ID="Rectangle 9132" stroked="t" o:allowincell="f" style="position:absolute;left:4964;top:801;width:5009;height:948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4915;top:8035;width:400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Course: Outer Trapez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818;width:702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135" style="position:absolute;left:8674;top:1242;width:315;height:370">
                  <v:oval id="shape_0" ID="Oval 9136" fillcolor="red" stroked="t" o:allowincell="f" style="position:absolute;left:8674;top:1265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8702;top:1242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138" style="position:absolute;left:5618;top:2618;width:336;height:371">
                  <v:oval id="shape_0" ID="Oval 9139" fillcolor="red" stroked="t" o:allowincell="f" style="position:absolute;left:5618;top:2642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666;top:2618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26,1074" to="8673,2498" ID="Line 91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rect id="shape_0" ID="Arc 9142" path="c8602,-1,16384,5104,19811,12995ec8602,-1,16384,5104,19811,12995l0,21600l0,-1xe" stroked="t" o:allowincell="f" style="position:absolute;left:5385;top:2469;width:234;height:261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371,2703" to="5373,4410" ID="Line 914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7,1431" to="9207,2804" ID="Line 91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177,2722" to="9177,2821" ID="Line 9145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9146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8756;top:974;width:375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8865,3501" to="8865,6829" ID="Line 914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2,2779" to="6036,4534" ID="Line 91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9149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645;top:2401;width:259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516,2779" to="5516,4035" ID="Line 915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7,4476" to="6038,4562" ID="Line 915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9152" path="m2882,0c13601,1443,21600,10591,21600,21407c21600,23075,21406,24738,21023,26361em2882,0c13601,1443,21600,10591,21600,21407c21600,23075,21406,24738,21023,26361l0,21407l2882,0xe" stroked="t" o:allowincell="f" style="position:absolute;left:7737;top:1405;width:1183;height:997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7791;top:2033;width:74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Symbol" w:hAnsi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154" style="position:absolute;left:5403;top:2468;width:2068;height:1196">
                  <v:rect id="shape_0" ID="Arc 9155" path="m2882,0c13601,1443,21600,10591,21600,21407c21600,24014,21127,26600,20206,29039em2882,0c13601,1443,21600,10591,21600,21407c21600,24014,21127,26600,20206,29039l0,21407l2882,0xe" stroked="t" o:allowincell="f" style="position:absolute;left:5403;top:2468;width:1267;height:1195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6286;top:3059;width:1185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Arial" w:hAnsi="Arial" w:cs="Arial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Symbol" w:hAnsi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AutoShape 9157" fillcolor="white" stroked="t" o:allowincell="f" style="position:absolute;left:6591;top:3696;width:1727;height:111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37;top:3948;width:463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63,5655" to="7286,6420" ID="Line 9235" stroked="t" o:allowincell="f" style="position:absolute;flip:x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9248" style="position:absolute;left:7964;top:6657;width:1944;height:1476">
                  <v:line id="shape_0" from="9163,6933" to="9637,7812" ID="Line 92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03,7213" to="9308,7414" ID="Line 9250" stroked="t" o:allowincell="f" style="position:absolute;flip:xy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319,6875" to="9535,6875" ID="Line 9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43;top:6838;width:555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9253" fillcolor="blue" stroked="t" o:allowincell="f" style="position:absolute;left:8086;top:6745;width:238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7964;top:6697;width:53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9255" fillcolor="blue" stroked="t" o:allowincell="f" style="position:absolute;left:9526;top:6745;width:237;height:24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9410;top:6657;width:49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257" style="position:absolute;left:8924;top:7754;width:497;height:379">
                    <v:rect id="shape_0" ID="Rectangle 9258" fillcolor="blue" stroked="t" o:allowincell="f" style="position:absolute;left:9050;top:7807;width:238;height:243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stroked="f" o:allowincell="f" style="position:absolute;left:8924;top:7754;width:496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n-NZ" w:bidi="ar-SA"/>
                              </w:rPr>
                              <w:t>F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9332;top:7354;width:57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Fini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65,6737" to="8865,6824" ID="Line 926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4;top:8359;width:4805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>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>Start – 1 – 2 – 3s/3p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>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NZ" w:bidi="ar-SA"/>
                          </w:rPr>
                          <w:t>Start – 1 – 2 – 3s/3p – 2 – 3s/3p – 2 –</w:t>
                        </w:r>
                      </w:p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I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Arial" w:ascii="Arial" w:hAnsi="Arial"/>
                            <w:color w:val="auto"/>
                            <w:lang w:val="en-NZ" w:bidi="ar-SA"/>
                          </w:rPr>
                          <w:t>Start – 1 – 2 – 3s/3p – 2 – 3s/3p – 2 –</w:t>
                        </w:r>
                      </w:p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3s/3p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9204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345;top:5278;width:259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9205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868;top:5278;width:259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216,4693" to="5216,5402" ID="Line 920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0,4693" to="6260,5402" ID="Line 920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4318" to="5738,5396" ID="Line 920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739,4254" to="5739,4359" ID="Line 9209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9210" path="c7773,-1,14947,4177,18785,10937ec7773,-1,14947,4177,18785,10937l0,21600l0,-1xe" stroked="t" o:allowincell="f" style="position:absolute;left:5761;top:5427;width:221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oval id="shape_0" ID="Oval 9211" fillcolor="red" stroked="t" o:allowincell="f" style="position:absolute;left:5330;top:5267;width:298;height:29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329;top:5260;width:38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3s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213" fillcolor="red" stroked="t" o:allowincell="f" style="position:absolute;left:5841;top:5268;width:299;height:29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841;top:5257;width:38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3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9215" path="m7825,0c16129,3228,21600,11223,21600,20133c21600,22740,21127,25326,20206,27765em7825,0c16129,3228,21600,11223,21600,20133c21600,22740,21127,25326,20206,27765l0,20133l7825,0xe" stroked="t" o:allowincell="f" style="position:absolute;left:5214;top:4789;width:1610;height:983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6326;top:5083;width:103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1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Arial" w:hAnsi="Arial" w:cs="Arial"/>
                            <w:color w:val="auto"/>
                            <w:lang w:val="en-NZ" w:bidi="ar-SA"/>
                          </w:rPr>
                          <w:t xml:space="preserve"> - 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Symbol" w:hAnsi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3175</wp:posOffset>
                </wp:positionV>
                <wp:extent cx="6490970" cy="43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 –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Trapezoid with signal boat for start and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1pt;height:34.5pt;mso-wrap-distance-left:9.05pt;mso-wrap-distance-right:9.05pt;mso-wrap-distance-top:0pt;mso-wrap-distance-bottom:0pt;margin-top:0.25pt;mso-position-vertical-relative:text;margin-left:-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 xml:space="preserve">Course Illustration – 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Trapezoid with signal boat for start and</w:t>
                      </w: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3:00Z</dcterms:created>
  <dc:creator>John Parrish</dc:creator>
  <dc:description/>
  <cp:keywords/>
  <dc:language>en-US</dc:language>
  <cp:lastModifiedBy>Danika@YachtingNZ.local</cp:lastModifiedBy>
  <dcterms:modified xsi:type="dcterms:W3CDTF">2018-07-13T05:26:00Z</dcterms:modified>
  <cp:revision>4</cp:revision>
  <dc:subject/>
  <dc:title/>
</cp:coreProperties>
</file>