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Hlk519178098"/>
      <w:bookmarkStart w:id="1" w:name="_GoBack"/>
      <w:bookmarkEnd w:id="1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2" w:name="_Hlk519178098"/>
      <w:r>
        <w:rPr>
          <w:rFonts w:cs="Calibri" w:ascii="Calibri" w:hAnsi="Calibri"/>
        </w:rPr>
        <w:t>Fill in the mark descriptions in the table below the diagram.</w:t>
      </w:r>
      <w:bookmarkEnd w:id="2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7056755</wp:posOffset>
                </wp:positionV>
                <wp:extent cx="6450330" cy="1908810"/>
                <wp:effectExtent l="14605" t="317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1908720"/>
                          <a:chOff x="0" y="0"/>
                          <a:chExt cx="6450480" cy="1908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450480" cy="1897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637020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243720"/>
                            <a:ext cx="2005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24372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480" y="7149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20" y="71640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20" y="4827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440" y="4795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520" y="967680"/>
                            <a:ext cx="152280" cy="16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96280"/>
                            <a:ext cx="152280" cy="16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28840"/>
                            <a:ext cx="152280" cy="16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57440"/>
                            <a:ext cx="152280" cy="16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45000"/>
                            <a:ext cx="316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16604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94640"/>
                            <a:ext cx="316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F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626840"/>
                            <a:ext cx="316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F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555.65pt;width:507.9pt;height:150.3pt" coordorigin="-246,11113" coordsize="10158,3006">
                <v:rect id="shape_0" ID="Rectangle 6164" stroked="t" o:allowincell="f" style="position:absolute;left:-246;top:11131;width:10157;height:29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11113;width:10031;height:29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99" style="position:absolute;left:-114;top:11497;width:316;height:378">
                  <v:oval id="shape_0" ID="Oval 6200" fillcolor="red" stroked="t" o:allowincell="f" style="position:absolute;left:-114;top:11521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85;top:11497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02" style="position:absolute;left:420;top:11497;width:335;height:378">
                  <v:oval id="shape_0" ID="Oval 6203" fillcolor="red" stroked="t" o:allowincell="f" style="position:absolute;left:420;top:11521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68;top:11497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05" style="position:absolute;left:-108;top:12239;width:390;height:378">
                  <v:oval id="shape_0" ID="Oval 6206" fillcolor="red" stroked="t" o:allowincell="f" style="position:absolute;left:-108;top:1224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08;top:12239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08" style="position:absolute;left:407;top:12241;width:389;height:378">
                  <v:oval id="shape_0" ID="Oval 6209" fillcolor="red" stroked="t" o:allowincell="f" style="position:absolute;left:408;top:12247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07;top:1224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11" style="position:absolute;left:-103;top:11873;width:389;height:378">
                  <v:oval id="shape_0" ID="Oval 6212" fillcolor="red" stroked="t" o:allowincell="f" style="position:absolute;left:-102;top:11879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03;top:11873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14" style="position:absolute;left:408;top:11868;width:390;height:379">
                  <v:oval id="shape_0" ID="Oval 6215" fillcolor="red" stroked="t" o:allowincell="f" style="position:absolute;left:408;top:11880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08;top:11868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6233" fillcolor="blue" stroked="t" o:allowincell="f" style="position:absolute;left:-72;top:12637;width:239;height:251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ID="Rectangle 6250" fillcolor="blue" stroked="t" o:allowincell="f" style="position:absolute;left:-72;top:12997;width:239;height:251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ID="Rectangle 6251" fillcolor="blue" stroked="t" o:allowincell="f" style="position:absolute;left:-72;top:13363;width:239;height:251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ID="Rectangle 6252" fillcolor="blue" stroked="t" o:allowincell="f" style="position:absolute;left:-72;top:13723;width:239;height:251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-186;top:12601;width:4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8;top:12949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8;top:13309;width:4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F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13675;width:4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F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71145</wp:posOffset>
                </wp:positionV>
                <wp:extent cx="3192780" cy="6732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6732360"/>
                          <a:chOff x="0" y="0"/>
                          <a:chExt cx="3192840" cy="673236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2995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Course: Inner Trapez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960" y="40248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397240" y="11376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77120"/>
                            <a:ext cx="19152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3400" y="237960"/>
                            <a:ext cx="332640" cy="22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080" y="160920"/>
                              <a:ext cx="7560" cy="21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1360" y="-813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092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675080" y="469800"/>
                            <a:ext cx="815400" cy="67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89532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840" y="1124640"/>
                            <a:ext cx="1229400" cy="78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4560" cy="783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387360"/>
                              <a:ext cx="705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Calibri" w:hAnsi="Calibri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20" y="118044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1299240"/>
                            <a:ext cx="14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7452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03472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5680" y="31248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50280" y="113184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2840" cy="673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8520" y="34887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5400" y="34898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720" y="312660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7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7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53760" y="3691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53968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4s/4p – 1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4s/4p – 1 – 4s/4p – 1 – 2 –</w:t>
                              </w:r>
                            </w:p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Start – 1 – 4s/4p – 1 – 4s/4p – 1 –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4s/4p – 1 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97160" y="435276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36043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42404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00" y="423720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7800" y="35852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4491360"/>
                            <a:ext cx="477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3742560"/>
                            <a:ext cx="1114920" cy="7264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751680" cy="7264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172080"/>
                              <a:ext cx="7030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Calibri" w:hAnsi="Calibri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360" y="3890160"/>
                            <a:ext cx="1234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11412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91440"/>
                              <a:ext cx="354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024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24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53760" y="38556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4305240"/>
                            <a:ext cx="86472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788760" cy="8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760" y="163800"/>
                                <a:ext cx="300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384840"/>
                                <a:ext cx="60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NZ" w:bidi="ar-SA"/>
                                    </w:rPr>
                                    <w:t>Fin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2664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240" y="0"/>
                                <a:ext cx="316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FF"/>
                                      <w:lang w:val="en-NZ" w:bidi="ar-SA"/>
                                    </w:rPr>
                                    <w:t>F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884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35pt;width:251.4pt;height:530.1pt" coordorigin="-240,427" coordsize="5028,10602">
                <v:shape id="shape_0" stroked="f" o:allowincell="f" style="position:absolute;left:-222;top:439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8773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Course: Inner Trapez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24" style="position:absolute;left:3990;top:1061;width:0;height:725">
                  <v:line id="shape_0" from="3990,1061" to="3990,1786" ID="Line 612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990,1679" to="3990,1786" ID="Line 6126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6127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3535;top:607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50,706" to="3465,2234" ID="Line 61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alt="Group 6129" style="position:absolute;left:3342;top:672;width:521;height:3724">
                  <v:line id="shape_0" from="3852,1055" to="3863,4396" ID="Line 613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rect id="shape_0" ID="Arc 613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468;top:675;width:264;height:520;flip:xy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342,1055" to="3342,1780" ID="Line 6132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Arc 6133" path="m2882,0c13601,1443,21600,10591,21600,21407c21600,23075,21406,24738,21023,26361em2882,0c13601,1443,21600,10591,21600,21407c21600,23075,21406,24738,21023,26361l0,21407l2882,0xe" stroked="t" o:allowincell="f" style="position:absolute;left:2398;top:1167;width:1283;height:1061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484;top:1837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135" style="position:absolute;left:366;top:2197;width:1936;height:1233">
                  <v:rect id="shape_0" ID="Arc 6136" path="m2882,0c13601,1443,21600,10591,21600,21407c21600,24014,21127,26600,20206,29039em2882,0c13601,1443,21600,10591,21600,21407c21600,24014,21127,26600,20206,29039l0,21407l2882,0xe" stroked="t" o:allowincell="f" style="position:absolute;left:366;top:2198;width:1187;height:1232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191;top:2808;width:1110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Calibri" w:hAnsi="Calibri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138" style="position:absolute;left:402;top:2286;width:336;height:378">
                  <v:oval id="shape_0" ID="Oval 6139" fillcolor="red" stroked="t" o:allowincell="f" style="position:absolute;left:402;top:2310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50;top:2286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0,2473" to="301,3744" ID="Line 614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142" fillcolor="white" stroked="t" o:allowincell="f" style="position:absolute;left:1128;top:3379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64;top:3631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144" style="position:absolute;left:3438;top:919;width:314;height:378">
                  <v:oval id="shape_0" ID="Oval 6145" fillcolor="red" stroked="t" o:allowincell="f" style="position:absolute;left:3438;top:943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466;top:919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6147" path="c8602,-1,16384,5104,19811,12995ec8602,-1,16384,5104,19811,12995l0,21600l0,-1xe" stroked="t" o:allowincell="f" style="position:absolute;left:312;top:2210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Rectangle 6148" stroked="t" o:allowincell="f" style="position:absolute;left:-240;top:427;width:5027;height:1060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6149" style="position:absolute;left:3222;top:5921;width:390;height:378">
                  <v:oval id="shape_0" ID="Oval 6150" fillcolor="red" stroked="t" o:allowincell="f" style="position:absolute;left:3222;top:5927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222;top:5921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52" style="position:absolute;left:3737;top:5923;width:389;height:378">
                  <v:oval id="shape_0" ID="Oval 6153" fillcolor="red" stroked="t" o:allowincell="f" style="position:absolute;left:3738;top:5929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737;top:5923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55" style="position:absolute;left:3107;top:5351;width:1043;height:1125">
                  <v:rect id="shape_0" ID="Arc 615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234;top:5956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6157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757;top:5956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107,5351" to="3107,6076" ID="Line 615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1,5351" to="4151,6076" ID="Line 6159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6160" style="position:absolute;left:3630;top:5369;width:0;height:725">
                    <v:line id="shape_0" from="3630,5369" to="3630,6094" ID="Line 6161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630,5369" to="3630,5476" ID="Line 6162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624,6241" to="3624,6582" ID="Line 616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50;top:9151;width:480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4s/4p – 1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4s/4p – 1 – 4s/4p – 1 – 2 –</w:t>
                        </w:r>
                      </w:p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 xml:space="preserve">Start – 1 – 4s/4p – 1 – 4s/4p – 1 –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4s/4p – 1 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6167" path="c7773,-1,14947,4177,18785,10937ec7773,-1,14947,4177,18785,10937l0,21600l0,-1xe" stroked="t" o:allowincell="f" style="position:absolute;left:543;top:7283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28,6103" to="528,7296" ID="Line 61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group id="shape_0" alt="Group 6169" style="position:absolute;left:125;top:7105;width:389;height:378">
                  <v:oval id="shape_0" ID="Oval 6170" fillcolor="red" stroked="t" o:allowincell="f" style="position:absolute;left:126;top:7111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25;top:7105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72" style="position:absolute;left:636;top:7100;width:390;height:379">
                  <v:oval id="shape_0" ID="Oval 6173" fillcolor="red" stroked="t" o:allowincell="f" style="position:absolute;left:636;top:7112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36;top:7100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8,6073" to="528,6180" ID="Line 6175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5,7500" to="1416,7889" ID="Line 6176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6177" style="position:absolute;left:161;top:6320;width:1757;height:1144">
                  <v:rect id="shape_0" ID="Arc 6178" path="m7825,0c16129,3228,21600,11223,21600,20133c21600,22740,21127,25326,20206,27765em7825,0c16129,3228,21600,11223,21600,20133c21600,22740,21127,25326,20206,27765l0,20133l7825,0xe" stroked="t" o:allowincell="f" style="position:absolute;left:162;top:6321;width:1183;height:1143;flip:xy;mso-wrap-style:none;v-text-anchor:middle;rotation:180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811;top:6592;width:110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Calibri" w:hAnsi="Calibri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217" style="position:absolute;left:2652;top:6553;width:1945;height:402">
                  <v:line id="shape_0" from="3006,6733" to="4223,6733" ID="Line 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30;top:6697;width:55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220" fillcolor="blue" stroked="t" o:allowincell="f" style="position:absolute;left:2772;top:6601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ID="Rectangle 6221" fillcolor="blue" stroked="t" o:allowincell="f" style="position:absolute;left:4212;top:6601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2652;top:6553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6553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4,6499" to="3624,6618" ID="Line 622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234" style="position:absolute;left:900;top:7207;width:1362;height:1506">
                  <v:group id="shape_0" alt="Group 6235" style="position:absolute;left:1020;top:7207;width:1242;height:1415">
                    <v:line id="shape_0" from="1171,7465" to="1644,8364" ID="Line 62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4;top:7813;width:9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NZ" w:bidi="ar-SA"/>
                              </w:rPr>
                              <w:t>Finis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6238" fillcolor="blue" stroked="t" o:allowincell="f" style="position:absolute;left:1560;top:7249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ID="Rectangle 6239" fillcolor="blue" stroked="t" o:allowincell="f" style="position:absolute;left:1020;top:8371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1422;top:7207;width:49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n-NZ" w:bidi="ar-SA"/>
                              </w:rPr>
                              <w:t>F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00;top:8323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273050</wp:posOffset>
                </wp:positionV>
                <wp:extent cx="3211830" cy="6728460"/>
                <wp:effectExtent l="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6728400"/>
                          <a:chOff x="0" y="0"/>
                          <a:chExt cx="3211920" cy="6728400"/>
                        </a:xfrm>
                      </wpg:grpSpPr>
                      <wps:wsp>
                        <wps:cNvSpPr txBox="1"/>
                        <wps:spPr>
                          <a:xfrm>
                            <a:off x="2849400" y="3907080"/>
                            <a:ext cx="316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2751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3584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6284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3520" y="436608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836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181320" cy="672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53608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2 – 3s/3p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2 – 3s/3p – 2 – 3s/3p  – 2 –</w:t>
                              </w:r>
                            </w:p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Start – 1 – 2 – 3s/3p – 2 – 3s/3p  – 2–  </w:t>
                              </w:r>
                            </w:p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3s/3p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200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Course: Outer Trapez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5720" y="2858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680" y="117972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6320" y="348984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3560" y="34898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6640" y="178920"/>
                            <a:ext cx="19990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85480" y="106488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24360"/>
                            <a:ext cx="18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18320"/>
                            <a:ext cx="19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35400" y="1148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1714680"/>
                            <a:ext cx="72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99960"/>
                            <a:ext cx="756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61160" y="104148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83400"/>
                            <a:ext cx="14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68320" y="412560"/>
                            <a:ext cx="828000" cy="665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80028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20" y="1111320"/>
                            <a:ext cx="1262880" cy="78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5440" cy="784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388080"/>
                              <a:ext cx="7246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Calibri" w:hAnsi="Calibri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3080" y="187848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204228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71080" y="42537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03360" y="42537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8703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38703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362700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4505400"/>
                            <a:ext cx="477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42393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42361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348120" y="3930120"/>
                            <a:ext cx="650160" cy="53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4124160"/>
                            <a:ext cx="655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2680" y="3893760"/>
                            <a:ext cx="1234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1448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91440"/>
                              <a:ext cx="354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060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60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3280" y="4305240"/>
                            <a:ext cx="86112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720" y="0"/>
                              <a:ext cx="788760" cy="8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760" y="163800"/>
                                <a:ext cx="300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384840"/>
                                <a:ext cx="60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NZ" w:bidi="ar-SA"/>
                                    </w:rPr>
                                    <w:t>Fin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2664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240" y="0"/>
                                <a:ext cx="316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FF"/>
                                      <w:lang w:val="en-NZ" w:bidi="ar-SA"/>
                                    </w:rPr>
                                    <w:t>F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884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21.5pt;width:252.95pt;height:529.8pt" coordorigin="4843,430" coordsize="5059,10596">
                <v:shape id="shape_0" stroked="f" o:allowincell="f" style="position:absolute;left:9331;top:6583;width:4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03,2438" to="9103,2538" ID="Line 6110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52,5719" to="5952,5808" ID="Line 61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7,6144" to="5667,6251" ID="Line 6186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6187" path="c7773,-1,14947,4177,18785,10937ec7773,-1,14947,4177,18785,10937l0,21600l0,-1xe" stroked="t" o:allowincell="f" style="position:absolute;left:5683;top:7306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8804,6471" to="8804,6590" ID="Line 622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6090" stroked="t" o:allowincell="f" style="position:absolute;left:4891;top:430;width:5009;height:105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999;top:9148;width:480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2 – 3s/3p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2 – 3s/3p – 2 – 3s/3p  – 2 –</w:t>
                        </w:r>
                      </w:p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 xml:space="preserve">Start – 1 – 2 – 3s/3p – 2 – 3s/3p  – 2–  </w:t>
                        </w:r>
                      </w:p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3s/3p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8764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Course: Outer Trapez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448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94" style="position:absolute;left:8600;top:880;width:314;height:378">
                  <v:oval id="shape_0" ID="Oval 6095" fillcolor="red" stroked="t" o:allowincell="f" style="position:absolute;left:8600;top:904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628;top:880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097" style="position:absolute;left:5545;top:2288;width:336;height:378">
                  <v:oval id="shape_0" ID="Oval 6098" fillcolor="red" stroked="t" o:allowincell="f" style="position:absolute;left:5545;top:2312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593;top:2288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00" style="position:absolute;left:8365;top:5926;width:390;height:378">
                  <v:oval id="shape_0" ID="Oval 6101" fillcolor="red" stroked="f" o:allowincell="f" style="position:absolute;left:8365;top:5932;width:299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8365;top:5926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03" style="position:absolute;left:8880;top:5926;width:389;height:378">
                  <v:oval id="shape_0" ID="Oval 6104" fillcolor="red" stroked="f" o:allowincell="f" style="position:absolute;left:8882;top:5932;width:298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8880;top:5926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52,711" to="8599,2134" ID="Line 61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6107" path="c8602,-1,16384,5104,19811,12995ec8602,-1,16384,5104,19811,12995l0,21600l0,-1xe" stroked="t" o:allowincell="f" style="position:absolute;left:5293;top:2107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284,2358" to="5286,4104" ID="Line 610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03,1089" to="9133,2492" ID="Line 61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6111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8678;top:612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8806,3130" to="8806,6531" ID="Line 611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3,2477" to="5964,5818" ID="Line 61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6114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569;top:2071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443,2451" to="5444,3735" ID="Line 611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6116" path="m2882,0c13601,1443,21600,10591,21600,21407c21600,23075,21406,24738,21023,26361em2882,0c13601,1443,21600,10591,21600,21407c21600,23075,21406,24738,21023,26361l0,21407l2882,0xe" stroked="t" o:allowincell="f" style="position:absolute;left:7628;top:1080;width:1303;height:1047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717;top:1690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118" style="position:absolute;left:5329;top:2179;width:1989;height:1235">
                  <v:rect id="shape_0" ID="Arc 6119" path="m2882,0c13601,1443,21600,10591,21600,21407c21600,24014,21127,26600,20206,29039em2882,0c13601,1443,21600,10591,21600,21407c21600,24014,21127,26600,20206,29039l0,21407l2882,0xe" stroked="t" o:allowincell="f" style="position:absolute;left:5329;top:2180;width:1220;height:1234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6177;top:2791;width:1140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Calibri" w:hAnsi="Calibri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6121" fillcolor="white" stroked="t" o:allowincell="f" style="position:absolute;left:6517;top:3388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65;top:3646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6181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270;top:7130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6182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793;top:7130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143,6525" to="5143,7250" ID="Line 618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7,6525" to="6187,7250" ID="Line 618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5,6142" to="5665,7245" ID="Line 61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08,7525" to="6559,7914" ID="Line 6188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6189" style="position:absolute;left:5256;top:7106;width:389;height:378">
                  <v:oval id="shape_0" ID="Oval 6190" fillcolor="red" stroked="t" o:allowincell="f" style="position:absolute;left:5257;top:711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256;top:7106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92" style="position:absolute;left:5767;top:7101;width:390;height:379">
                  <v:oval id="shape_0" ID="Oval 6193" fillcolor="red" stroked="t" o:allowincell="f" style="position:absolute;left:5767;top:7113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767;top:7101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6195" path="m7825,0c16129,3228,21600,11223,21600,20133c21600,22740,21127,25326,20206,27765em7825,0c16129,3228,21600,11223,21600,20133c21600,22740,21127,25326,20206,27765l0,20133l7825,0xe" stroked="t" o:allowincell="f" style="position:absolute;left:5391;top:6619;width:1023;height:845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240;top:6924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226" style="position:absolute;left:7855;top:6562;width:1944;height:402">
                  <v:line id="shape_0" from="8209,6742" to="9426,6742" ID="Line 6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33;top:6706;width:55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229" fillcolor="blue" stroked="t" o:allowincell="f" style="position:absolute;left:7976;top:6610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ID="Rectangle 6230" fillcolor="blue" stroked="t" o:allowincell="f" style="position:absolute;left:9416;top:6610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7855;top:6562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1;top:6562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242" style="position:absolute;left:6061;top:7210;width:1356;height:1506">
                  <v:group id="shape_0" alt="Group 6243" style="position:absolute;left:6176;top:7210;width:1242;height:1416">
                    <v:line id="shape_0" from="6326,7468" to="6799,8367" ID="Line 6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69;top:7816;width:9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NZ" w:bidi="ar-SA"/>
                              </w:rPr>
                              <w:t>Finis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6246" fillcolor="blue" stroked="t" o:allowincell="f" style="position:absolute;left:6715;top:7252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ID="Rectangle 6247" fillcolor="blue" stroked="t" o:allowincell="f" style="position:absolute;left:6176;top:8374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6578;top:7210;width:49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n-NZ" w:bidi="ar-SA"/>
                              </w:rPr>
                              <w:t>F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61;top:8326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238125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– Trapez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18.75pt;mso-position-vertical-relative:text;margin-left:-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– Trapezoi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6:00Z</dcterms:created>
  <dc:creator>John Parrish</dc:creator>
  <dc:description/>
  <cp:keywords/>
  <dc:language>en-US</dc:language>
  <cp:lastModifiedBy>Danika@YachtingNZ.local</cp:lastModifiedBy>
  <dcterms:modified xsi:type="dcterms:W3CDTF">2018-07-12T04:59:00Z</dcterms:modified>
  <cp:revision>6</cp:revision>
  <dc:subject/>
  <dc:title/>
</cp:coreProperties>
</file>