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bookmarkStart w:id="0" w:name="_GoBack"/>
      <w:bookmarkEnd w:id="0"/>
      <w:r>
        <w:rPr>
          <w:rFonts w:cs="Calibri" w:ascii="Calibri" w:hAnsi="Calibri"/>
          <w:b/>
        </w:rPr>
        <w:t>How to use these course illustrations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 diagram and its components are “grouped” meaning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You can move it around and entire diagram will mov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You can copy and paste entire diagram into wherever you want i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f you wish to rearrange the diagram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elect the diagram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Right click, scroll down to Grouping and select “ungroup”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This will allow you to move/change the individual component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ill in the mark descriptions in the table below the diagram.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4625</wp:posOffset>
                </wp:positionH>
                <wp:positionV relativeFrom="paragraph">
                  <wp:posOffset>6530340</wp:posOffset>
                </wp:positionV>
                <wp:extent cx="6454140" cy="2430780"/>
                <wp:effectExtent l="15240" t="9525" r="1079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4080" cy="2430720"/>
                          <a:chOff x="0" y="0"/>
                          <a:chExt cx="6454080" cy="243072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6450840" cy="24138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454080" cy="243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78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NZ" w:bidi="ar-SA"/>
                                </w:rPr>
                                <w:t>Mark</w:t>
                                <w:t>Descriptio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  <w:t>Starting mark starboard en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  <w:t>Starting mark port en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  <w:t>Finishing mark starboard en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  <w:t>Finishing mark port en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4720" y="487080"/>
                            <a:ext cx="213480" cy="235440"/>
                          </a:xfrm>
                        </wpg:grpSpPr>
                        <wps:wsp>
                          <wps:cNvSpPr/>
                          <wps:spPr>
                            <a:xfrm>
                              <a:off x="0" y="15120"/>
                              <a:ext cx="190440" cy="1868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00" y="0"/>
                              <a:ext cx="18288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Arial" w:hAnsi="Arial" w:eastAsia="Times New Roman" w:cs="Arial"/>
                                    <w:color w:val="FFFFFF"/>
                                    <w:lang w:val="en-NZ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38600" y="745560"/>
                            <a:ext cx="189720" cy="1868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480" y="716760"/>
                            <a:ext cx="24696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Calibri"/>
                                  <w:color w:val="FFFFFF"/>
                                  <w:lang w:val="en-NZ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3280" y="1214280"/>
                            <a:ext cx="343080" cy="231120"/>
                          </a:xfrm>
                        </wpg:grpSpPr>
                        <wps:wsp>
                          <wps:cNvSpPr/>
                          <wps:spPr>
                            <a:xfrm>
                              <a:off x="79920" y="25920"/>
                              <a:ext cx="152280" cy="15624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alibri" w:hAnsi="Calibri" w:eastAsia="Times New Roman" w:cs="Calibri"/>
                                    <w:color w:val="FFFFFF"/>
                                    <w:lang w:val="en-NZ" w:bidi="ar-SA"/>
                                  </w:rPr>
                                  <w:t>S 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3280" y="1684080"/>
                            <a:ext cx="316080" cy="242640"/>
                          </a:xfrm>
                        </wpg:grpSpPr>
                        <wps:wsp>
                          <wps:cNvSpPr/>
                          <wps:spPr>
                            <a:xfrm>
                              <a:off x="79920" y="33120"/>
                              <a:ext cx="152280" cy="15624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1608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alibri" w:hAnsi="Calibri" w:eastAsia="Times New Roman" w:cs="Calibri"/>
                                    <w:color w:val="FFFFFF"/>
                                    <w:lang w:val="en-NZ" w:bidi="ar-SA"/>
                                  </w:rPr>
                                  <w:t>F 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760" y="1920240"/>
                            <a:ext cx="316080" cy="242640"/>
                          </a:xfrm>
                        </wpg:grpSpPr>
                        <wps:wsp>
                          <wps:cNvSpPr/>
                          <wps:spPr>
                            <a:xfrm>
                              <a:off x="83880" y="29880"/>
                              <a:ext cx="152280" cy="15624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1608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alibri" w:hAnsi="Calibri" w:eastAsia="Times New Roman" w:cs="Calibri"/>
                                    <w:color w:val="FFFFFF"/>
                                    <w:lang w:val="en-NZ" w:bidi="ar-SA"/>
                                  </w:rPr>
                                  <w:t>F 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0840" y="974160"/>
                            <a:ext cx="316080" cy="242640"/>
                          </a:xfrm>
                        </wpg:grpSpPr>
                        <wps:wsp>
                          <wps:cNvSpPr/>
                          <wps:spPr>
                            <a:xfrm>
                              <a:off x="72360" y="29880"/>
                              <a:ext cx="152280" cy="15624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1608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alibri" w:hAnsi="Calibri" w:eastAsia="Times New Roman" w:cs="Calibri"/>
                                    <w:color w:val="FFFFFF"/>
                                    <w:lang w:val="en-NZ" w:bidi="ar-SA"/>
                                  </w:rPr>
                                  <w:t>S 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4000" y="243720"/>
                            <a:ext cx="20052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0" y="14760"/>
                              <a:ext cx="189720" cy="1861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720" y="0"/>
                              <a:ext cx="182160" cy="23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Arial" w:hAnsi="Arial" w:eastAsia="Times New Roman" w:cs="Arial"/>
                                    <w:color w:val="FFFFFF"/>
                                    <w:lang w:val="en-NZ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75pt;margin-top:514.2pt;width:508.2pt;height:191.4pt" coordorigin="-275,10284" coordsize="10164,3828">
                <v:rect id="shape_0" ID="Rectangle 168" stroked="t" o:allowincell="f" style="position:absolute;left:-275;top:10293;width:10158;height:3800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75;top:10284;width:10163;height:3827;mso-wrap-style:square;v-text-anchor:top" type="_x0000_t202">
                  <v:textbox>
                    <w:txbxContent>
                      <w:p>
                        <w:pPr>
                          <w:tabs>
                            <w:tab w:val="left" w:pos="378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Calibri"/>
                            <w:color w:val="auto"/>
                            <w:lang w:val="en-NZ" w:bidi="ar-SA"/>
                          </w:rPr>
                          <w:t>Mark</w:t>
                          <w:t>Descriptio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  <w:t>Starting mark starboard en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  <w:t>Starting mark port en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  <w:t>Finishing mark starboard en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  <w:t>Finishing mark port en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NZ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70" style="position:absolute;left:-47;top:11051;width:336;height:371">
                  <v:oval id="shape_0" ID="Oval 171" fillcolor="red" stroked="t" o:allowincell="f" style="position:absolute;left:-47;top:11075;width:299;height:293;mso-wrap-style:none;v-text-anchor:middle">
                    <v:fill o:detectmouseclick="t" type="solid" color2="aqua"/>
                    <v:stroke color="red" weight="9360" joinstyle="miter" endcap="flat"/>
                    <w10:wrap type="none"/>
                  </v:oval>
                  <v:shape id="shape_0" stroked="f" o:allowincell="f" style="position:absolute;left:1;top:11051;width:287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Arial" w:hAnsi="Arial" w:eastAsia="Times New Roman" w:cs="Arial"/>
                              <w:color w:val="FFFFFF"/>
                              <w:lang w:val="en-NZ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ID="Oval 174" fillcolor="red" stroked="t" o:allowincell="f" style="position:absolute;left:-57;top:11458;width:298;height:293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  <v:shape id="shape_0" stroked="f" o:allowincell="f" style="position:absolute;left:-38;top:11413;width:388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Calibri"/>
                            <w:color w:val="FFFFFF"/>
                            <w:lang w:val="en-NZ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79" style="position:absolute;left:-191;top:12196;width:540;height:364">
                  <v:rect id="shape_0" ID="Rectangle 180" fillcolor="blue" stroked="t" o:allowincell="f" style="position:absolute;left:-65;top:12237;width:239;height:245;mso-wrap-style:none;v-text-anchor:middle">
                    <v:fill o:detectmouseclick="t" type="solid" color2="yellow"/>
                    <v:stroke color="blue" weight="9360" joinstyle="miter" endcap="flat"/>
                    <w10:wrap type="none"/>
                  </v:rect>
                  <v:shape id="shape_0" stroked="f" o:allowincell="f" style="position:absolute;left:-191;top:12196;width:539;height: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alibri" w:hAnsi="Calibri" w:eastAsia="Times New Roman" w:cs="Calibri"/>
                              <w:color w:val="FFFFFF"/>
                              <w:lang w:val="en-NZ" w:bidi="ar-SA"/>
                            </w:rPr>
                            <w:t>S 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182" style="position:absolute;left:-191;top:12936;width:498;height:382">
                  <v:rect id="shape_0" ID="Rectangle 183" fillcolor="blue" stroked="t" o:allowincell="f" style="position:absolute;left:-65;top:12988;width:239;height:245;mso-wrap-style:none;v-text-anchor:middle">
                    <v:fill o:detectmouseclick="t" type="solid" color2="yellow"/>
                    <v:stroke color="blue" weight="9360" joinstyle="miter" endcap="flat"/>
                    <w10:wrap type="none"/>
                  </v:rect>
                  <v:shape id="shape_0" stroked="f" o:allowincell="f" style="position:absolute;left:-191;top:12936;width:497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alibri" w:hAnsi="Calibri" w:eastAsia="Times New Roman" w:cs="Calibri"/>
                              <w:color w:val="FFFFFF"/>
                              <w:lang w:val="en-NZ" w:bidi="ar-SA"/>
                            </w:rPr>
                            <w:t>F 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185" style="position:absolute;left:-209;top:13308;width:498;height:382">
                  <v:rect id="shape_0" ID="Rectangle 186" fillcolor="blue" stroked="t" o:allowincell="f" style="position:absolute;left:-77;top:13355;width:239;height:245;mso-wrap-style:none;v-text-anchor:middle">
                    <v:fill o:detectmouseclick="t" type="solid" color2="yellow"/>
                    <v:stroke color="blue" weight="9360" joinstyle="miter" endcap="flat"/>
                    <w10:wrap type="none"/>
                  </v:rect>
                  <v:shape id="shape_0" stroked="f" o:allowincell="f" style="position:absolute;left:-209;top:13308;width:497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alibri" w:hAnsi="Calibri" w:eastAsia="Times New Roman" w:cs="Calibri"/>
                              <w:color w:val="FFFFFF"/>
                              <w:lang w:val="en-NZ" w:bidi="ar-SA"/>
                            </w:rPr>
                            <w:t>F 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188" style="position:absolute;left:-179;top:11818;width:498;height:382">
                  <v:rect id="shape_0" ID="Rectangle 189" fillcolor="blue" stroked="t" o:allowincell="f" style="position:absolute;left:-65;top:11865;width:239;height:245;mso-wrap-style:none;v-text-anchor:middle">
                    <v:fill o:detectmouseclick="t" type="solid" color2="yellow"/>
                    <v:stroke color="blue" weight="9360" joinstyle="miter" endcap="flat"/>
                    <w10:wrap type="none"/>
                  </v:rect>
                  <v:shape id="shape_0" stroked="f" o:allowincell="f" style="position:absolute;left:-179;top:11818;width:497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alibri" w:hAnsi="Calibri" w:eastAsia="Times New Roman" w:cs="Calibri"/>
                              <w:color w:val="FFFFFF"/>
                              <w:lang w:val="en-NZ" w:bidi="ar-SA"/>
                            </w:rPr>
                            <w:t>S 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191" style="position:absolute;left:-48;top:10668;width:316;height:370">
                  <v:oval id="shape_0" ID="Oval 192" fillcolor="red" stroked="t" o:allowincell="f" style="position:absolute;left:-48;top:10691;width:298;height:292;mso-wrap-style:none;v-text-anchor:middle">
                    <v:fill o:detectmouseclick="t" type="solid" color2="aqua"/>
                    <v:stroke color="red" weight="9360" joinstyle="miter" endcap="flat"/>
                    <w10:wrap type="none"/>
                  </v:oval>
                  <v:shape id="shape_0" stroked="f" o:allowincell="f" style="position:absolute;left:-19;top:10668;width:286;height:3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Arial" w:hAnsi="Arial" w:eastAsia="Times New Roman" w:cs="Arial"/>
                              <w:color w:val="FFFFFF"/>
                              <w:lang w:val="en-NZ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2085</wp:posOffset>
                </wp:positionH>
                <wp:positionV relativeFrom="paragraph">
                  <wp:posOffset>161925</wp:posOffset>
                </wp:positionV>
                <wp:extent cx="6457950" cy="6301740"/>
                <wp:effectExtent l="14605" t="14605" r="14605" b="14605"/>
                <wp:wrapNone/>
                <wp:docPr id="2" name="Rectangle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6301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6" stroked="t" o:allowincell="f" style="position:absolute;margin-left:-13.55pt;margin-top:12.75pt;width:508.45pt;height:496.1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7495</wp:posOffset>
                </wp:positionH>
                <wp:positionV relativeFrom="paragraph">
                  <wp:posOffset>2516505</wp:posOffset>
                </wp:positionV>
                <wp:extent cx="378460" cy="0"/>
                <wp:effectExtent l="0" t="6350" r="0" b="26035"/>
                <wp:wrapNone/>
                <wp:docPr id="3" name="Straight Connector 2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85pt,198.15pt" to="251.6pt,198.15pt" ID="Straight Connector 2925" stroked="t" o:allowincell="f" style="position:absolute">
                <v:stroke color="black" weight="1260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47670</wp:posOffset>
                </wp:positionH>
                <wp:positionV relativeFrom="paragraph">
                  <wp:posOffset>624840</wp:posOffset>
                </wp:positionV>
                <wp:extent cx="177800" cy="177800"/>
                <wp:effectExtent l="5080" t="5080" r="5715" b="5715"/>
                <wp:wrapNone/>
                <wp:docPr id="4" name="Oval 2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78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926" fillcolor="red" stroked="t" o:allowincell="f" style="position:absolute;margin-left:232.1pt;margin-top:49.2pt;width:13.95pt;height:13.95pt;mso-wrap-style:none;v-text-anchor:middle">
                <v:fill o:detectmouseclick="t" type="solid" color2="aqua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4270</wp:posOffset>
                </wp:positionH>
                <wp:positionV relativeFrom="paragraph">
                  <wp:posOffset>2428240</wp:posOffset>
                </wp:positionV>
                <wp:extent cx="177800" cy="177800"/>
                <wp:effectExtent l="5080" t="5080" r="5715" b="5715"/>
                <wp:wrapNone/>
                <wp:docPr id="5" name="Oval 2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78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927" fillcolor="red" stroked="t" o:allowincell="f" style="position:absolute;margin-left:90.1pt;margin-top:191.2pt;width:13.95pt;height:13.95pt;mso-wrap-style:none;v-text-anchor:middle">
                <v:fill o:detectmouseclick="t" type="solid" color2="aqua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0370</wp:posOffset>
                </wp:positionH>
                <wp:positionV relativeFrom="paragraph">
                  <wp:posOffset>4222750</wp:posOffset>
                </wp:positionV>
                <wp:extent cx="177800" cy="177800"/>
                <wp:effectExtent l="5080" t="5080" r="5715" b="5715"/>
                <wp:wrapNone/>
                <wp:docPr id="6" name="Oval 2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78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928" fillcolor="red" stroked="t" o:allowincell="f" style="position:absolute;margin-left:233.1pt;margin-top:332.5pt;width:13.95pt;height:13.95pt;mso-wrap-style:none;v-text-anchor:middle">
                <v:fill o:detectmouseclick="t" type="solid" color2="aqua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1285</wp:posOffset>
                </wp:positionH>
                <wp:positionV relativeFrom="paragraph">
                  <wp:posOffset>2428240</wp:posOffset>
                </wp:positionV>
                <wp:extent cx="177800" cy="177800"/>
                <wp:effectExtent l="5080" t="5080" r="5080" b="5080"/>
                <wp:wrapNone/>
                <wp:docPr id="7" name="Rectangle 2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78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32" fillcolor="blue" stroked="t" o:allowincell="f" style="position:absolute;margin-left:209.55pt;margin-top:191.2pt;width:13.95pt;height:13.95pt;mso-wrap-style:none;v-text-anchor:middle"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76270</wp:posOffset>
                </wp:positionH>
                <wp:positionV relativeFrom="paragraph">
                  <wp:posOffset>2436495</wp:posOffset>
                </wp:positionV>
                <wp:extent cx="177800" cy="177800"/>
                <wp:effectExtent l="5080" t="5080" r="5080" b="5080"/>
                <wp:wrapNone/>
                <wp:docPr id="8" name="Rectangle 2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78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33" fillcolor="blue" stroked="t" o:allowincell="f" style="position:absolute;margin-left:250.1pt;margin-top:191.85pt;width:13.95pt;height:13.95pt;mso-wrap-style:none;v-text-anchor:middle"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4775" simplePos="0" locked="0" layoutInCell="0" allowOverlap="1" relativeHeight="17">
                <wp:simplePos x="0" y="0"/>
                <wp:positionH relativeFrom="column">
                  <wp:posOffset>2994025</wp:posOffset>
                </wp:positionH>
                <wp:positionV relativeFrom="paragraph">
                  <wp:posOffset>2490470</wp:posOffset>
                </wp:positionV>
                <wp:extent cx="45085" cy="52070"/>
                <wp:effectExtent l="33655" t="31750" r="0" b="0"/>
                <wp:wrapNone/>
                <wp:docPr id="9" name="6-Point Star 2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85" h="52070">
                              <a:moveTo>
                                <a:pt x="0" y="13018"/>
                              </a:moveTo>
                              <a:lnTo>
                                <a:pt x="15028" y="13017"/>
                              </a:lnTo>
                              <a:lnTo>
                                <a:pt x="22543" y="0"/>
                              </a:lnTo>
                              <a:lnTo>
                                <a:pt x="30057" y="13017"/>
                              </a:lnTo>
                              <a:lnTo>
                                <a:pt x="-20451" y="13018"/>
                              </a:lnTo>
                              <a:lnTo>
                                <a:pt x="-27965" y="26035"/>
                              </a:lnTo>
                              <a:lnTo>
                                <a:pt x="-20451" y="-26483"/>
                              </a:lnTo>
                              <a:lnTo>
                                <a:pt x="30057" y="-26483"/>
                              </a:lnTo>
                              <a:lnTo>
                                <a:pt x="22543" y="-13466"/>
                              </a:lnTo>
                              <a:lnTo>
                                <a:pt x="15028" y="-26483"/>
                              </a:lnTo>
                              <a:lnTo>
                                <a:pt x="0" y="-26483"/>
                              </a:lnTo>
                              <a:lnTo>
                                <a:pt x="7514" y="26035"/>
                              </a:lnTo>
                              <a:lnTo>
                                <a:pt x="0" y="130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6-Point Star 2934" coordsize="45085,52070" path="m0,13018l15028,13017l22543,0l30057,13017l-20451,13018l-27965,26035l-20451,-26483l30057,-26483l22543,-13466l15028,-26483l0,-26483l7514,26035l0,13018xe" fillcolor="white" stroked="t" o:allowincell="f" style="position:absolute;margin-left:235.75pt;margin-top:196.1pt;width:3.5pt;height:4.0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64205</wp:posOffset>
                </wp:positionH>
                <wp:positionV relativeFrom="paragraph">
                  <wp:posOffset>1492250</wp:posOffset>
                </wp:positionV>
                <wp:extent cx="0" cy="73660"/>
                <wp:effectExtent l="38100" t="0" r="38100" b="2540"/>
                <wp:wrapNone/>
                <wp:docPr id="10" name="Straight Connector 2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15pt,117.5pt" to="249.15pt,123.25pt" ID="Straight Connector 2937" stroked="t" o:allowincell="f" style="position:absolute;flip:y">
                <v:stroke color="blue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18235</wp:posOffset>
                </wp:positionH>
                <wp:positionV relativeFrom="paragraph">
                  <wp:posOffset>606425</wp:posOffset>
                </wp:positionV>
                <wp:extent cx="1800860" cy="1805940"/>
                <wp:effectExtent l="5080" t="5080" r="5080" b="5080"/>
                <wp:wrapNone/>
                <wp:docPr id="11" name="Straight Connector 2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720" cy="1806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05pt,47.75pt" to="229.8pt,189.9pt" ID="Straight Connector 2938" stroked="t" o:allowincell="f" style="position:absolute;flip:y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22">
                <wp:simplePos x="0" y="0"/>
                <wp:positionH relativeFrom="column">
                  <wp:posOffset>1067435</wp:posOffset>
                </wp:positionH>
                <wp:positionV relativeFrom="paragraph">
                  <wp:posOffset>2382520</wp:posOffset>
                </wp:positionV>
                <wp:extent cx="281940" cy="274320"/>
                <wp:effectExtent l="6350" t="0" r="0" b="0"/>
                <wp:wrapNone/>
                <wp:docPr id="12" name="Arc 2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1880" cy="27432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rc 2939" coordsize="281940,274320" path="m30507,51946c57462,18867,98571,-292,141957,4c185367,300,226216,20039,252691,53513l140970,137160l30507,51946xem30507,51946c57462,18867,98571,-292,141957,4c185367,300,226216,20039,252691,53513e" stroked="t" o:allowincell="f" style="position:absolute;margin-left:84.05pt;margin-top:187.6pt;width:22.15pt;height:21.55pt;mso-wrap-style:none;v-text-anchor:middle;rotation:270">
                <v:fill o:detectmouseclick="t" on="false"/>
                <v:stroke color="blue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64205</wp:posOffset>
                </wp:positionH>
                <wp:positionV relativeFrom="paragraph">
                  <wp:posOffset>685165</wp:posOffset>
                </wp:positionV>
                <wp:extent cx="0" cy="821055"/>
                <wp:effectExtent l="6350" t="0" r="6350" b="0"/>
                <wp:wrapNone/>
                <wp:docPr id="13" name="Straight Connector 2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15pt,53.95pt" to="249.15pt,118.55pt" ID="Straight Connector 2940" stroked="t" o:allowincell="f" style="position:absolute;flip:y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83535</wp:posOffset>
                </wp:positionH>
                <wp:positionV relativeFrom="paragraph">
                  <wp:posOffset>558165</wp:posOffset>
                </wp:positionV>
                <wp:extent cx="281940" cy="274320"/>
                <wp:effectExtent l="6985" t="6985" r="6350" b="0"/>
                <wp:wrapNone/>
                <wp:docPr id="14" name="Arc 2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27432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rc 2941" coordsize="281940,274320" path="m61,141186c-2204,66130,57980,3253,135088,120c211938,-3003,277175,54389,281697,129097l140970,137160l61,141186xem61,141186c-2204,66130,57980,3253,135088,120c211938,-3003,277175,54389,281697,129097e" stroked="t" o:allowincell="f" style="position:absolute;margin-left:227.05pt;margin-top:43.95pt;width:22.15pt;height:21.55pt;mso-wrap-style:none;v-text-anchor:middle">
                <v:fill o:detectmouseclick="t" on="false"/>
                <v:stroke color="blue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82265</wp:posOffset>
                </wp:positionH>
                <wp:positionV relativeFrom="paragraph">
                  <wp:posOffset>698500</wp:posOffset>
                </wp:positionV>
                <wp:extent cx="0" cy="821055"/>
                <wp:effectExtent l="6350" t="0" r="6350" b="0"/>
                <wp:wrapNone/>
                <wp:docPr id="15" name="Straight Connector 2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5pt,55pt" to="226.95pt,119.6pt" ID="Straight Connector 2942" stroked="t" o:allowincell="f" style="position:absolute;flip:y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05535</wp:posOffset>
                </wp:positionH>
                <wp:positionV relativeFrom="paragraph">
                  <wp:posOffset>2614930</wp:posOffset>
                </wp:positionV>
                <wp:extent cx="1849120" cy="1805940"/>
                <wp:effectExtent l="4445" t="5080" r="4445" b="5080"/>
                <wp:wrapNone/>
                <wp:docPr id="16" name="Straight Connector 2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48960" cy="1806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05pt,205.9pt" to="232.6pt,348.05pt" ID="Straight Connector 2943" stroked="t" o:allowincell="f" style="position:absolute;flip:xy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92145</wp:posOffset>
                </wp:positionH>
                <wp:positionV relativeFrom="paragraph">
                  <wp:posOffset>3502660</wp:posOffset>
                </wp:positionV>
                <wp:extent cx="0" cy="821055"/>
                <wp:effectExtent l="6350" t="0" r="6350" b="0"/>
                <wp:wrapNone/>
                <wp:docPr id="17" name="Straight Connector 2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75.8pt" to="251.35pt,340.4pt" ID="Straight Connector 2944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08935</wp:posOffset>
                </wp:positionH>
                <wp:positionV relativeFrom="paragraph">
                  <wp:posOffset>4178935</wp:posOffset>
                </wp:positionV>
                <wp:extent cx="281940" cy="274320"/>
                <wp:effectExtent l="6985" t="0" r="6350" b="6985"/>
                <wp:wrapNone/>
                <wp:docPr id="18" name="Arc 2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1880" cy="27432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rc 2945" coordsize="281940,274320" path="m61,141186c-2204,66130,57980,3253,135088,120c211938,-3003,277175,54389,281697,129097l140970,137160l61,141186xem61,141186c-2204,66130,57980,3253,135088,120c211938,-3003,277175,54389,281697,129097e" stroked="t" o:allowincell="f" style="position:absolute;margin-left:229.05pt;margin-top:329.05pt;width:22.15pt;height:21.55pt;flip:y;mso-wrap-style:none;v-text-anchor:middle">
                <v:fill o:detectmouseclick="t" on="false"/>
                <v:stroke color="blue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17190</wp:posOffset>
                </wp:positionH>
                <wp:positionV relativeFrom="paragraph">
                  <wp:posOffset>3491865</wp:posOffset>
                </wp:positionV>
                <wp:extent cx="0" cy="821055"/>
                <wp:effectExtent l="6350" t="0" r="6985" b="0"/>
                <wp:wrapNone/>
                <wp:docPr id="19" name="Straight Connector 2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7pt,274.95pt" to="229.7pt,339.55pt" ID="Straight Connector 2946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92145</wp:posOffset>
                </wp:positionH>
                <wp:positionV relativeFrom="paragraph">
                  <wp:posOffset>3414395</wp:posOffset>
                </wp:positionV>
                <wp:extent cx="0" cy="92710"/>
                <wp:effectExtent l="38100" t="0" r="38100" b="0"/>
                <wp:wrapNone/>
                <wp:docPr id="20" name="Straight Connector 2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68.85pt" to="251.35pt,276.1pt" ID="Straight Connector 2947" stroked="t" o:allowincell="f" style="position:absolute;flip:y">
                <v:stroke color="blue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17190</wp:posOffset>
                </wp:positionH>
                <wp:positionV relativeFrom="paragraph">
                  <wp:posOffset>3414395</wp:posOffset>
                </wp:positionV>
                <wp:extent cx="0" cy="92710"/>
                <wp:effectExtent l="38735" t="0" r="38100" b="0"/>
                <wp:wrapNone/>
                <wp:docPr id="21" name="Straight Connector 2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7pt,268.85pt" to="229.7pt,276.1pt" ID="Straight Connector 2948" stroked="t" o:allowincell="f" style="position:absolute">
                <v:stroke color="blue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82265</wp:posOffset>
                </wp:positionH>
                <wp:positionV relativeFrom="paragraph">
                  <wp:posOffset>1519555</wp:posOffset>
                </wp:positionV>
                <wp:extent cx="0" cy="92710"/>
                <wp:effectExtent l="38735" t="0" r="38100" b="0"/>
                <wp:wrapNone/>
                <wp:docPr id="22" name="Straight Connector 2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5pt,119.65pt" to="226.95pt,126.9pt" ID="Straight Connector 2949" stroked="t" o:allowincell="f" style="position:absolute">
                <v:stroke color="blue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13075</wp:posOffset>
                </wp:positionH>
                <wp:positionV relativeFrom="paragraph">
                  <wp:posOffset>1835150</wp:posOffset>
                </wp:positionV>
                <wp:extent cx="0" cy="358140"/>
                <wp:effectExtent l="38100" t="0" r="38100" b="0"/>
                <wp:wrapNone/>
                <wp:docPr id="23" name="Straight Connector 2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8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25pt,144.5pt" to="237.25pt,172.65pt" ID="Straight Connector 2951" stroked="t" o:allowincell="f" style="position:absolute;flip:y">
                <v:stroke color="blue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07995</wp:posOffset>
                </wp:positionH>
                <wp:positionV relativeFrom="paragraph">
                  <wp:posOffset>2805430</wp:posOffset>
                </wp:positionV>
                <wp:extent cx="0" cy="358140"/>
                <wp:effectExtent l="38100" t="0" r="38100" b="0"/>
                <wp:wrapNone/>
                <wp:docPr id="24" name="Straight Connector 2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8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85pt,220.9pt" to="236.85pt,249.05pt" ID="Straight Connector 2952" stroked="t" o:allowincell="f" style="position:absolute;flip:y">
                <v:stroke color="blue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05000</wp:posOffset>
                </wp:positionH>
                <wp:positionV relativeFrom="paragraph">
                  <wp:posOffset>1354455</wp:posOffset>
                </wp:positionV>
                <wp:extent cx="266700" cy="266700"/>
                <wp:effectExtent l="0" t="5080" r="5080" b="0"/>
                <wp:wrapNone/>
                <wp:docPr id="25" name="Straight Connector 2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266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06.65pt" to="170.95pt,127.6pt" ID="Straight Connector 2953" stroked="t" o:allowincell="f" style="position:absolute;flip:x">
                <v:stroke color="blue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05000</wp:posOffset>
                </wp:positionH>
                <wp:positionV relativeFrom="paragraph">
                  <wp:posOffset>3394075</wp:posOffset>
                </wp:positionV>
                <wp:extent cx="274320" cy="274320"/>
                <wp:effectExtent l="5080" t="5080" r="0" b="0"/>
                <wp:wrapNone/>
                <wp:docPr id="26" name="Straight Connector 2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267.25pt" to="171.55pt,288.8pt" ID="Straight Connector 2954" stroked="t" o:allowincell="f" style="position:absolute">
                <v:stroke color="blue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_GoBack"/>
      <w:bookmarkStart w:id="2" w:name="_GoBack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6215</wp:posOffset>
                </wp:positionH>
                <wp:positionV relativeFrom="paragraph">
                  <wp:posOffset>-349250</wp:posOffset>
                </wp:positionV>
                <wp:extent cx="6489700" cy="44704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  <w:t xml:space="preserve">Course Illustration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– Triangular course start finish middle of be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1pt;height:35.2pt;mso-wrap-distance-left:9.05pt;mso-wrap-distance-right:9.05pt;mso-wrap-distance-top:0pt;mso-wrap-distance-bottom:0pt;margin-top:-27.5pt;mso-position-vertical-relative:text;margin-left:-1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</w:rPr>
                        <w:t xml:space="preserve">Course Illustration 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– Triangular course start finish middle of beat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4305</wp:posOffset>
                </wp:positionH>
                <wp:positionV relativeFrom="paragraph">
                  <wp:posOffset>218440</wp:posOffset>
                </wp:positionV>
                <wp:extent cx="829945" cy="45720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720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5pt;height:36pt;mso-wrap-distance-left:9.05pt;mso-wrap-distance-right:9.05pt;mso-wrap-distance-top:0pt;mso-wrap-distance-bottom:0pt;margin-top:17.2pt;mso-position-vertical-relative:text;margin-left:-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hanging="720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0</wp:posOffset>
                </wp:positionH>
                <wp:positionV relativeFrom="paragraph">
                  <wp:posOffset>4872355</wp:posOffset>
                </wp:positionV>
                <wp:extent cx="3472815" cy="27241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81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Course: Triangular course start finish middle of be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45pt;height:21.45pt;mso-wrap-distance-left:9.05pt;mso-wrap-distance-right:9.05pt;mso-wrap-distance-top:0pt;mso-wrap-distance-bottom:0pt;margin-top:383.65pt;mso-position-vertical-relative:text;margin-left:8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Course: Triangular course start finish middle of be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5815</wp:posOffset>
                </wp:positionH>
                <wp:positionV relativeFrom="paragraph">
                  <wp:posOffset>5148580</wp:posOffset>
                </wp:positionV>
                <wp:extent cx="4604385" cy="133731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4385" cy="133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7" w:type="dxa"/>
                              <w:jc w:val="left"/>
                              <w:tblInd w:w="-3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0"/>
                              <w:gridCol w:w="6177"/>
                            </w:tblGrid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ignal</w:t>
                                  </w:r>
                                </w:p>
                              </w:tc>
                              <w:tc>
                                <w:tcPr>
                                  <w:tcW w:w="6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Mark Rounding Ord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T1</w:t>
                                  </w:r>
                                </w:p>
                              </w:tc>
                              <w:tc>
                                <w:tcPr>
                                  <w:tcW w:w="6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tart – 1 – 2 – 3 – Finis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T2</w:t>
                                  </w:r>
                                </w:p>
                              </w:tc>
                              <w:tc>
                                <w:tcPr>
                                  <w:tcW w:w="6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tart – 1 – 2 – 3 – 1 – 3 – Finis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T3</w:t>
                                  </w:r>
                                </w:p>
                              </w:tc>
                              <w:tc>
                                <w:tcPr>
                                  <w:tcW w:w="6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tart – 1 – 2 – 3 – 1 – 3 – 1 – 2 – 3 – Finis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55pt;height:105.3pt;mso-wrap-distance-left:9.05pt;mso-wrap-distance-right:9.05pt;mso-wrap-distance-top:0pt;mso-wrap-distance-bottom:0pt;margin-top:405.4pt;mso-position-vertical-relative:text;margin-left:63.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127" w:type="dxa"/>
                        <w:jc w:val="left"/>
                        <w:tblInd w:w="-3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0"/>
                        <w:gridCol w:w="6177"/>
                      </w:tblGrid>
                      <w:tr>
                        <w:trPr>
                          <w:trHeight w:val="451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ignal</w:t>
                            </w:r>
                          </w:p>
                        </w:tc>
                        <w:tc>
                          <w:tcPr>
                            <w:tcW w:w="6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ark Rounding Order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T1</w:t>
                            </w:r>
                          </w:p>
                        </w:tc>
                        <w:tc>
                          <w:tcPr>
                            <w:tcW w:w="6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2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tart – 1 – 2 – 3 – Finish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T2</w:t>
                            </w:r>
                          </w:p>
                        </w:tc>
                        <w:tc>
                          <w:tcPr>
                            <w:tcW w:w="6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2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tart – 1 – 2 – 3 – 1 – 3 – Finish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T3</w:t>
                            </w:r>
                          </w:p>
                        </w:tc>
                        <w:tc>
                          <w:tcPr>
                            <w:tcW w:w="6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2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tart – 1 – 2 – 3 – 1 – 3 – 1 – 2 – 3 – Finis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89885</wp:posOffset>
                </wp:positionH>
                <wp:positionV relativeFrom="paragraph">
                  <wp:posOffset>558165</wp:posOffset>
                </wp:positionV>
                <wp:extent cx="346710" cy="28829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2.7pt;mso-wrap-distance-left:9.05pt;mso-wrap-distance-right:9.05pt;mso-wrap-distance-top:0pt;mso-wrap-distance-bottom:0pt;margin-top:43.95pt;mso-position-vertical-relative:text;margin-left:22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15060</wp:posOffset>
                </wp:positionH>
                <wp:positionV relativeFrom="paragraph">
                  <wp:posOffset>2360295</wp:posOffset>
                </wp:positionV>
                <wp:extent cx="297815" cy="30480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24pt;mso-wrap-distance-left:9.05pt;mso-wrap-distance-right:9.05pt;mso-wrap-distance-top:0pt;mso-wrap-distance-bottom:0pt;margin-top:185.85pt;mso-position-vertical-relative:text;margin-left:8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31795</wp:posOffset>
                </wp:positionH>
                <wp:positionV relativeFrom="paragraph">
                  <wp:posOffset>4162425</wp:posOffset>
                </wp:positionV>
                <wp:extent cx="304800" cy="313055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.65pt;mso-wrap-distance-left:9.05pt;mso-wrap-distance-right:9.05pt;mso-wrap-distance-top:0pt;mso-wrap-distance-bottom:0pt;margin-top:327.75pt;mso-position-vertical-relative:text;margin-left:23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07945</wp:posOffset>
                </wp:positionH>
                <wp:positionV relativeFrom="paragraph">
                  <wp:posOffset>2374265</wp:posOffset>
                </wp:positionV>
                <wp:extent cx="6304280" cy="33909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2"/>
                                <w:szCs w:val="12"/>
                              </w:rPr>
                              <w:t>S 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2"/>
                                <w:szCs w:val="12"/>
                              </w:rPr>
                              <w:t>F 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26.7pt;mso-wrap-distance-left:9.05pt;mso-wrap-distance-right:9.05pt;mso-wrap-distance-top:0pt;mso-wrap-distance-bottom:0pt;margin-top:186.95pt;mso-position-vertical-relative:text;margin-left:20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2"/>
                          <w:szCs w:val="12"/>
                        </w:rPr>
                        <w:t>S P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2"/>
                          <w:szCs w:val="12"/>
                        </w:rPr>
                        <w:t>F 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26740</wp:posOffset>
                </wp:positionH>
                <wp:positionV relativeFrom="paragraph">
                  <wp:posOffset>2385060</wp:posOffset>
                </wp:positionV>
                <wp:extent cx="6304280" cy="339725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2"/>
                                <w:szCs w:val="12"/>
                              </w:rPr>
                              <w:t>S 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2"/>
                                <w:szCs w:val="12"/>
                              </w:rPr>
                              <w:t>F 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26.75pt;mso-wrap-distance-left:9.05pt;mso-wrap-distance-right:9.05pt;mso-wrap-distance-top:0pt;mso-wrap-distance-bottom:0pt;margin-top:187.8pt;mso-position-vertical-relative:text;margin-left:2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2"/>
                          <w:szCs w:val="12"/>
                        </w:rPr>
                        <w:t>S 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2"/>
                          <w:szCs w:val="12"/>
                        </w:rPr>
                        <w:t>F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66695</wp:posOffset>
                </wp:positionH>
                <wp:positionV relativeFrom="paragraph">
                  <wp:posOffset>2326005</wp:posOffset>
                </wp:positionV>
                <wp:extent cx="482600" cy="403225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Finis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Sta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31.75pt;mso-wrap-distance-left:9.05pt;mso-wrap-distance-right:9.05pt;mso-wrap-distance-top:0pt;mso-wrap-distance-bottom:0pt;margin-top:183.15pt;mso-position-vertical-relative:text;margin-left:2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Finis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St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2:47:00Z</dcterms:created>
  <dc:creator>John Parrish</dc:creator>
  <dc:description/>
  <cp:keywords/>
  <dc:language>en-US</dc:language>
  <cp:lastModifiedBy>Danika@YachtingNZ.local</cp:lastModifiedBy>
  <dcterms:modified xsi:type="dcterms:W3CDTF">2018-07-13T05:41:00Z</dcterms:modified>
  <cp:revision>3</cp:revision>
  <dc:subject/>
  <dc:title/>
</cp:coreProperties>
</file>