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f you wish to rearrange or change anything on the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276860</wp:posOffset>
                </wp:positionV>
                <wp:extent cx="6480810" cy="8801100"/>
                <wp:effectExtent l="14605" t="14605" r="0" b="2540"/>
                <wp:wrapNone/>
                <wp:docPr id="1" name="Group 9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8801280"/>
                          <a:chOff x="0" y="0"/>
                          <a:chExt cx="6480720" cy="8801280"/>
                        </a:xfrm>
                      </wpg:grpSpPr>
                      <wps:wsp>
                        <wps:cNvSpPr txBox="1"/>
                        <wps:spPr>
                          <a:xfrm>
                            <a:off x="15120" y="5029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536832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Leewar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95360"/>
                            <a:ext cx="6435000" cy="6000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35000" cy="419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Course Illustration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– Match Rac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5612040"/>
                            <a:ext cx="42901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M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M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M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 4s/4p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12644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1111320"/>
                            <a:ext cx="182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43282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432432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432936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3640" y="432576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884320" y="43459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16240" y="43459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396252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440" y="396252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0" y="397368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720" y="1225440"/>
                            <a:ext cx="72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034800" y="9835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122544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45313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469152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24462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67480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291096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4777920"/>
                            <a:ext cx="78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tart 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4651920"/>
                            <a:ext cx="1233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13860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580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440" y="558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315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60" y="6570360"/>
                            <a:ext cx="6450840" cy="221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6561000"/>
                            <a:ext cx="64540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7071480"/>
                            <a:ext cx="190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706752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7067520"/>
                            <a:ext cx="18972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7063920"/>
                            <a:ext cx="246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554600"/>
                            <a:ext cx="15228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528680"/>
                            <a:ext cx="343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794720"/>
                            <a:ext cx="15228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760880"/>
                            <a:ext cx="316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026920"/>
                            <a:ext cx="15228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7997040"/>
                            <a:ext cx="316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F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318440"/>
                            <a:ext cx="15228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7288560"/>
                            <a:ext cx="316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6823080"/>
                            <a:ext cx="18972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6808320"/>
                            <a:ext cx="182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65" style="position:absolute;margin-left:-3.9pt;margin-top:-21.8pt;width:510.3pt;height:693pt" coordorigin="-78,-436" coordsize="10206,1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356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8018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Leewar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68" stroked="t" o:allowincell="f" style="position:absolute;left:-72;top:344;width:10133;height:944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-78;top:-436;width:1013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Course Illustration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– Match Rac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596;top:8402;width:675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M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M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M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 4s/4p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871" fillcolor="red" stroked="t" o:allowincell="f" style="position:absolute;left:4687;top:1338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716;top:1314;width:2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873" fillcolor="red" stroked="t" o:allowincell="f" style="position:absolute;left:4452;top:6380;width:299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452;top:6374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875" fillcolor="red" stroked="t" o:allowincell="f" style="position:absolute;left:4968;top:6382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967;top:6376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9877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464;top:640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987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987;top:640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337,5804" to="4337,6529" ID="Line 987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1,5804" to="5381,6529" ID="Line 98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81" style="position:absolute;left:4860;top:5822;width:0;height:725">
                  <v:line id="shape_0" from="4860,5822" to="4860,6547" ID="Line 98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860,5822" to="4860,5929" ID="Line 9883" stroked="t" o:allowincell="f" style="position:absolute;flip:y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572,1494" to="4572,3457" ID="Line 98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rect id="shape_0" ID="Arc 988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701;top:1114;width:264;height:520;flip: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093,1494" to="5093,2219" ID="Line 988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700" to="4859,7041" ID="Line 988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952" to="4859,7023" ID="Line 988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416" to="4572,3505" ID="Line 988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890" fillcolor="white" stroked="t" o:allowincell="f" style="position:absolute;left:4014;top:3776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32;top:4148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26;top:7088;width:12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tart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893" style="position:absolute;left:3876;top:6890;width:1944;height:444">
                  <v:line id="shape_0" from="4230,7108" to="5446,7108" ID="Line 9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9895" fillcolor="blue" stroked="t" o:allowincell="f" style="position:absolute;left:3997;top:6978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3876;top:6896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897" fillcolor="blue" stroked="t" o:allowincell="f" style="position:absolute;left:5437;top:6978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5322;top:6890;width:49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9899" stroked="t" o:allowincell="f" style="position:absolute;left:-66;top:9911;width:10158;height:34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36;top:9896;width:10163;height:3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901" fillcolor="red" stroked="t" o:allowincell="f" style="position:absolute;left:132;top:10700;width:299;height:2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32;top:10694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903" fillcolor="red" stroked="t" o:allowincell="f" style="position:absolute;left:510;top:10694;width:298;height:2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09;top:10688;width:3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05" fillcolor="blue" stroked="t" o:allowincell="f" style="position:absolute;left:144;top:11461;width:239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18;top:11420;width:5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07" fillcolor="blue" stroked="t" o:allowincell="f" style="position:absolute;left:144;top:11839;width:239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18;top:11786;width:4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09" fillcolor="blue" stroked="t" o:allowincell="f" style="position:absolute;left:132;top:12205;width:239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0;top:12158;width:4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F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11" fillcolor="blue" stroked="t" o:allowincell="f" style="position:absolute;left:144;top:11089;width:239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30;top:11042;width:4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913" fillcolor="red" stroked="t" o:allowincell="f" style="position:absolute;left:161;top:10309;width:298;height:2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90;top:10286;width:28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7:00Z</dcterms:created>
  <dc:creator>John Parrish</dc:creator>
  <dc:description/>
  <cp:keywords/>
  <dc:language>en-US</dc:language>
  <cp:lastModifiedBy>Danika@YachtingNZ.local</cp:lastModifiedBy>
  <dcterms:modified xsi:type="dcterms:W3CDTF">2018-07-12T04:40:00Z</dcterms:modified>
  <cp:revision>3</cp:revision>
  <dc:subject/>
  <dc:title/>
</cp:coreProperties>
</file>