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12090</wp:posOffset>
                </wp:positionV>
                <wp:extent cx="3211830" cy="6004560"/>
                <wp:effectExtent l="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004440"/>
                          <a:chOff x="0" y="0"/>
                          <a:chExt cx="3211920" cy="60044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181320" cy="6004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82364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A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A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– 1a – 4s/4p – 1 – 1a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A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4s/4p – 1 – 1a – 4s/4p – 1 – 1a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5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Wind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38289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2960" y="38304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346716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44200" y="40359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41961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9584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7944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1560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4309200"/>
                            <a:ext cx="3542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43142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2318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4202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23180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420624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209520"/>
                            <a:ext cx="91692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" y="76320"/>
                              <a:ext cx="419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Fini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0296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04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760" y="2304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0"/>
                              <a:ext cx="342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5400000">
                            <a:off x="1714320" y="628560"/>
                            <a:ext cx="544680" cy="262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84960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38428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7200" y="21556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03760" y="552240"/>
                            <a:ext cx="1594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7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60192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920" y="55620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544680"/>
                            <a:ext cx="266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579320" y="468000"/>
                            <a:ext cx="16560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476280"/>
                            <a:ext cx="300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0056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6.7pt;width:252.9pt;height:472.8pt" coordorigin="4852,334" coordsize="5058,9456">
                <v:rect id="shape_0" ID="Rectangle 9917" stroked="t" o:allowincell="f" style="position:absolute;left:4900;top:334;width:5009;height:94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8;top:7930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A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A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– 1a – 4s/4p – 1 – 1a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A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4s/4p – 1 – 1a – 4s/4p – 1 – 1a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7546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Wind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35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943" style="position:absolute;left:7192;top:6364;width:390;height:378">
                  <v:oval id="shape_0" ID="Oval 9944" fillcolor="red" stroked="t" o:allowincell="f" style="position:absolute;left:7192;top:6370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192;top:6364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46" style="position:absolute;left:7707;top:6366;width:389;height:378">
                  <v:oval id="shape_0" ID="Oval 9947" fillcolor="red" stroked="t" o:allowincell="f" style="position:absolute;left:7708;top:637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707;top:636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49" style="position:absolute;left:7077;top:5794;width:1043;height:1125">
                  <v:rect id="shape_0" ID="Arc 995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204;top:6399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995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727;top:6399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7077,5794" to="7077,6519" ID="Line 9952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1,5794" to="8121,6519" ID="Line 995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9954" style="position:absolute;left:7600;top:5812;width:0;height:725">
                    <v:line id="shape_0" from="7600,5812" to="7600,6537" ID="Line 995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600,5812" to="7600,5919" ID="Line 9956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599,6690" to="7599,7031" ID="Line 995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9,6942" to="7599,7013" ID="Line 995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4,3418" to="7834,3507" ID="Line 995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960" fillcolor="white" stroked="t" o:allowincell="f" style="position:absolute;left:6754;top:3766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2;top:4138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7120;width:5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0,7128" to="8216,7128" ID="Line 9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971" fillcolor="blue" stroked="t" o:allowincell="f" style="position:absolute;left:6767;top:6998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6634;top:6952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73" fillcolor="blue" stroked="t" o:allowincell="f" style="position:absolute;left:8207;top:6998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8073;top:6958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975" style="position:absolute;left:6832;top:664;width:1444;height:450">
                  <v:shape id="shape_0" stroked="f" o:allowincell="f" style="position:absolute;left:7234;top:784;width:6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Fin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4,826" to="8000,826" ID="Line 9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978" fillcolor="blue" stroked="t" o:allowincell="f" style="position:absolute;left:6965;top:700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6832;top:664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980" fillcolor="blue" stroked="t" o:allowincell="f" style="position:absolute;left:7876;top:700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737;top:664;width:5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0016" path="m2882,0c13601,1443,21600,10591,21600,21407c21600,23075,21406,24738,21023,26361em2882,0c13601,1443,21600,10591,21600,21407c21600,23075,21406,24738,21023,26361l0,21407l2882,0xe" stroked="t" o:allowincell="f" style="position:absolute;left:7553;top:1324;width:857;height:413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408;top:1672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8;top:4089;width:461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3729" to="8265,3818" ID="Line 100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0020" path="m20803,7006c17809,15736,9600,21599,371,21599c247,21599,123,21598,0,21596em20803,7006c17809,15736,9600,21599,371,21599c247,21599,123,21598,0,21596l371,0l20803,7006xe" stroked="t" o:allowincell="f" style="position:absolute;left:8008;top:1205;width:250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324,1354" to="7324,2013" ID="Line 1002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022" style="position:absolute;left:7852;top:1282;width:315;height:378">
                  <v:oval id="shape_0" ID="Oval 10023" fillcolor="red" stroked="t" o:allowincell="f" style="position:absolute;left:7852;top:130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880;top:1282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0025" fillcolor="red" stroked="t" o:allowincell="f" style="position:absolute;left:7444;top:1210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432;top:1192;width:4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0027" path="m320,0c12123,175,21600,9793,21600,21598c21600,22363,21559,23128,21478,23889em320,0c12123,175,21600,9793,21600,21598c21600,22363,21559,23128,21478,23889l0,21598l320,0xe" stroked="t" o:allowincell="f" style="position:absolute;left:7339;top:1071;width:260;height:28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612,1084" to="8085,1209" ID="Line 1002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8266,1437" to="8266,3746" ID="Line 100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281420</wp:posOffset>
                </wp:positionV>
                <wp:extent cx="6473190" cy="2240280"/>
                <wp:effectExtent l="1524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A</w:t>
                                <w:t>W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74304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73908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2052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51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216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5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9640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5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876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487800"/>
                            <a:ext cx="293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840"/>
                              <a:ext cx="1897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494.6pt;width:509.7pt;height:176.4pt" coordorigin="-236,9892" coordsize="10194,3528">
                <v:rect id="shape_0" ID="Rectangle 9982" stroked="t" o:allowincell="f" style="position:absolute;left:-236;top:9901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206;top:9892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A</w:t>
                          <w:t>W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984" style="position:absolute;left:-38;top:11062;width:390;height:370">
                  <v:oval id="shape_0" ID="Oval 9985" fillcolor="red" stroked="t" o:allowincell="f" style="position:absolute;left:-38;top:11067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38;top:11062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87" style="position:absolute;left:339;top:11056;width:389;height:370">
                  <v:oval id="shape_0" ID="Oval 9988" fillcolor="red" stroked="t" o:allowincell="f" style="position:absolute;left:340;top:11061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39;top:11056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90" style="position:absolute;left:-152;top:11790;width:540;height:364">
                  <v:rect id="shape_0" ID="Rectangle 9991" fillcolor="blue" stroked="t" o:allowincell="f" style="position:absolute;left:-26;top:11831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52;top:11790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93" style="position:absolute;left:-152;top:12546;width:498;height:382">
                  <v:rect id="shape_0" ID="Rectangle 9994" fillcolor="blue" stroked="t" o:allowincell="f" style="position:absolute;left:-26;top:12598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52;top:12546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96" style="position:absolute;left:-170;top:12918;width:498;height:382">
                  <v:rect id="shape_0" ID="Rectangle 9997" fillcolor="blue" stroked="t" o:allowincell="f" style="position:absolute;left:-38;top:1296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0;top:12918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999" style="position:absolute;left:-140;top:11410;width:498;height:382">
                  <v:rect id="shape_0" ID="Rectangle 10000" fillcolor="blue" stroked="t" o:allowincell="f" style="position:absolute;left:-26;top:1145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40;top:11410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02" style="position:absolute;left:-9;top:10284;width:315;height:370">
                  <v:oval id="shape_0" ID="Oval 10003" fillcolor="red" stroked="t" o:allowincell="f" style="position:absolute;left:-9;top:10307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9;top:10284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32" style="position:absolute;left:-20;top:10660;width:462;height:370">
                  <v:oval id="shape_0" ID="Oval 10033" fillcolor="red" stroked="t" o:allowincell="f" style="position:absolute;left:-8;top:10685;width:298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20;top:10660;width:46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212090</wp:posOffset>
                </wp:positionV>
                <wp:extent cx="3192780" cy="6000750"/>
                <wp:effectExtent l="14605" t="14605" r="14605" b="14605"/>
                <wp:wrapNone/>
                <wp:docPr id="3" name="Rectangle 9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600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2" stroked="t" o:allowincell="f" style="position:absolute;margin-left:-12.1pt;margin-top:16.7pt;width:251.35pt;height:472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4041140</wp:posOffset>
                </wp:positionV>
                <wp:extent cx="247650" cy="240030"/>
                <wp:effectExtent l="5080" t="1270" r="0" b="0"/>
                <wp:wrapNone/>
                <wp:docPr id="4" name="Group 9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0120"/>
                          <a:chOff x="0" y="0"/>
                          <a:chExt cx="247680" cy="240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25" style="position:absolute;margin-left:90.5pt;margin-top:318.2pt;width:19.5pt;height:18.9pt" coordorigin="1810,6364" coordsize="390,378">
                <v:oval id="shape_0" ID="Oval 9926" fillcolor="red" stroked="t" o:allowincell="f" style="position:absolute;left:1810;top:6370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810;top:6364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042410</wp:posOffset>
                </wp:positionV>
                <wp:extent cx="247015" cy="240030"/>
                <wp:effectExtent l="5080" t="1270" r="0" b="0"/>
                <wp:wrapNone/>
                <wp:docPr id="5" name="Group 9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40120"/>
                          <a:chOff x="0" y="0"/>
                          <a:chExt cx="246960" cy="24012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28" style="position:absolute;margin-left:116.3pt;margin-top:318.3pt;width:19.45pt;height:18.9pt" coordorigin="2326,6366" coordsize="389,378">
                <v:oval id="shape_0" ID="Oval 9929" fillcolor="red" stroked="t" o:allowincell="f" style="position:absolute;left:2327;top:6372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2326;top:6366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3679190</wp:posOffset>
                </wp:positionV>
                <wp:extent cx="664210" cy="633095"/>
                <wp:effectExtent l="37465" t="0" r="38100" b="5080"/>
                <wp:wrapNone/>
                <wp:docPr id="6" name="Group 9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33240"/>
                          <a:chOff x="0" y="0"/>
                          <a:chExt cx="664200" cy="6332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1360" y="3834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13640" y="3834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1152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31" style="position:absolute;margin-left:84.75pt;margin-top:289.7pt;width:52.2pt;height:56.25pt" coordorigin="1695,5794" coordsize="1044,1125">
                <v:rect id="shape_0" ID="Arc 9932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1822;top:639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93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345;top:639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1695,5794" to="1695,6519" ID="Line 993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9,5794" to="2739,6519" ID="Line 993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936" style="position:absolute;left:2218;top:5812;width:0;height:725">
                  <v:line id="shape_0" from="2218,5812" to="2218,6537" ID="Line 99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18,5812" to="2218,5919" ID="Line 9938" stroked="t" o:allowincell="f" style="position:absolute;flip:y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4248150</wp:posOffset>
                </wp:positionV>
                <wp:extent cx="635" cy="217170"/>
                <wp:effectExtent l="38100" t="0" r="38100" b="635"/>
                <wp:wrapNone/>
                <wp:docPr id="7" name="Line 9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34.5pt" to="110.85pt,351.55pt" ID="Line 9939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4408170</wp:posOffset>
                </wp:positionV>
                <wp:extent cx="635" cy="45720"/>
                <wp:effectExtent l="38735" t="0" r="37465" b="31115"/>
                <wp:wrapNone/>
                <wp:docPr id="8" name="Line 9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47.1pt" to="110.85pt,350.65pt" ID="Line 9940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2391410</wp:posOffset>
                </wp:positionV>
                <wp:extent cx="1097280" cy="723900"/>
                <wp:effectExtent l="29845" t="5080" r="30480" b="5715"/>
                <wp:wrapNone/>
                <wp:docPr id="9" name="AutoShape 9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41" fillcolor="white" stroked="t" o:allowincell="f" style="position:absolute;margin-left:68.6pt;margin-top:188.3pt;width:86.35pt;height:5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260</wp:posOffset>
                </wp:positionH>
                <wp:positionV relativeFrom="paragraph">
                  <wp:posOffset>4368800</wp:posOffset>
                </wp:positionV>
                <wp:extent cx="1233805" cy="281940"/>
                <wp:effectExtent l="0" t="0" r="0" b="0"/>
                <wp:wrapNone/>
                <wp:docPr id="10" name="Group 9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281880"/>
                          <a:chOff x="0" y="0"/>
                          <a:chExt cx="1233720" cy="281880"/>
                        </a:xfrm>
                      </wpg:grpSpPr>
                      <wps:wsp>
                        <wps:cNvSpPr/>
                        <wps:spPr>
                          <a:xfrm>
                            <a:off x="224640" y="1386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58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580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315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64" style="position:absolute;margin-left:63.8pt;margin-top:344pt;width:97.2pt;height:22.25pt" coordorigin="1276,6880" coordsize="1944,445">
                <v:line id="shape_0" from="1630,7099" to="2846,7099" ID="Line 9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966" fillcolor="blue" stroked="t" o:allowincell="f" style="position:absolute;left:1397;top:6968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1276;top:6886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68" fillcolor="blue" stroked="t" o:allowincell="f" style="position:absolute;left:2837;top:6968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2722;top:6880;width:49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375535</wp:posOffset>
                </wp:positionV>
                <wp:extent cx="635" cy="57150"/>
                <wp:effectExtent l="38735" t="0" r="37465" b="19685"/>
                <wp:wrapNone/>
                <wp:docPr id="11" name="Line 10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87.05pt" to="143.25pt,191.5pt" ID="Line 10005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772160</wp:posOffset>
                </wp:positionV>
                <wp:extent cx="159385" cy="165735"/>
                <wp:effectExtent l="0" t="0" r="4445" b="5080"/>
                <wp:wrapNone/>
                <wp:docPr id="12" name="Arc 10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9480" cy="165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006" path="m20803,7006c17809,15736,9600,21599,371,21599c247,21599,123,21598,0,21596em20803,7006c17809,15736,9600,21599,371,21599c247,21599,123,21598,0,21596l371,0l20803,7006xe" stroked="t" o:allowincell="f" style="position:absolute;margin-left:130.4pt;margin-top:60.85pt;width:12.5pt;height:13pt;flip:xy;mso-wrap-style:none;v-text-anchor:middle;rotation:90">
                <v:fill o:detectmouseclick="t" on="false"/>
                <v:stroke color="blu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740</wp:posOffset>
                </wp:positionH>
                <wp:positionV relativeFrom="paragraph">
                  <wp:posOffset>867410</wp:posOffset>
                </wp:positionV>
                <wp:extent cx="0" cy="419100"/>
                <wp:effectExtent l="38100" t="0" r="38100" b="0"/>
                <wp:wrapNone/>
                <wp:docPr id="13" name="Line 10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68.3pt" to="96.2pt,101.25pt" ID="Line 1000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7020</wp:posOffset>
                </wp:positionH>
                <wp:positionV relativeFrom="paragraph">
                  <wp:posOffset>821690</wp:posOffset>
                </wp:positionV>
                <wp:extent cx="200025" cy="240030"/>
                <wp:effectExtent l="5715" t="0" r="0" b="0"/>
                <wp:wrapNone/>
                <wp:docPr id="14" name="Group 10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40120"/>
                          <a:chOff x="0" y="0"/>
                          <a:chExt cx="200160" cy="2401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182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8" style="position:absolute;margin-left:122.6pt;margin-top:64.7pt;width:15.75pt;height:18.9pt" coordorigin="2452,1294" coordsize="315,378">
                <v:oval id="shape_0" ID="Oval 10009" fillcolor="red" stroked="t" o:allowincell="f" style="position:absolute;left:2452;top:1318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2480;top:1294;width:2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775970</wp:posOffset>
                </wp:positionV>
                <wp:extent cx="189865" cy="190500"/>
                <wp:effectExtent l="5715" t="5080" r="5080" b="5715"/>
                <wp:wrapNone/>
                <wp:docPr id="15" name="Oval 1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011" fillcolor="red" stroked="t" o:allowincell="f" style="position:absolute;margin-left:102.2pt;margin-top:61.1pt;width:14.9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687705</wp:posOffset>
                </wp:positionV>
                <wp:extent cx="165735" cy="183515"/>
                <wp:effectExtent l="5715" t="5715" r="24130" b="3175"/>
                <wp:wrapNone/>
                <wp:docPr id="16" name="Arc 10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5600" cy="183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013" path="m320,0c12123,175,21600,9793,21600,21598c21600,22363,21559,23128,21478,23889em320,0c12123,175,21600,9793,21600,21598c21600,22363,21559,23128,21478,23889l0,21598l320,0xe" stroked="t" o:allowincell="f" style="position:absolute;margin-left:96.95pt;margin-top:54.15pt;width:13pt;height:14.4pt;flip:xy;mso-wrap-style:none;v-text-anchor:middle;rotation:90">
                <v:fill o:detectmouseclick="t" on="false"/>
                <v:stroke color="blu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4620</wp:posOffset>
                </wp:positionH>
                <wp:positionV relativeFrom="paragraph">
                  <wp:posOffset>695960</wp:posOffset>
                </wp:positionV>
                <wp:extent cx="300990" cy="80010"/>
                <wp:effectExtent l="1270" t="5080" r="1270" b="5080"/>
                <wp:wrapNone/>
                <wp:docPr id="17" name="Line 10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4.8pt" to="134.25pt,61.05pt" ID="Line 10014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910</wp:posOffset>
                </wp:positionH>
                <wp:positionV relativeFrom="paragraph">
                  <wp:posOffset>920115</wp:posOffset>
                </wp:positionV>
                <wp:extent cx="0" cy="1466850"/>
                <wp:effectExtent l="5080" t="0" r="5080" b="0"/>
                <wp:wrapNone/>
                <wp:docPr id="18" name="Line 10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72.45pt" to="143.3pt,187.9pt" ID="Line 10015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6520</wp:posOffset>
                </wp:positionH>
                <wp:positionV relativeFrom="paragraph">
                  <wp:posOffset>833120</wp:posOffset>
                </wp:positionV>
                <wp:extent cx="544830" cy="262890"/>
                <wp:effectExtent l="30480" t="0" r="58420" b="37465"/>
                <wp:wrapNone/>
                <wp:docPr id="19" name="Arc 10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44680" cy="262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031" path="m2882,0c13601,1443,21600,10591,21600,21407c21600,23075,21406,24738,21023,26361em2882,0c13601,1443,21600,10591,21600,21407c21600,23075,21406,24738,21023,26361l0,21407l2882,0xe" stroked="t" o:allowincell="f" style="position:absolute;margin-left:107.65pt;margin-top:65.6pt;width:42.85pt;height:20.65pt;flip:y;mso-wrap-style:none;v-text-anchor:middle;rotation:270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97180</wp:posOffset>
                </wp:positionV>
                <wp:extent cx="648970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Windward Leeward with off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3.4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Windward Leeward with offs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219710</wp:posOffset>
                </wp:positionV>
                <wp:extent cx="71247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7.3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4799330</wp:posOffset>
                </wp:positionV>
                <wp:extent cx="2541270" cy="266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urse: Leeward 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1pt;mso-wrap-distance-left:9.05pt;mso-wrap-distance-right:9.05pt;mso-wrap-distance-top:0pt;mso-wrap-distance-bottom:0pt;margin-top:377.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urse: Leeward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5039360</wp:posOffset>
                </wp:positionV>
                <wp:extent cx="3051810" cy="1181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1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k Rounding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A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1a – 4s/4p – 1 – 1a –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A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1a – 4s/4p – 1 – 1a – 4s/4p – 1 – 1a –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A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1a – 4s/4p – 1– 1a – 4s/4p – 1 – 1a – 4s/4p – 1 – 1a – Fin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3pt;mso-wrap-distance-left:9.05pt;mso-wrap-distance-right:9.05pt;mso-wrap-distance-top:0pt;mso-wrap-distance-bottom:0pt;margin-top:396.8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1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k Rounding Order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1a – 4s/4p – 1 – 1a – Finish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1a – 4s/4p – 1 – 1a – 4s/4p – 1 – 1a – Finish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1a – 4s/4p – 1– 1a – 4s/4p – 1 – 1a – 4s/4p – 1 – 1a – Fini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2604135</wp:posOffset>
                </wp:positionV>
                <wp:extent cx="293370" cy="1371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9.05pt;mso-wrap-distance-right:9.05pt;mso-wrap-distance-top:0pt;mso-wrap-distance-bottom:0pt;margin-top:205.05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4494530</wp:posOffset>
                </wp:positionV>
                <wp:extent cx="788670" cy="209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tart/Fin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5pt;mso-wrap-distance-left:9.05pt;mso-wrap-distance-right:9.05pt;mso-wrap-distance-top:0pt;mso-wrap-distance-bottom:0pt;margin-top:353.9pt;mso-position-vertical-relative:text;margin-left: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Start/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764540</wp:posOffset>
                </wp:positionV>
                <wp:extent cx="266700" cy="2400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9pt;mso-wrap-distance-left:9.05pt;mso-wrap-distance-right:9.05pt;mso-wrap-distance-top:0pt;mso-wrap-distance-bottom:0pt;margin-top:60.2pt;mso-position-vertical-relative:text;margin-left:10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1061720</wp:posOffset>
                </wp:positionV>
                <wp:extent cx="476250" cy="1485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- 1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7pt;mso-wrap-distance-left:9.05pt;mso-wrap-distance-right:9.05pt;mso-wrap-distance-top:0pt;mso-wrap-distance-bottom:0pt;margin-top:83.6pt;mso-position-vertical-relative:text;margin-left: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- 11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1:00Z</dcterms:created>
  <dc:creator>John Parrish</dc:creator>
  <dc:description/>
  <cp:keywords/>
  <dc:language>en-US</dc:language>
  <cp:lastModifiedBy>Danika Mowlem</cp:lastModifiedBy>
  <dcterms:modified xsi:type="dcterms:W3CDTF">2018-07-23T03:17:00Z</dcterms:modified>
  <cp:revision>6</cp:revision>
  <dc:subject/>
  <dc:title/>
</cp:coreProperties>
</file>