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How to use these course illust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iagram and its components are “grouped” meanin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move it around and entire diagram will m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copy and paste entire diagram into wherever you want 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rearrange the dia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dia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ght click, scroll down to Grouping and select “ungroup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will allow you to move/change the individual compon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 in the mark descriptions in the table below the diagram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6566535</wp:posOffset>
                </wp:positionV>
                <wp:extent cx="6454140" cy="2444750"/>
                <wp:effectExtent l="15240" t="0" r="1079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2444760"/>
                          <a:chOff x="0" y="0"/>
                          <a:chExt cx="6454080" cy="24447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450840" cy="2413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54080" cy="24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Mark</w:t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743760"/>
                            <a:ext cx="190440" cy="186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728280"/>
                            <a:ext cx="182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986760"/>
                            <a:ext cx="189720" cy="186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983520"/>
                            <a:ext cx="246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986040"/>
                            <a:ext cx="190440" cy="186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979200"/>
                            <a:ext cx="247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456200"/>
                            <a:ext cx="152280" cy="156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429920"/>
                            <a:ext cx="343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932840"/>
                            <a:ext cx="152280" cy="156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900080"/>
                            <a:ext cx="316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F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2166120"/>
                            <a:ext cx="152280" cy="156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2136240"/>
                            <a:ext cx="316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F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219680"/>
                            <a:ext cx="152280" cy="156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190160"/>
                            <a:ext cx="316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499680"/>
                            <a:ext cx="189720" cy="186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484560"/>
                            <a:ext cx="417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271080"/>
                            <a:ext cx="189720" cy="186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256680"/>
                            <a:ext cx="182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517.05pt;width:508.2pt;height:192.5pt" coordorigin="-201,10341" coordsize="10164,3850">
                <v:rect id="shape_0" ID="Rectangle 168" stroked="t" o:allowincell="f" style="position:absolute;left:-201;top:10390;width:10158;height:3800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1;top:10341;width:10163;height:38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Mark</w:t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1" fillcolor="red" stroked="t" o:allowincell="f" style="position:absolute;left:27;top:11512;width:299;height:293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75;top:11488;width:28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4" fillcolor="red" stroked="t" o:allowincell="f" style="position:absolute;left:-3;top:11895;width:298;height:292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-5;top:11890;width:38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3s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7" fillcolor="red" stroked="t" o:allowincell="f" style="position:absolute;left:369;top:11894;width:299;height:293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369;top:11883;width:38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3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80" fillcolor="blue" stroked="t" o:allowincell="f" style="position:absolute;left:9;top:12634;width:239;height:245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-117;top:12593;width:53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83" fillcolor="blue" stroked="t" o:allowincell="f" style="position:absolute;left:9;top:13385;width:239;height:245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-117;top:13333;width:4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F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86" fillcolor="blue" stroked="t" o:allowincell="f" style="position:absolute;left:-3;top:13752;width:239;height:245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-135;top:13705;width:4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F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89" fillcolor="blue" stroked="t" o:allowincell="f" style="position:absolute;left:9;top:12262;width:239;height:245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-105;top:12215;width:4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2" fillcolor="red" stroked="t" o:allowincell="f" style="position:absolute;left:26;top:11128;width:298;height:292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16;top:11104;width:65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2" fillcolor="red" stroked="t" o:allowincell="f" style="position:absolute;left:26;top:10768;width:298;height:292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55;top:10745;width:28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229235</wp:posOffset>
                </wp:positionV>
                <wp:extent cx="6457950" cy="6318250"/>
                <wp:effectExtent l="14605" t="7620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6318360"/>
                          <a:chOff x="0" y="0"/>
                          <a:chExt cx="6458040" cy="63183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6458040" cy="6301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9680" y="4293720"/>
                            <a:ext cx="21600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82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5040" y="2148840"/>
                            <a:ext cx="213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96200" y="3740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560" y="373320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N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Times New Roman" w:ascii="Arial" w:hAnsi="Arial" w:cs="Arial"/>
                                  <w:color w:val="FFFFFF"/>
                                  <w:lang w:val="en-NZ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0920" y="452880"/>
                            <a:ext cx="166932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8640" y="360540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0" y="1973520"/>
                            <a:ext cx="10972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7239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236160"/>
                              <a:ext cx="2934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Wi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33160" y="2209680"/>
                            <a:ext cx="606600" cy="506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520" y="2151360"/>
                            <a:ext cx="25524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0760" y="2374200"/>
                            <a:ext cx="157104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6760" y="372096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360" y="223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6200000">
                            <a:off x="2904480" y="373248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236760" y="374076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336672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6960" y="33573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4704120"/>
                            <a:ext cx="3472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Triangular with offset Reaching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4980960"/>
                            <a:ext cx="460440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RA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1a – 2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RA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1a – 3s/3p – 1 – 1a – 2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RA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1a – 3s/3p – 1 – 1a – 3s/3p – 1 – 1a – 2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4354200"/>
                            <a:ext cx="6552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   Start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Times New Roman" w:hAnsi="Times New Roman" w:cs="Times New Roman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454356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498920"/>
                            <a:ext cx="162000" cy="167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449784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3440" y="4120560"/>
                            <a:ext cx="34308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91800" y="29160"/>
                              <a:ext cx="151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7640" y="4331160"/>
                            <a:ext cx="51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Fi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624960"/>
                            <a:ext cx="172080" cy="25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4495320"/>
                            <a:ext cx="162000" cy="167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1880" y="4449600"/>
                            <a:ext cx="331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F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4047480"/>
                            <a:ext cx="4237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530800" y="630360"/>
                            <a:ext cx="748800" cy="756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1237680"/>
                            <a:ext cx="1980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4360" y="21398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8600" y="704160"/>
                            <a:ext cx="3960" cy="39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96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3416400" y="471960"/>
                            <a:ext cx="226080" cy="24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400920" y="536400"/>
                            <a:ext cx="15948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920" y="58608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43080" y="54036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5160" y="528840"/>
                            <a:ext cx="266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2976480" y="450720"/>
                            <a:ext cx="165600" cy="183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9640" y="460440"/>
                            <a:ext cx="3009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990160" y="411120"/>
                            <a:ext cx="240120" cy="216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16520"/>
                            <a:ext cx="293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68436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96400">
                            <a:off x="1290600" y="2037240"/>
                            <a:ext cx="343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3297" h="405790">
                                <a:moveTo>
                                  <a:pt x="163723" y="216"/>
                                </a:moveTo>
                                <a:cubicBezTo>
                                  <a:pt x="217507" y="-2722"/>
                                  <a:pt x="269342" y="24340"/>
                                  <a:pt x="303729" y="73312"/>
                                </a:cubicBezTo>
                                <a:cubicBezTo>
                                  <a:pt x="331159" y="112376"/>
                                  <a:pt x="345203" y="162175"/>
                                  <a:pt x="343089" y="212879"/>
                                </a:cubicBezTo>
                                <a:lnTo>
                                  <a:pt x="171649" y="202895"/>
                                </a:lnTo>
                                <a:lnTo>
                                  <a:pt x="163723" y="216"/>
                                </a:lnTo>
                                <a:close/>
                              </a:path>
                              <a:path fill="none" w="343297" h="405790">
                                <a:moveTo>
                                  <a:pt x="163723" y="216"/>
                                </a:moveTo>
                                <a:cubicBezTo>
                                  <a:pt x="217507" y="-2722"/>
                                  <a:pt x="269342" y="24340"/>
                                  <a:pt x="303729" y="73312"/>
                                </a:cubicBezTo>
                                <a:cubicBezTo>
                                  <a:pt x="331159" y="112376"/>
                                  <a:pt x="345203" y="162175"/>
                                  <a:pt x="343089" y="2128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18.05pt;width:508.5pt;height:497.5pt" coordorigin="-197,361" coordsize="10170,9950">
                <v:rect id="shape_0" ID="Rectangle 126" stroked="t" o:allowincell="f" style="position:absolute;left:-197;top:372;width:10169;height:992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5267,7123" to="5606,7462" ID="Straight Connector 3035" stroked="t" o:allowincell="f" style="position:absolute;flip:y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-190;top:361;width:13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8" style="position:absolute;left:1937;top:3745;width:336;height:378">
                  <v:oval id="shape_0" ID="Oval 129" fillcolor="red" stroked="t" o:allowincell="f" style="position:absolute;left:1937;top:3769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985;top:3745;width:2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131" fillcolor="red" stroked="t" o:allowincell="f" style="position:absolute;left:4364;top:6251;width:299;height:2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4322;top:6240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N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Times New Roman" w:ascii="Arial" w:hAnsi="Arial" w:cs="Arial"/>
                            <w:color w:val="FFFFFF"/>
                            <w:lang w:val="en-NZ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9,1074" to="4527,3713" ID="Line 1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778,6039" to="4778,6389" ID="Line 13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38" style="position:absolute;left:2876;top:3469;width:1728;height:1140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139" fillcolor="white" stroked="t" o:allowincell="f" style="position:absolute;left:2876;top:3469;width:1727;height:113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512;top:3841;width:461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Wi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Arc 141" path="c17315,3797,21600,11047,21600,18921c21600,26893,17207,34218,10175,37974ec17315,3797,21600,11047,21600,18921c21600,26893,17207,34218,10175,37974l0,18921l10419,-1xe" stroked="t" o:allowincell="f" style="position:absolute;left:2060;top:3841;width:954;height:797;flip:y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2897;top:3749;width:40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9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67,4100" to="4340,6577" ID="Line 143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group id="shape_0" alt="Group 145" style="position:absolute;left:4901;top:6221;width:389;height:378">
                  <v:oval id="shape_0" ID="Oval 146" fillcolor="red" stroked="t" o:allowincell="f" style="position:absolute;left:4901;top:6256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901;top:6221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148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4377;top:6240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149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4900;top:6253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250,5663" to="4250,6388" ID="Line 15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5,5648" to="5295,6373" ID="Line 15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3;top:7769;width:546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Triangular with offset Reaching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8205;width:7250;height:21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RA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1a – 2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RA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1a – 3s/3p – 1 – 1a – 2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RA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1a – 3s/3p – 1 – 1a – 3s/3p – 1 – 1a – 2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7218;width:10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   Start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Times New Roman" w:hAnsi="Times New Roman" w:cs="Times New Roman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8,7516" to="5084,7516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58" fillcolor="blue" stroked="t" o:allowincell="f" style="position:absolute;left:3623;top:7446;width:254;height:263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3508;top:7444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1" style="position:absolute;left:5446;top:6850;width:540;height:438">
                  <v:rect id="shape_0" ID="Rectangle 162" fillcolor="blue" stroked="t" o:allowincell="f" style="position:absolute;left:5591;top:6896;width:238;height:24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5446;top:6850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0;top:7182;width:81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Fi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8,1345" to="4748,5415" ID="Line 20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204" fillcolor="blue" stroked="t" o:allowincell="f" style="position:absolute;left:5032;top:7440;width:254;height:263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4924;top:7368;width:5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F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8,6735" to="5334,7255" ID="Line 14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14" path="m9976,0c17119,3720,21600,11104,21600,19158c21600,21670,21161,24164,20304,26526em9976,0c17119,3720,21600,11104,21600,19158c21600,21670,21161,24164,20304,26526l0,19158l9976,0xe" stroked="t" o:allowincell="f" style="position:absolute;left:3789;top:1354;width:1178;height:1190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4153;top:2310;width:31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4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6,3731" to="5416,3820" ID="Line 7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75" style="position:absolute;left:5549;top:1470;width:5;height:614">
                  <v:line id="shape_0" from="5549,1470" to="5554,2015" ID="Line 7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549,1992" to="5549,2084" ID="Line 77" stroked="t" o:allowincell="f" style="position:absolute">
                    <v:stroke color="blue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ID="Arc 78" path="m20350,8207c17022,16310,9130,21599,371,21599c247,21599,123,21598,0,21596em20350,8207c17022,16310,9130,21599,371,21599c247,21599,123,21598,0,21596l371,0l20350,8207xe" stroked="t" o:allowincell="f" style="position:absolute;left:5183;top:1105;width:355;height:378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79" path="m20803,7006c17809,15736,9600,21599,371,21599c247,21599,123,21598,0,21596em20803,7006c17809,15736,9600,21599,371,21599c247,21599,123,21598,0,21596l371,0l20803,7006xe" stroked="t" o:allowincell="f" style="position:absolute;left:5160;top:1207;width:250;height:26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group id="shape_0" alt="Group 81" style="position:absolute;left:5003;top:1284;width:315;height:378">
                  <v:oval id="shape_0" ID="Oval 82" fillcolor="red" stroked="t" o:allowincell="f" style="position:absolute;left:5003;top:1308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031;top:1284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84" fillcolor="red" stroked="t" o:allowincell="f" style="position:absolute;left:4596;top:1212;width:298;height:2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4583;top:1194;width:41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86" path="m320,0c12123,175,21600,9793,21600,21598c21600,22363,21559,23128,21478,23889em320,0c12123,175,21600,9793,21600,21598c21600,22363,21559,23128,21478,23889l0,21598l320,0xe" stroked="t" o:allowincell="f" style="position:absolute;left:4490;top:1071;width:260;height:288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763,1086" to="5236,1211" ID="Line 87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rect id="shape_0" ID="Arc 88" path="m16872,0c19932,3828,21600,8584,21600,13486c21600,15471,21326,17448,20786,19359em16872,0c19932,3828,21600,8584,21600,13486c21600,15471,21326,17448,20786,19359l0,13486l16872,0xe" stroked="t" o:allowincell="f" style="position:absolute;left:4512;top:1009;width:377;height:339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850,1017" to="5311,1136" ID="Line 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17,1439" to="5417,3748" ID="Line 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ID="Arc 83" coordsize="343297,405790" path="m163723,216c217507,-2722,269342,24340,303729,73312c331159,112376,345203,162175,343089,212879l171649,202895l163723,216xem163723,216c217507,-2722,269342,24340,303729,73312c331159,112376,345203,162175,343089,212879e" stroked="t" o:allowincell="f" style="position:absolute;left:1835;top:3569;width:540;height:638;mso-wrap-style:none;v-text-anchor:middle;rotation:225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87655</wp:posOffset>
                </wp:positionV>
                <wp:extent cx="648970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Course Illustrat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– Triangular course with offset reaching fi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35.2pt;mso-wrap-distance-left:9.05pt;mso-wrap-distance-right:9.05pt;mso-wrap-distance-top:0pt;mso-wrap-distance-bottom:0pt;margin-top:-22.65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Course Illustration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– Triangular course with offset reaching finis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02:00Z</dcterms:created>
  <dc:creator>John Parrish</dc:creator>
  <dc:description/>
  <cp:keywords/>
  <dc:language>en-US</dc:language>
  <cp:lastModifiedBy>Danika Mowlem</cp:lastModifiedBy>
  <dcterms:modified xsi:type="dcterms:W3CDTF">2018-07-23T03:02:00Z</dcterms:modified>
  <cp:revision>2</cp:revision>
  <dc:subject/>
  <dc:title/>
</cp:coreProperties>
</file>