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w to use these course illustration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diagram and its components are “grouped” meaning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You can move it around and entire diagram will mov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You can copy and paste entire diagram into wherever you want 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ou wish to rearrange the diagram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lect the diagra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ight click, scroll down to Grouping and select “ungroup”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his will allow you to move/change the individual compon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l in the mark descriptions in the table below the diagram.</w:t>
      </w:r>
      <w:r>
        <w:br w:type="page"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6704965</wp:posOffset>
                </wp:positionV>
                <wp:extent cx="6454140" cy="2430780"/>
                <wp:effectExtent l="15240" t="9525" r="1079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4080" cy="2430720"/>
                          <a:chOff x="0" y="0"/>
                          <a:chExt cx="6454080" cy="24307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450840" cy="2413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54080" cy="24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Mark</w:t>
                                <w:t>Descrip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ing mark starboard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ing mark port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TWA</w:t>
                                <w:t>TL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Finishing mark starboard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Finishing mark port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720" y="720000"/>
                            <a:ext cx="2134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190440" cy="186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0"/>
                              <a:ext cx="1828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920" y="975240"/>
                            <a:ext cx="24696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720" y="3240"/>
                              <a:ext cx="18972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3s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1800" y="970920"/>
                            <a:ext cx="2476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90440" cy="186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3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280" y="1447200"/>
                            <a:ext cx="34308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592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S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280" y="1908720"/>
                            <a:ext cx="3160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79920" y="3312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0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F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760" y="2144880"/>
                            <a:ext cx="3160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83880" y="2988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0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F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840" y="1207080"/>
                            <a:ext cx="3160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2988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0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S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000" y="243720"/>
                            <a:ext cx="20052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14760"/>
                              <a:ext cx="18972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0"/>
                              <a:ext cx="1821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" y="472320"/>
                            <a:ext cx="2667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7560" y="1908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7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1a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527.95pt;width:508.2pt;height:191.4pt" coordorigin="-258,10559" coordsize="10164,3828">
                <v:rect id="shape_0" ID="Rectangle 10407" stroked="t" o:allowincell="f" style="position:absolute;left:-258;top:10568;width:10158;height:3800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8;top:10559;width:10163;height:38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7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Mark</w:t>
                          <w:t>Descrip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ing mark starboard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ing mark port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TWA</w:t>
                          <w:t>TL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Finishing mark starboard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Finishing mark port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409" style="position:absolute;left:-30;top:11693;width:336;height:371">
                  <v:oval id="shape_0" ID="Oval 10410" fillcolor="red" stroked="t" o:allowincell="f" style="position:absolute;left:-30;top:11717;width:299;height:293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18;top:11693;width:287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0412" style="position:absolute;left:-61;top:12095;width:389;height:370">
                  <v:oval id="shape_0" ID="Oval 10413" fillcolor="red" stroked="t" o:allowincell="f" style="position:absolute;left:-60;top:12100;width:298;height:292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-61;top:12095;width:388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3s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0415" style="position:absolute;left:312;top:12088;width:390;height:371">
                  <v:oval id="shape_0" ID="Oval 10416" fillcolor="red" stroked="t" o:allowincell="f" style="position:absolute;left:312;top:12099;width:299;height:293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312;top:12088;width:389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3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0418" style="position:absolute;left:-174;top:12838;width:540;height:364">
                  <v:rect id="shape_0" ID="Rectangle 10419" fillcolor="blue" stroked="t" o:allowincell="f" style="position:absolute;left:-48;top:12879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174;top:12838;width:53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S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0421" style="position:absolute;left:-174;top:13565;width:498;height:382">
                  <v:rect id="shape_0" ID="Rectangle 10422" fillcolor="blue" stroked="t" o:allowincell="f" style="position:absolute;left:-48;top:13617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174;top:13565;width:49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F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0424" style="position:absolute;left:-192;top:13937;width:498;height:382">
                  <v:rect id="shape_0" ID="Rectangle 10425" fillcolor="blue" stroked="t" o:allowincell="f" style="position:absolute;left:-60;top:13984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192;top:13937;width:49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F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0427" style="position:absolute;left:-162;top:12460;width:498;height:382">
                  <v:rect id="shape_0" ID="Rectangle 10428" fillcolor="blue" stroked="t" o:allowincell="f" style="position:absolute;left:-48;top:12507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162;top:12460;width:49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S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0430" style="position:absolute;left:-31;top:10943;width:316;height:370">
                  <v:oval id="shape_0" ID="Oval 10431" fillcolor="red" stroked="t" o:allowincell="f" style="position:absolute;left:-31;top:10966;width:298;height:292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-2;top:10943;width:286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0450" style="position:absolute;left:-42;top:11303;width:420;height:378">
                  <v:oval id="shape_0" ID="Oval 10451" fillcolor="red" stroked="t" o:allowincell="f" style="position:absolute;left:-30;top:11333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-42;top:11303;width:41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1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334645</wp:posOffset>
                </wp:positionV>
                <wp:extent cx="6511290" cy="6313170"/>
                <wp:effectExtent l="14605" t="1460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1320" cy="6313320"/>
                          <a:chOff x="0" y="0"/>
                          <a:chExt cx="6511320" cy="6313320"/>
                        </a:xfrm>
                      </wpg:grpSpPr>
                      <wps:wsp>
                        <wps:cNvSpPr txBox="1"/>
                        <wps:spPr>
                          <a:xfrm>
                            <a:off x="11520" y="7560"/>
                            <a:ext cx="1787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TWA / T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58040" cy="6301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1520" y="2529720"/>
                            <a:ext cx="2134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0"/>
                              <a:ext cx="1828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02680" y="41198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0" y="4103280"/>
                            <a:ext cx="247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N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eastAsia="Times New Roman" w:ascii="Arial" w:hAnsi="Arial" w:cs="Arial"/>
                                  <w:color w:val="FFFFFF"/>
                                  <w:lang w:val="en-NZ" w:bidi="ar-SA"/>
                                </w:rPr>
                                <w:t>3s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56840" y="846000"/>
                            <a:ext cx="163836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934000" y="4160880"/>
                            <a:ext cx="168120" cy="288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4760" y="3999240"/>
                            <a:ext cx="72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528640" y="1018440"/>
                            <a:ext cx="802800" cy="8611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040" y="1687680"/>
                            <a:ext cx="1980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N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7680" y="2354760"/>
                            <a:ext cx="109728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7280" cy="7239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920" y="236160"/>
                              <a:ext cx="2934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NZ" w:bidi="ar-SA"/>
                                  </w:rPr>
                                  <w:t>Wi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382400" y="2598480"/>
                            <a:ext cx="493560" cy="394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6200" y="2606760"/>
                            <a:ext cx="25524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N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33440" y="2753280"/>
                            <a:ext cx="1526040" cy="156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2880" y="4114800"/>
                            <a:ext cx="2469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720" y="2232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3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rot="16200000">
                            <a:off x="2910960" y="4134240"/>
                            <a:ext cx="168120" cy="330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242880" y="4134240"/>
                            <a:ext cx="168120" cy="330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0320" y="375084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3080" y="375084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4743360"/>
                            <a:ext cx="2541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Course: Triangular Upwind Fini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975920"/>
                            <a:ext cx="3341520" cy="13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Signal</w:t>
                                <w:t>Mark Rounding Ord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TWA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 – 1 – 1a – 2 – 3s(port)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TWA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 – 1 – 1a – 2 – 3s(port) – 1 – 1a – 3s/3p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TWA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 – 1 – 1a – 2 – 3s(port) – 1 –1a – 3s/3p – 1 – 1a – 2 – 3s(port)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4600" y="4975920"/>
                            <a:ext cx="3276720" cy="13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Signal</w:t>
                                <w:t>Mark Rounding Ord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TLA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 – 1 – 1a – 2 – 3s(port) – 1 – 1a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TLA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 xml:space="preserve">Start – 1 – 1a – 2 – 3s(port) – 1 – 1a – </w:t>
                              </w:r>
                            </w:p>
                            <w:p>
                              <w:pPr>
                                <w:tabs>
                                  <w:tab w:val="left" w:pos="18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3s/3p – 1 – 1a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TLA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 – 1 – 1a – 2 – 3s(port) – 1 – 1a – 3s/3p – 1 – 1a – 2 – 3s(port)  – 1 – 1a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480" y="4762440"/>
                            <a:ext cx="2750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Course: Triangular Downwind Fini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880" y="4396680"/>
                            <a:ext cx="8535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 xml:space="preserve"> Finish T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 xml:space="preserve">     Start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b/>
                                  <w:rFonts w:eastAsia="Times New Roman" w:ascii="Times New Roman" w:hAnsi="Times New Roman" w:cs="Times New Roman"/>
                                  <w:color w:val="FFFFFF"/>
                                  <w:lang w:val="en-NZ" w:bidi="ar-SA"/>
                                </w:rPr>
                                <w:t>T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4040" y="4593600"/>
                            <a:ext cx="77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4530240"/>
                            <a:ext cx="140400" cy="167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4280" y="4480560"/>
                            <a:ext cx="343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S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F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0480" y="4533840"/>
                            <a:ext cx="151200" cy="157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3800" y="4492080"/>
                            <a:ext cx="3315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S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F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7600" y="504360"/>
                            <a:ext cx="5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5040" y="392400"/>
                            <a:ext cx="34308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92160" y="29160"/>
                              <a:ext cx="151920" cy="156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F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1800" y="396360"/>
                            <a:ext cx="3650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92520" y="25200"/>
                              <a:ext cx="1512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0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F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56680" y="316080"/>
                            <a:ext cx="403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Fi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 xml:space="preserve"> 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b/>
                                  <w:rFonts w:eastAsia="Times New Roman" w:ascii="Times New Roman" w:hAnsi="Times New Roman" w:cs="Times New Roman"/>
                                  <w:color w:val="FFFFFF"/>
                                  <w:lang w:val="en-NZ" w:bidi="ar-SA"/>
                                </w:rPr>
                                <w:t>1T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61840" y="253296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46080" y="1097280"/>
                            <a:ext cx="3960" cy="39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96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56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5400000">
                            <a:off x="3414600" y="867600"/>
                            <a:ext cx="226080" cy="240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3398400" y="929520"/>
                            <a:ext cx="159480" cy="16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102096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9400" y="979200"/>
                            <a:ext cx="2001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" y="0"/>
                              <a:ext cx="1821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40560" y="933480"/>
                            <a:ext cx="189720" cy="190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2640" y="921960"/>
                            <a:ext cx="2667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1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5400000">
                            <a:off x="2973960" y="843840"/>
                            <a:ext cx="165600" cy="183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47120" y="853560"/>
                            <a:ext cx="30096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987640" y="804240"/>
                            <a:ext cx="240120" cy="216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809640"/>
                            <a:ext cx="2934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077480"/>
                            <a:ext cx="0" cy="14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96400">
                            <a:off x="1310040" y="2408400"/>
                            <a:ext cx="34344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43297" h="405790">
                                <a:moveTo>
                                  <a:pt x="163723" y="216"/>
                                </a:moveTo>
                                <a:cubicBezTo>
                                  <a:pt x="217507" y="-2722"/>
                                  <a:pt x="269342" y="24340"/>
                                  <a:pt x="303729" y="73312"/>
                                </a:cubicBezTo>
                                <a:cubicBezTo>
                                  <a:pt x="331159" y="112376"/>
                                  <a:pt x="345203" y="162175"/>
                                  <a:pt x="343089" y="212879"/>
                                </a:cubicBezTo>
                                <a:lnTo>
                                  <a:pt x="171649" y="202895"/>
                                </a:lnTo>
                                <a:lnTo>
                                  <a:pt x="163723" y="216"/>
                                </a:lnTo>
                                <a:close/>
                              </a:path>
                              <a:path fill="none" w="343297" h="405790">
                                <a:moveTo>
                                  <a:pt x="163723" y="216"/>
                                </a:moveTo>
                                <a:cubicBezTo>
                                  <a:pt x="217507" y="-2722"/>
                                  <a:pt x="269342" y="24340"/>
                                  <a:pt x="303729" y="73312"/>
                                </a:cubicBezTo>
                                <a:cubicBezTo>
                                  <a:pt x="331159" y="112376"/>
                                  <a:pt x="345203" y="162175"/>
                                  <a:pt x="343089" y="2128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26.35pt;width:512.7pt;height:497.1pt" coordorigin="-264,527" coordsize="10254,9942">
                <v:shape id="shape_0" stroked="f" o:allowincell="f" style="position:absolute;left:-246;top:539;width:281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TWA / T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363" stroked="t" o:allowincell="f" style="position:absolute;left:-264;top:527;width:10169;height:992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group id="shape_0" alt="Group 10365" style="position:absolute;left:1880;top:4511;width:335;height:378">
                  <v:oval id="shape_0" ID="Oval 10366" fillcolor="red" stroked="t" o:allowincell="f" style="position:absolute;left:1880;top:4535;width:299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1928;top:4511;width:287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10368" fillcolor="red" stroked="t" o:allowincell="f" style="position:absolute;left:4307;top:7015;width:299;height:29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4266;top:6989;width:38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N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eastAsia="Times New Roman" w:ascii="Arial" w:hAnsi="Arial" w:cs="Arial"/>
                            <w:color w:val="FFFFFF"/>
                            <w:lang w:val="en-NZ" w:bidi="ar-SA"/>
                          </w:rPr>
                          <w:t>3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3,1860" to="4452,4451" ID="Line 1037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rect id="shape_0" ID="Arc 10371" coordsize="21971,37664" path="m14810,0c19368,4096,21971,9936,21971,16064c21971,27993,12300,-27872,371,-27872c247,-27873,123,-27874,0,-27876em14810,0c19368,4096,21971,9936,21971,16064c21971,27993,12300,-27872,371,-27872c247,-27873,123,-27874,0,-27876l371,16064l14810,0xe" stroked="t" o:allowincell="f" style="position:absolute;left:4356;top:7080;width:264;height:453;flip:x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4720,6825" to="4720,7175" ID="Line 10372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Arc 10373" path="m9976,0c17119,3720,21600,11104,21600,19158c21600,21670,21161,24164,20304,26526em9976,0c17119,3720,21600,11104,21600,19158c21600,21670,21161,24164,20304,26526l0,19158l9976,0xe" stroked="t" o:allowincell="f" style="position:absolute;left:3718;top:2131;width:1263;height:1355;flip:y;mso-wrap-style:none;v-text-anchor:middle;rotation:270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rect>
                <v:shape id="shape_0" fillcolor="white" stroked="f" o:allowincell="f" style="position:absolute;left:4095;top:3185;width:311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4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NZ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val="en-N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0375" style="position:absolute;left:2819;top:4236;width:1728;height:1140"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AutoShape 10376" fillcolor="white" stroked="t" o:allowincell="f" style="position:absolute;left:2819;top:4236;width:1727;height:113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455;top:4607;width:461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NZ" w:bidi="ar-SA"/>
                            </w:rPr>
                            <w:t>Win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ID="Arc 10378" path="c17315,3797,21600,11047,21600,18921c21600,26893,17207,34218,10175,37974ec17315,3797,21600,11047,21600,18921c21600,26893,17207,34218,10175,37974l0,18921l10419,-1xe" stroked="t" o:allowincell="f" style="position:absolute;left:1913;top:4619;width:776;height:621;flip:y;mso-wrap-style:none;v-text-anchor:middle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rect>
                <v:shape id="shape_0" fillcolor="white" stroked="f" o:allowincell="f" style="position:absolute;left:2596;top:4632;width:401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9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NZ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val="en-N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36,4863" to="4238,7327" ID="Line 10380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group id="shape_0" alt="Group 10382" style="position:absolute;left:4843;top:7007;width:389;height:378">
                  <v:oval id="shape_0" ID="Oval 10383" fillcolor="red" stroked="t" o:allowincell="f" style="position:absolute;left:4844;top:7042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4843;top:7007;width:38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3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Arc 10385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4320;top:7039;width:264;height:520;flip:x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rect id="shape_0" ID="Arc 10386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4843;top:7039;width:264;height:520;flip:x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4193,6434" to="4193,7159" ID="Line 10387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7,6434" to="5237,7159" ID="Line 10388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252;top:7997;width:400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Course: Triangular Upwind Fin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4;top:8363;width:5261;height:21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Signal</w:t>
                          <w:t>Mark Rounding Ord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TWA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 – 1 – 1a – 2 – 3s(port)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TWA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 – 1 – 1a – 2 – 3s(port) – 1 – 1a – 3s/3p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TWA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 – 1 – 1a – 2 – 3s(port) – 1 –1a – 3s/3p – 1 – 1a – 2 – 3s(port)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0;top:8363;width:5159;height:21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Signal</w:t>
                          <w:t>Mark Rounding Ord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TLA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 – 1 – 1a – 2 – 3s(port) – 1 – 1a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TLA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 xml:space="preserve">Start – 1 – 1a – 2 – 3s(port) – 1 – 1a – </w:t>
                        </w:r>
                      </w:p>
                      <w:p>
                        <w:pPr>
                          <w:tabs>
                            <w:tab w:val="left" w:pos="18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3s/3p – 1 – 1a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TLA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 – 1 – 1a – 2 – 3s(port) – 1 – 1a – 3s/3p – 1 – 1a – 2 – 3s(port)  – 1 – 1a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3;top:8027;width:43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Course: Triangular Downwind Fin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7451;width:13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 xml:space="preserve"> Finish T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 xml:space="preserve">     Start </w:t>
                        </w:r>
                        <w:r>
                          <w:rPr>
                            <w:kern w:val="2"/>
                            <w:szCs w:val="24"/>
                            <w:sz w:val="18"/>
                            <w:b/>
                            <w:rFonts w:eastAsia="Times New Roman" w:ascii="Times New Roman" w:hAnsi="Times New Roman" w:cs="Times New Roman"/>
                            <w:color w:val="FFFFFF"/>
                            <w:lang w:val="en-NZ" w:bidi="ar-SA"/>
                          </w:rPr>
                          <w:t>T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52,7761" to="5368,7761" ID="Line 10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10395" fillcolor="blue" stroked="t" o:allowincell="f" style="position:absolute;left:3907;top:7661;width:220;height:263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shape id="shape_0" stroked="f" o:allowincell="f" style="position:absolute;left:3774;top:7583;width:5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S 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F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397" fillcolor="blue" stroked="t" o:allowincell="f" style="position:absolute;left:5359;top:7667;width:237;height:247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shape id="shape_0" stroked="f" o:allowincell="f" style="position:absolute;left:5238;top:7601;width:52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S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F 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2,1322" to="5158,1322" ID="Line 10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0400" style="position:absolute;left:3996;top:1145;width:540;height:438">
                  <v:rect id="shape_0" ID="Rectangle 10401" fillcolor="blue" stroked="t" o:allowincell="f" style="position:absolute;left:4141;top:1191;width:238;height:246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3996;top:1145;width:53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F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0403" style="position:absolute;left:4841;top:1151;width:575;height:444">
                  <v:rect id="shape_0" ID="Rectangle 10404" fillcolor="blue" stroked="t" o:allowincell="f" style="position:absolute;left:4987;top:1191;width:237;height:247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4841;top:1151;width:57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F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92;top:1025;width:63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Fi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 xml:space="preserve"> TW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b/>
                            <w:rFonts w:eastAsia="Times New Roman" w:ascii="Times New Roman" w:hAnsi="Times New Roman" w:cs="Times New Roman"/>
                            <w:color w:val="FFFFFF"/>
                            <w:lang w:val="en-NZ" w:bidi="ar-SA"/>
                          </w:rPr>
                          <w:t>1T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5,4516" to="5345,4605" ID="Line 10433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0434" style="position:absolute;left:5478;top:2255;width:5;height:615">
                  <v:line id="shape_0" from="5478,2255" to="5483,2800" ID="Line 10435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5478,2777" to="5478,2869" ID="Line 10436" stroked="t" o:allowincell="f" style="position:absolute">
                    <v:stroke color="blue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rect id="shape_0" ID="Arc 10437" path="m20350,8207c17022,16310,9130,21599,371,21599c247,21599,123,21598,0,21596em20350,8207c17022,16310,9130,21599,371,21599c247,21599,123,21598,0,21596l371,0l20350,8207xe" stroked="t" o:allowincell="f" style="position:absolute;left:5113;top:1894;width:355;height:378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rect id="shape_0" ID="Arc 10438" path="m20803,7006c17809,15736,9600,21599,371,21599c247,21599,123,21598,0,21596em20803,7006c17809,15736,9600,21599,371,21599c247,21599,123,21598,0,21596l371,0l20803,7006xe" stroked="t" o:allowincell="f" style="position:absolute;left:5088;top:1992;width:250;height:260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4404,2135" to="4404,2794" ID="Line 10439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0440" style="position:absolute;left:4932;top:2069;width:315;height:378">
                  <v:oval id="shape_0" ID="Oval 10441" fillcolor="red" stroked="t" o:allowincell="f" style="position:absolute;left:4932;top:2093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4960;top:2069;width:286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10443" fillcolor="red" stroked="t" o:allowincell="f" style="position:absolute;left:4524;top:1997;width:298;height:29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4512;top:1979;width:41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1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Arc 10445" path="m320,0c12123,175,21600,9793,21600,21598c21600,22363,21559,23128,21478,23889em320,0c12123,175,21600,9793,21600,21598c21600,22363,21559,23128,21478,23889l0,21598l320,0xe" stroked="t" o:allowincell="f" style="position:absolute;left:4419;top:1856;width:260;height:288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4692,1871" to="5165,1996" ID="Line 10446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rect id="shape_0" ID="Arc 10447" path="m16872,0c19932,3828,21600,8584,21600,13486c21600,15471,21326,17448,20786,19359em16872,0c19932,3828,21600,8584,21600,13486c21600,15471,21326,17448,20786,19359l0,13486l16872,0xe" stroked="t" o:allowincell="f" style="position:absolute;left:4441;top:1794;width:377;height:339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4779,1802" to="5240,1921" ID="Line 104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46,2224" to="5346,4533" ID="Line 1044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ID="Arc 83" coordsize="343297,405790" path="m163723,216c217507,-2722,269342,24340,303729,73312c331159,112376,345203,162175,343089,212879l171649,202895l163723,216xem163723,216c217507,-2722,269342,24340,303729,73312c331159,112376,345203,162175,343089,212879e" stroked="t" o:allowincell="f" style="position:absolute;left:1799;top:4319;width:540;height:638;mso-wrap-style:none;v-text-anchor:middle;rotation:225">
                  <v:fill o:detectmouseclick="t" on="false"/>
                  <v:stroke color="blue" weight="9360" joinstyle="round" endcap="flat"/>
                  <w10:wrap type="none"/>
                </v:shape>
              </v:group>
            </w:pict>
          </mc:Fallback>
        </mc:AlternateContent>
      </w:r>
      <w:bookmarkStart w:id="2" w:name="_GoBack"/>
      <w:bookmarkStart w:id="3" w:name="_GoBack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174625</wp:posOffset>
                </wp:positionV>
                <wp:extent cx="6489700" cy="447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Course Illustratio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– Triangular course with off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1pt;height:35.2pt;mso-wrap-distance-left:9.05pt;mso-wrap-distance-right:9.05pt;mso-wrap-distance-top:0pt;mso-wrap-distance-bottom:0pt;margin-top:-13.75pt;mso-position-vertical-relative:text;margin-left:-1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 xml:space="preserve">Course Illustration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– Triangular course with offse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07:00Z</dcterms:created>
  <dc:creator>John Parrish</dc:creator>
  <dc:description/>
  <cp:keywords/>
  <dc:language>en-US</dc:language>
  <cp:lastModifiedBy>Danika@YachtingNZ.local</cp:lastModifiedBy>
  <dcterms:modified xsi:type="dcterms:W3CDTF">2018-07-13T05:48:00Z</dcterms:modified>
  <cp:revision>4</cp:revision>
  <dc:subject/>
  <dc:title/>
</cp:coreProperties>
</file>