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the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737985</wp:posOffset>
                </wp:positionV>
                <wp:extent cx="6454140" cy="2430780"/>
                <wp:effectExtent l="15240" t="9525" r="1079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430720"/>
                          <a:chOff x="0" y="0"/>
                          <a:chExt cx="6454080" cy="243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50840" cy="241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5408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48708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74232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73800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21428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6840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92024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9741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3720"/>
                            <a:ext cx="200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530.55pt;width:508.2pt;height:191.4pt" coordorigin="-294,10611" coordsize="10164,3828">
                <v:rect id="shape_0" ID="Rectangle 168" stroked="t" o:allowincell="f" style="position:absolute;left:-294;top:10620;width:10158;height:380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;top:10611;width:10163;height:38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0" style="position:absolute;left:-66;top:11378;width:336;height:371">
                  <v:oval id="shape_0" ID="Oval 171" fillcolor="red" stroked="t" o:allowincell="f" style="position:absolute;left:-66;top:11402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8;top:11378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3" style="position:absolute;left:-98;top:11780;width:389;height:370">
                  <v:oval id="shape_0" ID="Oval 174" fillcolor="red" stroked="t" o:allowincell="f" style="position:absolute;left:-96;top:11785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98;top:11780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6" style="position:absolute;left:276;top:11773;width:390;height:371">
                  <v:oval id="shape_0" ID="Oval 177" fillcolor="red" stroked="t" o:allowincell="f" style="position:absolute;left:276;top:11784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76;top:11773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9" style="position:absolute;left:-210;top:12523;width:540;height:364">
                  <v:rect id="shape_0" ID="Rectangle 180" fillcolor="blue" stroked="t" o:allowincell="f" style="position:absolute;left:-84;top:12564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10;top:12523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2" style="position:absolute;left:-210;top:13263;width:498;height:382">
                  <v:rect id="shape_0" ID="Rectangle 183" fillcolor="blue" stroked="t" o:allowincell="f" style="position:absolute;left:-84;top:1331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10;top:13263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5" style="position:absolute;left:-228;top:13635;width:498;height:382">
                  <v:rect id="shape_0" ID="Rectangle 186" fillcolor="blue" stroked="t" o:allowincell="f" style="position:absolute;left:-96;top:1368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28;top:1363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8" style="position:absolute;left:-198;top:12145;width:498;height:382">
                  <v:rect id="shape_0" ID="Rectangle 189" fillcolor="blue" stroked="t" o:allowincell="f" style="position:absolute;left:-84;top:1219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8;top:1214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1" style="position:absolute;left:-67;top:10995;width:316;height:370">
                  <v:oval id="shape_0" ID="Oval 192" fillcolor="red" stroked="t" o:allowincell="f" style="position:absolute;left:-67;top:11018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38;top:10995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72110</wp:posOffset>
                </wp:positionV>
                <wp:extent cx="6457950" cy="63017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301800"/>
                          <a:chOff x="0" y="0"/>
                          <a:chExt cx="6458040" cy="6301800"/>
                        </a:xfrm>
                      </wpg:grpSpPr>
                      <wps:wsp>
                        <wps:cNvSpPr/>
                        <wps:spPr>
                          <a:xfrm flipV="1">
                            <a:off x="3472200" y="4296960"/>
                            <a:ext cx="21600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240"/>
                            <a:ext cx="153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58040" cy="630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215208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8720" y="37432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373644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3440" y="455760"/>
                            <a:ext cx="16693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36086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450880" y="690480"/>
                            <a:ext cx="748800" cy="64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1252800"/>
                            <a:ext cx="198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720" y="1976760"/>
                            <a:ext cx="1097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7239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236160"/>
                              <a:ext cx="2934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Wi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24080" y="2212920"/>
                            <a:ext cx="511920" cy="36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220140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3280" y="2368080"/>
                            <a:ext cx="157104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9280" y="37242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60" y="223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907000" y="372600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39280" y="374400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360" y="33606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480" y="33606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68000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Triangular Reaching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933440"/>
                            <a:ext cx="40518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R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R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3s/3p – 1 – 2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TR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3s/3p – 1 – 3s/3p – 1 – 2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357440"/>
                            <a:ext cx="655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   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45464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50216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450072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5960" y="412380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180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0160" y="433440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6400" y="5270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97320" y="626040"/>
                            <a:ext cx="14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62576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76200" y="316800"/>
                            <a:ext cx="243720" cy="403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120" y="627840"/>
                            <a:ext cx="756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56400" y="3859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15240"/>
                            <a:ext cx="172080" cy="25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49820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4400" y="445248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050720"/>
                            <a:ext cx="423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9400">
                            <a:off x="1301040" y="2037240"/>
                            <a:ext cx="343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  <a:lnTo>
                                  <a:pt x="171649" y="202895"/>
                                </a:lnTo>
                                <a:lnTo>
                                  <a:pt x="163723" y="216"/>
                                </a:lnTo>
                                <a:close/>
                              </a:path>
                              <a:path fill="none" w="343297" h="405790">
                                <a:moveTo>
                                  <a:pt x="163723" y="216"/>
                                </a:moveTo>
                                <a:cubicBezTo>
                                  <a:pt x="217507" y="-2722"/>
                                  <a:pt x="269342" y="24340"/>
                                  <a:pt x="303729" y="73312"/>
                                </a:cubicBezTo>
                                <a:cubicBezTo>
                                  <a:pt x="331159" y="112376"/>
                                  <a:pt x="345203" y="162175"/>
                                  <a:pt x="343089" y="212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6816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9.3pt;width:508.5pt;height:496.2pt" coordorigin="-294,586" coordsize="10170,9924">
                <v:line id="shape_0" from="5174,7353" to="5513,7692" ID="Straight Connector 2737" stroked="t" o:allowincell="f" style="position:absolute;flip:y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-282;top:591;width:24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6" stroked="t" o:allowincell="f" style="position:absolute;left:-294;top:586;width:10169;height:992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128" style="position:absolute;left:1844;top:3975;width:336;height:378">
                  <v:oval id="shape_0" ID="Oval 129" fillcolor="red" stroked="t" o:allowincell="f" style="position:absolute;left:1844;top:3999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892;top:3975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31" fillcolor="red" stroked="t" o:allowincell="f" style="position:absolute;left:4271;top:6481;width:299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229;top:647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FFFFFF"/>
                            <w:lang w:val="en-NZ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6,1304" to="4434,3943" ID="Line 1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84,6269" to="4684,6619" ID="Line 13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136" path="m9976,0c17119,3720,21600,11104,21600,19158c21600,21670,21161,24164,20304,26526em9976,0c17119,3720,21600,11104,21600,19158c21600,21670,21161,24164,20304,26526l0,19158l9976,0xe" stroked="t" o:allowincell="f" style="position:absolute;left:3566;top:1673;width:1178;height:1017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4046;top:2559;width:3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8" style="position:absolute;left:2782;top:3699;width:1728;height:114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39" fillcolor="white" stroked="t" o:allowincell="f" style="position:absolute;left:2782;top:3699;width:1727;height:11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19;top:4071;width:46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W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rc 141" path="c17315,3797,21600,11047,21600,18921c21600,26893,17207,34218,10175,37974ec17315,3797,21600,11047,21600,18921c21600,26893,17207,34218,10175,37974l0,18921l10419,-1xe" stroked="t" o:allowincell="f" style="position:absolute;left:1791;top:4071;width:805;height:569;flip: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489;top:4053;width:40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9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74,4315" to="4247,6792" ID="Line 14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group id="shape_0" alt="Group 145" style="position:absolute;left:4807;top:6451;width:389;height:378">
                  <v:oval id="shape_0" ID="Oval 146" fillcolor="red" stroked="t" o:allowincell="f" style="position:absolute;left:4808;top:648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807;top:645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14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284;top:6455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149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807;top:6483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157,5878" to="4157,6603" ID="Line 15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1,5878" to="5201,6603" ID="Line 15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73;top:7956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Triangular Reaching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7;top:8355;width:6380;height:21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R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R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3s/3p – 1 – 2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TR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3s/3p – 1 – 3s/3p – 1 – 2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7448;width:10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   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7746" to="4991,7746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58" fillcolor="blue" stroked="t" o:allowincell="f" style="position:absolute;left:3530;top:7676;width:254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3415;top:7674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1" style="position:absolute;left:5353;top:7080;width:540;height:438">
                  <v:rect id="shape_0" ID="Rectangle 162" fillcolor="blue" stroked="t" o:allowincell="f" style="position:absolute;left:5498;top:7126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5353;top:7080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7;top:7412;width:8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4" style="position:absolute;left:4519;top:1416;width:315;height:378">
                  <v:oval id="shape_0" ID="Oval 195" fillcolor="red" stroked="t" o:allowincell="f" style="position:absolute;left:4519;top:1440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547;top:1416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56,1572" to="5057,3157" ID="Line 1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57,3146" to="5057,3253" ID="Line 198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199" coordsize="21971,36150" path="c19961,3978,21971,9167,21971,14550c21971,26479,12300,36150,371,36150c247,36149,123,36148,0,36146ec19961,3978,21971,9167,21971,14550c21971,26479,12300,36150,371,36150c247,36149,123,36148,0,36146l371,14550l16335,-1xe" stroked="t" o:allowincell="f" style="position:absolute;left:4550;top:1086;width:383;height:634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903,1575" to="4914,4916" ID="Line 2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20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519;top:1195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393,1555" to="4663,5625" ID="Line 20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04" fillcolor="blue" stroked="t" o:allowincell="f" style="position:absolute;left:4939;top:7670;width:254;height:26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4831;top:7598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4,6965" to="5240,7485" ID="Line 14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rc 83" coordsize="343297,405790" path="m163723,216c217507,-2722,269342,24340,303729,73312c331159,112376,345203,162175,343089,212879l171649,202895l163723,216xem163723,216c217507,-2722,269342,24340,303729,73312c331159,112376,345203,162175,343089,212879e" stroked="t" o:allowincell="f" style="position:absolute;left:1755;top:3794;width:540;height:638;mso-wrap-style:none;v-text-anchor:middle;rotation:224">
                  <v:fill o:detectmouseclick="t" on="false"/>
                  <v:stroke color="blue" weight="9360" joinstyle="round" endcap="flat"/>
                  <w10:wrap type="none"/>
                </v:shape>
                <v:line id="shape_0" from="4899,4809" to="4899,4916" ID="Line 198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141605</wp:posOffset>
                </wp:positionV>
                <wp:extent cx="64897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Triangular cour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aching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11.15pt;mso-position-vertical-relative:text;margin-left:-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Triangular course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aching fin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0:00Z</dcterms:created>
  <dc:creator>John Parrish</dc:creator>
  <dc:description/>
  <cp:keywords/>
  <dc:language>en-US</dc:language>
  <cp:lastModifiedBy>Danika@YachtingNZ.local</cp:lastModifiedBy>
  <dcterms:modified xsi:type="dcterms:W3CDTF">2018-07-13T05:34:00Z</dcterms:modified>
  <cp:revision>4</cp:revision>
  <dc:subject/>
  <dc:title/>
</cp:coreProperties>
</file>