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iagram and its components are “grouped” mean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move it around and entire diagram will m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copy and paste entire diagram into wherever you want 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rearrange the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the mark descriptions in the table below the diagram.</w:t>
      </w:r>
      <w:r>
        <w:br w:type="page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6725285</wp:posOffset>
                </wp:positionV>
                <wp:extent cx="6454140" cy="2430780"/>
                <wp:effectExtent l="15240" t="9525" r="1079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2430720"/>
                          <a:chOff x="0" y="0"/>
                          <a:chExt cx="6454080" cy="243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50840" cy="2413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54080" cy="24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W</w:t>
                                <w:t>T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487080"/>
                            <a:ext cx="2134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20" y="74232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738000"/>
                            <a:ext cx="2476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214280"/>
                            <a:ext cx="3430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59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68408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31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192024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" y="97416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00" y="243720"/>
                            <a:ext cx="2001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182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529.55pt;width:508.2pt;height:191.4pt" coordorigin="-228,10591" coordsize="10164,3828">
                <v:rect id="shape_0" ID="Rectangle 9512" stroked="t" o:allowincell="f" style="position:absolute;left:-228;top:10600;width:10158;height:380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8;top:10591;width:10163;height:38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W</w:t>
                          <w:t>T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514" style="position:absolute;left:0;top:11358;width:336;height:371">
                  <v:oval id="shape_0" ID="Oval 9515" fillcolor="red" stroked="t" o:allowincell="f" style="position:absolute;left:0;top:11382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8;top:11358;width:28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517" style="position:absolute;left:-31;top:11760;width:389;height:370">
                  <v:oval id="shape_0" ID="Oval 9518" fillcolor="red" stroked="t" o:allowincell="f" style="position:absolute;left:-30;top:11765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31;top:11760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520" style="position:absolute;left:342;top:11753;width:390;height:371">
                  <v:oval id="shape_0" ID="Oval 9521" fillcolor="red" stroked="t" o:allowincell="f" style="position:absolute;left:342;top:11764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42;top:11753;width:38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523" style="position:absolute;left:-144;top:12503;width:540;height:364">
                  <v:rect id="shape_0" ID="Rectangle 9524" fillcolor="blue" stroked="t" o:allowincell="f" style="position:absolute;left:-18;top:12544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44;top:12503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526" style="position:absolute;left:-144;top:13243;width:498;height:382">
                  <v:rect id="shape_0" ID="Rectangle 9527" fillcolor="blue" stroked="t" o:allowincell="f" style="position:absolute;left:-18;top:13295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44;top:13243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529" style="position:absolute;left:-162;top:13615;width:498;height:382">
                  <v:rect id="shape_0" ID="Rectangle 9530" fillcolor="blue" stroked="t" o:allowincell="f" style="position:absolute;left:-30;top:13662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62;top:13615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532" style="position:absolute;left:-132;top:12125;width:498;height:382">
                  <v:rect id="shape_0" ID="Rectangle 9533" fillcolor="blue" stroked="t" o:allowincell="f" style="position:absolute;left:-18;top:12172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32;top:12125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535" style="position:absolute;left:-1;top:10975;width:315;height:370">
                  <v:oval id="shape_0" ID="Oval 9536" fillcolor="red" stroked="t" o:allowincell="f" style="position:absolute;left:-1;top:10998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27;top:10975;width:28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354965</wp:posOffset>
                </wp:positionV>
                <wp:extent cx="6511290" cy="6313170"/>
                <wp:effectExtent l="14605" t="1460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6313320"/>
                          <a:chOff x="0" y="0"/>
                          <a:chExt cx="6511320" cy="6313320"/>
                        </a:xfrm>
                      </wpg:grpSpPr>
                      <wps:wsp>
                        <wps:cNvSpPr txBox="1"/>
                        <wps:spPr>
                          <a:xfrm>
                            <a:off x="11520" y="7560"/>
                            <a:ext cx="153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TW / T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58040" cy="6301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1520" y="252972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02680" y="41198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410328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Times New Roman" w:ascii="Arial" w:hAnsi="Arial" w:cs="Arial"/>
                                  <w:color w:val="FFFFFF"/>
                                  <w:lang w:val="en-NZ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8480" y="846000"/>
                            <a:ext cx="165744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934000" y="4160880"/>
                            <a:ext cx="168120" cy="288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4760" y="399924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447640" y="1105920"/>
                            <a:ext cx="763200" cy="609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1630800"/>
                            <a:ext cx="1980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7680" y="2354760"/>
                            <a:ext cx="10972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7239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236160"/>
                              <a:ext cx="2934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Wi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77640" y="2571840"/>
                            <a:ext cx="760680" cy="480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480" y="2597760"/>
                            <a:ext cx="2077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3440" y="2763000"/>
                            <a:ext cx="1526040" cy="156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2880" y="411480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223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6200000">
                            <a:off x="2910960" y="413424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242880" y="413424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0320" y="375084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3080" y="375084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4743360"/>
                            <a:ext cx="254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Triangular Upwind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975920"/>
                            <a:ext cx="334152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W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2 – 3s(port)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W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2 – 3s(port) – 1 – 3s/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W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2 – 3s(port) – 1 – 3s/3p – 1 – 2 – 3s(port)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4975920"/>
                            <a:ext cx="327672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L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2 – 3s(port) – 1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L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 xml:space="preserve">Start – 1 – 2 – 3s(port) – 1 – 3s/3p – 1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L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 xml:space="preserve">Start – 1 – 2 – 3s(port) – 1 – 3s/3p – 1 – 2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3s(port) – 1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4762440"/>
                            <a:ext cx="2750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Triangular Downwind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4404240"/>
                            <a:ext cx="6552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Finish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   Start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Times New Roman" w:hAnsi="Times New Roman" w:cs="Times New Roman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040" y="459360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4549320"/>
                            <a:ext cx="162000" cy="167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440" y="450720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F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7600" y="50436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5040" y="392400"/>
                            <a:ext cx="34308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9160"/>
                              <a:ext cx="151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1800" y="396360"/>
                            <a:ext cx="3650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92520" y="25200"/>
                              <a:ext cx="15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60280" y="316080"/>
                            <a:ext cx="518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Fi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 xml:space="preserve"> T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00" y="90504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00920" y="996480"/>
                            <a:ext cx="144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200340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76920" y="701280"/>
                            <a:ext cx="243720" cy="403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4080" y="1005840"/>
                            <a:ext cx="7560" cy="21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60000" y="76392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005840"/>
                            <a:ext cx="172080" cy="25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45360"/>
                            <a:ext cx="162000" cy="167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4499640"/>
                            <a:ext cx="331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F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439400">
                            <a:off x="1301040" y="2416320"/>
                            <a:ext cx="343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3297" h="405790">
                                <a:moveTo>
                                  <a:pt x="163723" y="216"/>
                                </a:moveTo>
                                <a:cubicBezTo>
                                  <a:pt x="217507" y="-2722"/>
                                  <a:pt x="269342" y="24340"/>
                                  <a:pt x="303729" y="73312"/>
                                </a:cubicBezTo>
                                <a:cubicBezTo>
                                  <a:pt x="331159" y="112376"/>
                                  <a:pt x="345203" y="162175"/>
                                  <a:pt x="343089" y="212879"/>
                                </a:cubicBezTo>
                                <a:lnTo>
                                  <a:pt x="171649" y="202895"/>
                                </a:lnTo>
                                <a:lnTo>
                                  <a:pt x="163723" y="216"/>
                                </a:lnTo>
                                <a:close/>
                              </a:path>
                              <a:path fill="none" w="343297" h="405790">
                                <a:moveTo>
                                  <a:pt x="163723" y="216"/>
                                </a:moveTo>
                                <a:cubicBezTo>
                                  <a:pt x="217507" y="-2722"/>
                                  <a:pt x="269342" y="24340"/>
                                  <a:pt x="303729" y="73312"/>
                                </a:cubicBezTo>
                                <a:cubicBezTo>
                                  <a:pt x="331159" y="112376"/>
                                  <a:pt x="345203" y="162175"/>
                                  <a:pt x="343089" y="2128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306072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27.95pt;width:512.7pt;height:497.1pt" coordorigin="-234,559" coordsize="10254,9942">
                <v:shape id="shape_0" stroked="f" o:allowincell="f" style="position:absolute;left:-216;top:571;width:24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TW / 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468" stroked="t" o:allowincell="f" style="position:absolute;left:-234;top:559;width:10169;height:992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alt="Group 9470" style="position:absolute;left:1910;top:4543;width:335;height:378">
                  <v:oval id="shape_0" ID="Oval 9471" fillcolor="red" stroked="t" o:allowincell="f" style="position:absolute;left:1910;top:4567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958;top:4543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9473" fillcolor="red" stroked="t" o:allowincell="f" style="position:absolute;left:4337;top:7047;width:299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4296;top:7021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Times New Roman" w:ascii="Arial" w:hAnsi="Arial" w:cs="Arial"/>
                            <w:color w:val="FFFFFF"/>
                            <w:lang w:val="en-NZ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4,1891" to="4483,4512" ID="Line 947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9476" coordsize="21971,37664" path="m14810,0c19368,4096,21971,9936,21971,16064c21971,27993,12300,-27872,371,-27872c247,-27873,123,-27874,0,-27876em14810,0c19368,4096,21971,9936,21971,16064c21971,27993,12300,-27872,371,-27872c247,-27873,123,-27874,0,-27876l371,16064l14810,0xe" stroked="t" o:allowincell="f" style="position:absolute;left:4386;top:7112;width:264;height:453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750,6857" to="4750,7207" ID="Line 947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9478" path="m9976,0c17119,3720,21600,11104,21600,19158c21600,21670,21161,24164,20304,26526em9976,0c17119,3720,21600,11104,21600,19158c21600,21670,21161,24164,20304,26526l0,19158l9976,0xe" stroked="t" o:allowincell="f" style="position:absolute;left:3621;top:2300;width:1201;height:958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4112;top:3127;width:31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4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9480" style="position:absolute;left:2849;top:4267;width:1728;height:1140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9481" fillcolor="white" stroked="t" o:allowincell="f" style="position:absolute;left:2849;top:4267;width:1727;height:113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485;top:4639;width:461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Wi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Arc 9483" path="c17315,3797,21600,11047,21600,18921c21600,26893,17207,34218,10175,37974ec17315,3797,21600,11047,21600,18921c21600,26893,17207,34218,10175,37974l0,18921l10419,-1xe" stroked="t" o:allowincell="f" style="position:absolute;left:1778;top:4609;width:1197;height:755;flip:y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2809;top:4650;width:32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9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66,4910" to="4268,7374" ID="Line 9485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group id="shape_0" alt="Group 9487" style="position:absolute;left:4873;top:7039;width:389;height:378">
                  <v:oval id="shape_0" ID="Oval 9488" fillcolor="red" stroked="t" o:allowincell="f" style="position:absolute;left:4874;top:7074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873;top:7039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9490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4350;top:7071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9491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4873;top:7071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223,6466" to="4223,7191" ID="Line 949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7,6466" to="5267,7191" ID="Line 949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22;top:8029;width:40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Triangular Upwind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4;top:8395;width:5261;height:21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W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2 – 3s(port)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W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2 – 3s(port) – 1 – 3s/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W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2 – 3s(port) – 1 – 3s/3p – 1 – 2 – 3s(port)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8395;width:5159;height:21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L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2 – 3s(port) – 1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L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 xml:space="preserve">Start – 1 – 2 – 3s(port) – 1 – 3s/3p – 1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L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 xml:space="preserve">Start – 1 – 2 – 3s(port) – 1 – 3s/3p – 1 – 2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3s(port) – 1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8059;width:43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Triangular Downwind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7495;width:10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Finish T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   Start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Times New Roman" w:hAnsi="Times New Roman" w:cs="Times New Roman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2,7793" to="5398,7793" ID="Line 9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9500" fillcolor="blue" stroked="t" o:allowincell="f" style="position:absolute;left:3937;top:7723;width:254;height:263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3822;top:7657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F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2,1353" to="5188,1353" ID="Line 9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505" style="position:absolute;left:4026;top:1177;width:540;height:438">
                  <v:rect id="shape_0" ID="Rectangle 9506" fillcolor="blue" stroked="t" o:allowincell="f" style="position:absolute;left:4171;top:1223;width:238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4026;top:1177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508" style="position:absolute;left:4871;top:1183;width:575;height:444">
                  <v:rect id="shape_0" ID="Rectangle 9509" fillcolor="blue" stroked="t" o:allowincell="f" style="position:absolute;left:5017;top:1223;width:237;height:247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4871;top:1183;width:57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28;top:1057;width:815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Fi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 xml:space="preserve"> T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538" style="position:absolute;left:4585;top:1984;width:315;height:378">
                  <v:oval id="shape_0" ID="Oval 9539" fillcolor="red" stroked="t" o:allowincell="f" style="position:absolute;left:4585;top:2008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613;top:1984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22,2128" to="5123,3725" ID="Line 95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123,3714" to="5123,3821" ID="Line 9542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Arc 9543" coordsize="21971,36150" path="c19961,3978,21971,9167,21971,14550c21971,26479,12300,36150,371,36150c247,36149,123,36148,0,36146ec19961,3978,21971,9167,21971,14550c21971,26479,12300,36150,371,36150c247,36149,123,36148,0,36146l371,14550l16335,-1xe" stroked="t" o:allowincell="f" style="position:absolute;left:4611;top:1664;width:383;height:634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969,2143" to="4980,5484" ID="Line 95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9545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4585;top:1763;width:264;height:52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459,2143" to="4729,6213" ID="Line 954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0454" fillcolor="blue" stroked="t" o:allowincell="f" style="position:absolute;left:5346;top:7717;width:254;height:263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5238;top:7645;width:5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F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83" coordsize="343297,405790" path="m163723,216c217507,-2722,269342,24340,303729,73312c331159,112376,345203,162175,343089,212879l171649,202895l163723,216xem163723,216c217507,-2722,269342,24340,303729,73312c331159,112376,345203,162175,343089,212879e" stroked="t" o:allowincell="f" style="position:absolute;left:1815;top:4364;width:540;height:638;mso-wrap-style:none;v-text-anchor:middle;rotation:224">
                  <v:fill o:detectmouseclick="t" on="false"/>
                  <v:stroke color="blue" weight="9360" joinstyle="round" endcap="flat"/>
                  <w10:wrap type="none"/>
                </v:shape>
                <v:line id="shape_0" from="4966,5379" to="4966,5486" ID="Line 9542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154305</wp:posOffset>
                </wp:positionV>
                <wp:extent cx="648970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Course Illustrat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– Triangular cour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35.2pt;mso-wrap-distance-left:9.05pt;mso-wrap-distance-right:9.05pt;mso-wrap-distance-top:0pt;mso-wrap-distance-bottom:0pt;margin-top:-12.15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Course Illustration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– Triangular course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55:00Z</dcterms:created>
  <dc:creator>John Parrish</dc:creator>
  <dc:description/>
  <cp:keywords/>
  <dc:language>en-US</dc:language>
  <cp:lastModifiedBy>Danika@YachtingNZ.local</cp:lastModifiedBy>
  <dcterms:modified xsi:type="dcterms:W3CDTF">2018-07-13T05:32:00Z</dcterms:modified>
  <cp:revision>4</cp:revision>
  <dc:subject/>
  <dc:title/>
</cp:coreProperties>
</file>