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do not require both diagrams, you can delete one (select diagram then push del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a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7045325</wp:posOffset>
                </wp:positionV>
                <wp:extent cx="6466205" cy="2202180"/>
                <wp:effectExtent l="15240" t="317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2202120"/>
                          <a:chOff x="0" y="0"/>
                          <a:chExt cx="6466320" cy="22021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450840" cy="2187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6454080" cy="22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720" y="262080"/>
                            <a:ext cx="2134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60" y="750600"/>
                            <a:ext cx="2476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9044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960" y="74664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840" y="510480"/>
                            <a:ext cx="24696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720" y="509760"/>
                            <a:ext cx="2476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904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1440360"/>
                            <a:ext cx="34308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592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167652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0280" y="3276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00" y="192024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8388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80" y="1207800"/>
                            <a:ext cx="3160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880"/>
                              <a:ext cx="152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20" y="259200"/>
                            <a:ext cx="2005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1897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0"/>
                              <a:ext cx="1821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5400" y="97020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120" y="96696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60" y="96696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554.75pt;width:509.15pt;height:173.4pt" coordorigin="-283,11095" coordsize="10183,3468">
                <v:rect id="shape_0" ID="Rectangle 8494" stroked="t" o:allowincell="f" style="position:absolute;left:-283;top:11113;width:10158;height:344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4;top:11095;width:10163;height:3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496" style="position:absolute;left:186;top:11508;width:336;height:371">
                  <v:oval id="shape_0" ID="Oval 8497" fillcolor="red" stroked="t" o:allowincell="f" style="position:absolute;left:186;top:11532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234;top:11508;width:28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499" style="position:absolute;left:-186;top:12277;width:390;height:370">
                  <v:oval id="shape_0" ID="Oval 8500" fillcolor="red" stroked="t" o:allowincell="f" style="position:absolute;left:-186;top:12282;width:299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86;top:12277;width:38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02" style="position:absolute;left:191;top:12271;width:389;height:370">
                  <v:oval id="shape_0" ID="Oval 8503" fillcolor="red" stroked="t" o:allowincell="f" style="position:absolute;left:192;top:12276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91;top:12271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05" style="position:absolute;left:-187;top:11899;width:389;height:370">
                  <v:oval id="shape_0" ID="Oval 8506" fillcolor="red" stroked="t" o:allowincell="f" style="position:absolute;left:-186;top:11904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87;top:11899;width:38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08" style="position:absolute;left:186;top:11898;width:390;height:371">
                  <v:oval id="shape_0" ID="Oval 8509" fillcolor="red" stroked="t" o:allowincell="f" style="position:absolute;left:186;top:11909;width:299;height:293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86;top:11898;width:38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11" style="position:absolute;left:-246;top:13363;width:540;height:364">
                  <v:rect id="shape_0" ID="Rectangle 8512" fillcolor="blue" stroked="t" o:allowincell="f" style="position:absolute;left:-120;top:13404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246;top:13363;width:53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14" style="position:absolute;left:-246;top:13735;width:498;height:382">
                  <v:rect id="shape_0" ID="Rectangle 8515" fillcolor="blue" stroked="t" o:allowincell="f" style="position:absolute;left:-120;top:13787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246;top:13735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17" style="position:absolute;left:-252;top:14119;width:498;height:382">
                  <v:rect id="shape_0" ID="Rectangle 8518" fillcolor="blue" stroked="t" o:allowincell="f" style="position:absolute;left:-120;top:14166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252;top:14119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20" style="position:absolute;left:-216;top:12997;width:498;height:382">
                  <v:rect id="shape_0" ID="Rectangle 8521" fillcolor="blue" stroked="t" o:allowincell="f" style="position:absolute;left:-102;top:13044;width:239;height:245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216;top:12997;width:49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23" style="position:absolute;left:-157;top:11503;width:316;height:370">
                  <v:oval id="shape_0" ID="Oval 8524" fillcolor="red" stroked="t" o:allowincell="f" style="position:absolute;left:-157;top:11526;width:298;height:292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28;top:11503;width:286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26" style="position:absolute;left:576;top:12623;width:390;height:379">
                  <v:oval id="shape_0" ID="Oval 8527" fillcolor="red" stroked="t" o:allowincell="f" style="position:absolute;left:576;top:12635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76;top:12623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S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29" style="position:absolute;left:180;top:12618;width:390;height:379">
                  <v:oval id="shape_0" ID="Oval 8530" fillcolor="red" stroked="t" o:allowincell="f" style="position:absolute;left:180;top:12630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80;top:12618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32" style="position:absolute;left:-192;top:12618;width:390;height:379">
                  <v:oval id="shape_0" ID="Oval 8533" fillcolor="red" stroked="t" o:allowincell="f" style="position:absolute;left:-192;top:12630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92;top:12618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202565</wp:posOffset>
                </wp:positionV>
                <wp:extent cx="3255645" cy="680466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6804720"/>
                          <a:chOff x="0" y="0"/>
                          <a:chExt cx="3255480" cy="6804720"/>
                        </a:xfrm>
                      </wpg:grpSpPr>
                      <wps:wsp>
                        <wps:cNvSpPr txBox="1"/>
                        <wps:spPr>
                          <a:xfrm>
                            <a:off x="34200" y="7560"/>
                            <a:ext cx="655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253840"/>
                            <a:ext cx="3139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Inner trapezoid slalom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0"/>
                            <a:ext cx="3192840" cy="6804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5497920"/>
                            <a:ext cx="3051720" cy="13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IS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 xml:space="preserve">Start – 1 – 4s/4p – 1 – 2 – 3p – S1 – </w:t>
                              </w:r>
                            </w:p>
                            <w:p>
                              <w:pPr>
                                <w:tabs>
                                  <w:tab w:val="left" w:pos="27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2 – S3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IS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 xml:space="preserve">Start – 1 – 4s/4p – 1 – 4s/4p – 1 – 2 – 3p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1 – S2 – S3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IS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 xml:space="preserve">Start – 1 – 4s/4p – 1 – 4s/4p – 1 – 4s/4p – </w:t>
                              </w:r>
                            </w:p>
                            <w:p>
                              <w:pPr>
                                <w:tabs>
                                  <w:tab w:val="left" w:pos="2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1 – 2 – 3p – S1 – S2 – S3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7760" y="22356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720" y="111960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680" y="334908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34584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58360" y="232416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5240" y="232524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98320" y="117000"/>
                            <a:ext cx="1909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4560" y="1962000"/>
                            <a:ext cx="664200" cy="633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1360" y="38376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3640" y="38376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000" y="11520"/>
                              <a:ext cx="72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5400000">
                            <a:off x="510480" y="1068840"/>
                            <a:ext cx="1519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840" y="337680"/>
                            <a:ext cx="432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514600" y="957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3768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28680"/>
                            <a:ext cx="144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6160" y="341640"/>
                            <a:ext cx="720" cy="46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2557080" y="52560"/>
                            <a:ext cx="24372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49440" y="3452760"/>
                            <a:ext cx="16200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69352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69352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840" y="253116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840" y="2685960"/>
                            <a:ext cx="7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960" y="161172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91000" y="452880"/>
                            <a:ext cx="929520" cy="700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834480"/>
                            <a:ext cx="476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4996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96200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1076400"/>
                            <a:ext cx="1265400" cy="80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76520" cy="8028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395640"/>
                              <a:ext cx="7257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Symbol" w:hAnsi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280" y="419040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480" y="463932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480" y="374760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en-NZ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2280" y="3618360"/>
                            <a:ext cx="563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4019040"/>
                            <a:ext cx="10116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61480"/>
                            <a:ext cx="99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4901400"/>
                            <a:ext cx="8406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9040" y="3029040"/>
                            <a:ext cx="758160" cy="576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3154680"/>
                            <a:ext cx="304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1005840" y="3656880"/>
                            <a:ext cx="700920" cy="376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001880" y="4541040"/>
                            <a:ext cx="700920" cy="376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105800"/>
                            <a:ext cx="700920" cy="376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3779640"/>
                            <a:ext cx="304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221360"/>
                            <a:ext cx="304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671000"/>
                            <a:ext cx="304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87480"/>
                            <a:ext cx="331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Start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78136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717640"/>
                            <a:ext cx="15192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269244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2721600"/>
                            <a:ext cx="151200" cy="1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2707560"/>
                            <a:ext cx="331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4651920"/>
                            <a:ext cx="6094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183600"/>
                              <a:ext cx="2556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446040"/>
                              <a:ext cx="34308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800" y="29160"/>
                                <a:ext cx="1519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FFFF"/>
                                      <w:lang w:val="en-NZ" w:bidi="ar-SA"/>
                                    </w:rPr>
                                    <w:t>F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800" y="0"/>
                              <a:ext cx="36504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25560"/>
                                <a:ext cx="1512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FFFF"/>
                                      <w:lang w:val="en-NZ" w:bidi="ar-SA"/>
                                    </w:rPr>
                                    <w:t>F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7440"/>
                              <a:ext cx="4154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NZ" w:bidi="ar-SA"/>
                                  </w:rPr>
                                  <w:t xml:space="preserve">Finish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rFonts w:eastAsia="Times New Roman" w:ascii="Times New Roman" w:hAnsi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10633200">
                            <a:off x="1352520" y="3684960"/>
                            <a:ext cx="179640" cy="322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633200">
                            <a:off x="1327680" y="4568400"/>
                            <a:ext cx="179640" cy="322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64800">
                            <a:off x="218520" y="4130280"/>
                            <a:ext cx="190440" cy="341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15.95pt;width:256.45pt;height:535.85pt" coordorigin="-313,319" coordsize="5129,10717">
                <v:shape id="shape_0" stroked="f" o:allowincell="f" style="position:absolute;left:-258;top:331;width:10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4;top:8593;width:49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Inner trapezoid slalom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331" stroked="t" o:allowincell="f" style="position:absolute;left:-276;top:319;width:5027;height:1071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-186;top:8977;width:4805;height:20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IS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 xml:space="preserve">Start – 1 – 4s/4p – 1 – 2 – 3p – S1 – </w:t>
                        </w:r>
                      </w:p>
                      <w:p>
                        <w:pPr>
                          <w:tabs>
                            <w:tab w:val="left" w:pos="27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2 – S3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IS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 xml:space="preserve">Start – 1 – 4s/4p – 1 – 4s/4p – 1 – 2 – 3p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1 – S2 – S3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IS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 xml:space="preserve">Start – 1 – 4s/4p – 1 – 4s/4p – 1 – 4s/4p – </w:t>
                        </w:r>
                      </w:p>
                      <w:p>
                        <w:pPr>
                          <w:tabs>
                            <w:tab w:val="left" w:pos="2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1 – 2 – 3p – S1 – S2 – S3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334" style="position:absolute;left:3637;top:671;width:314;height:378">
                  <v:oval id="shape_0" ID="Oval 8335" fillcolor="red" stroked="t" o:allowincell="f" style="position:absolute;left:3637;top:695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665;top:671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337" style="position:absolute;left:582;top:2082;width:336;height:378">
                  <v:oval id="shape_0" ID="Oval 8338" fillcolor="red" stroked="t" o:allowincell="f" style="position:absolute;left:582;top:2106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630;top:2082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340" style="position:absolute;left:305;top:5593;width:389;height:378">
                  <v:oval id="shape_0" ID="Oval 8341" fillcolor="red" stroked="t" o:allowincell="f" style="position:absolute;left:306;top:5599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05;top:5593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343" style="position:absolute;left:816;top:5588;width:390;height:379">
                  <v:oval id="shape_0" ID="Oval 8344" fillcolor="red" stroked="t" o:allowincell="f" style="position:absolute;left:816;top:5600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816;top:5588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346" style="position:absolute;left:3402;top:3979;width:390;height:378">
                  <v:oval id="shape_0" ID="Oval 8347" fillcolor="red" stroked="t" o:allowincell="f" style="position:absolute;left:3402;top:3985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402;top:3979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349" style="position:absolute;left:3917;top:3981;width:389;height:378">
                  <v:oval id="shape_0" ID="Oval 8350" fillcolor="red" stroked="t" o:allowincell="f" style="position:absolute;left:3918;top:3987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917;top:3981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0,503" to="3636,2030" ID="Line 83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group id="shape_0" alt="Group 8353" style="position:absolute;left:3287;top:3409;width:1044;height:1125">
                  <v:rect id="shape_0" ID="Arc 8354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414;top:4014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rect id="shape_0" ID="Arc 8355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937;top:4014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3287,3409" to="3287,4134" ID="Line 8356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31,3409" to="4331,4134" ID="Line 8357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8358" style="position:absolute;left:3810;top:3427;width:0;height:725">
                    <v:line id="shape_0" from="3810,3427" to="3810,4152" ID="Line 8359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810,3427" to="3810,3534" ID="Line 8360" stroked="t" o:allowincell="f" style="position:absolute;flip:y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rect id="shape_0" ID="Arc 8361" path="c8602,-1,16384,5104,19811,12995ec8602,-1,16384,5104,19811,12995l0,21600l0,-1xe" stroked="t" o:allowincell="f" style="position:absolute;left:492;top:2003;width:238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036,851" to="4042,2892" ID="Line 83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836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648;top:471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3522,851" to="3522,1576" ID="Line 836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2254" to="481,3525" ID="Line 836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8366" style="position:absolute;left:4170;top:857;width:0;height:725">
                  <v:line id="shape_0" from="4170,857" to="4170,1582" ID="Line 836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170,1475" to="4170,1582" ID="Line 8368" stroked="t" o:allowincell="f" style="position:absolute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ID="Arc 8369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3715;top:403;width:383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8370" path="c10126,-1,18894,7035,21087,16921ec10126,-1,18894,7035,21087,16921l0,21600l0,-1xe" stroked="t" o:allowincell="f" style="position:absolute;left:711;top:5757;width:254;height:26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708,4561" to="708,5754" ID="Line 837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8,4561" to="708,4668" ID="Line 8372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09,4305" to="3809,4646" ID="Line 8373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9,4549" to="3809,4620" ID="Line 837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1,2857" to="4031,2946" ID="Line 8375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8376" path="m2882,0c13601,1443,21600,10591,21600,21407c21600,23075,21406,24738,21023,26361em2882,0c13601,1443,21600,10591,21600,21407c21600,23075,21406,24738,21023,26361l0,21407l2882,0xe" stroked="t" o:allowincell="f" style="position:absolute;left:2509;top:1032;width:1463;height:1102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2664;top:1633;width:7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Symbol" w:hAnsi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8378" fillcolor="white" stroked="t" o:allowincell="f" style="position:absolute;left:1308;top:3075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08;top:3409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8380" style="position:absolute;left:420;top:2014;width:1993;height:1264">
                  <v:rect id="shape_0" ID="Arc 8381" path="m2882,0c13601,1443,21600,10591,21600,21407c21600,24014,21127,26600,20206,29039em2882,0c13601,1443,21600,10591,21600,21407c21600,24014,21127,26600,20206,29039l0,21407l2882,0xe" stroked="t" o:allowincell="f" style="position:absolute;left:420;top:2014;width:1222;height:1263;flip:y;mso-wrap-style:none;v-text-anchor:middle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1270;top:2637;width:1142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Symbol" w:hAnsi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8383" style="position:absolute;left:126;top:6918;width:390;height:379">
                  <v:oval id="shape_0" ID="Oval 8384" fillcolor="red" stroked="t" o:allowincell="f" style="position:absolute;left:126;top:6930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26;top:6918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386" style="position:absolute;left:1626;top:7625;width:390;height:379">
                  <v:oval id="shape_0" ID="Oval 8387" fillcolor="red" stroked="t" o:allowincell="f" style="position:absolute;left:1626;top:7637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626;top:7625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S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389" style="position:absolute;left:1626;top:6221;width:390;height:379">
                  <v:oval id="shape_0" ID="Oval 8390" fillcolor="red" stroked="t" o:allowincell="f" style="position:absolute;left:1626;top:6233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626;top:6221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NZ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0,6017" to="1807,6125" ID="Line 83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1,6648" to="1813,6831" ID="Line 83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5,7345" to="1812,7524" ID="Line 83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3,8038" to="1786,8175" ID="Line 8398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8399" path="m7825,0c16129,3228,21600,11223,21600,20133c21600,21038,21543,21943,21429,22842em7825,0c16129,3228,21600,11223,21600,20133c21600,21038,21543,21943,21429,22842l0,20133l7825,0xe" stroked="t" o:allowincell="f" style="position:absolute;left:348;top:5089;width:1193;height:907;flip:x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1152;top:5287;width:47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rc 8401" path="m1066,13864c360,11699,0,9436,0,7160c0,4721,412,2300,1221,0em1066,13864c360,11699,0,9436,0,7160c0,4721,412,2300,1221,0l21600,7160l1066,13864xe" stroked="t" o:allowincell="f" style="position:absolute;left:1272;top:6078;width:1103;height:592;flip:x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rect id="shape_0" ID="Arc 8402" path="m1066,13864c360,11699,0,9436,0,7160c0,4721,412,2300,1221,0em1066,13864c360,11699,0,9436,0,7160c0,4721,412,2300,1221,0l21600,7160l1066,13864xe" stroked="t" o:allowincell="f" style="position:absolute;left:1266;top:7470;width:1103;height:592;flip:x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rect id="shape_0" ID="Arc 8403" path="m1066,13864c360,11699,0,9436,0,7160c0,4721,412,2300,1221,0em1066,13864c360,11699,0,9436,0,7160c0,4721,412,2300,1221,0l21600,7160l1066,13864xe" stroked="t" o:allowincell="f" style="position:absolute;left:-312;top:6785;width:1103;height:592;flip: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1104;top:6271;width:47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6967;width:47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2;top:7675;width:47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48;top:4709;width:5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Start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8,4699" to="4444,4699" ID="Line 8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8466" fillcolor="blue" stroked="t" o:allowincell="f" style="position:absolute;left:2983;top:4599;width:238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2844;top:4559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468" fillcolor="blue" stroked="t" o:allowincell="f" style="position:absolute;left:4435;top:4605;width:237;height:247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4293;top:4583;width:5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470" style="position:absolute;left:-192;top:7645;width:960;height:1141">
                  <v:line id="shape_0" from="409,7934" to="448,8399" ID="Line 8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472" style="position:absolute;left:228;top:8347;width:540;height:438">
                    <v:rect id="shape_0" ID="Rectangle 8473" fillcolor="blue" stroked="t" o:allowincell="f" style="position:absolute;left:373;top:8393;width:238;height:246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shape id="shape_0" stroked="f" o:allowincell="f" style="position:absolute;left:228;top:8347;width:53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en-NZ" w:bidi="ar-SA"/>
                              </w:rPr>
                              <w:t>F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475" style="position:absolute;left:137;top:7645;width:575;height:444">
                    <v:rect id="shape_0" ID="Rectangle 8476" fillcolor="blue" stroked="t" o:allowincell="f" style="position:absolute;left:283;top:7685;width:237;height:247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shape id="shape_0" stroked="f" o:allowincell="f" style="position:absolute;left:137;top:7645;width:574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en-NZ" w:bidi="ar-SA"/>
                              </w:rPr>
                              <w:t>F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92;top:7987;width:65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NZ" w:bidi="ar-SA"/>
                            </w:rPr>
                            <w:t xml:space="preserve">Finish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rFonts w:eastAsia="Times New Roman" w:ascii="Times New Roman" w:hAnsi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836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1818;top:6122;width:282;height:507;flip:xy;mso-wrap-style:none;v-text-anchor:middle;rotation:177">
                  <v:fill o:detectmouseclick="t" on="false"/>
                  <v:stroke color="blue" weight="9360" joinstyle="round" endcap="flat"/>
                  <w10:wrap type="none"/>
                </v:rect>
                <v:rect id="shape_0" ID="Arc 836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1779;top:7513;width:282;height:507;flip:xy;mso-wrap-style:none;v-text-anchor:middle;rotation:177">
                  <v:fill o:detectmouseclick="t" on="false"/>
                  <v:stroke color="blue" weight="9360" joinstyle="round" endcap="flat"/>
                  <w10:wrap type="none"/>
                </v:rect>
                <v:rect id="shape_0" ID="Arc 836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2;top:6823;width:299;height:537;flip:xy;mso-wrap-style:none;v-text-anchor:middle;rotation:356">
                  <v:fill o:detectmouseclick="t" on="false"/>
                  <v:stroke color="blue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94945</wp:posOffset>
                </wp:positionV>
                <wp:extent cx="3236595" cy="6812280"/>
                <wp:effectExtent l="0" t="1460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812280"/>
                          <a:chOff x="0" y="0"/>
                          <a:chExt cx="3236760" cy="6812280"/>
                        </a:xfrm>
                      </wpg:grpSpPr>
                      <wps:wsp>
                        <wps:cNvSpPr txBox="1"/>
                        <wps:spPr>
                          <a:xfrm>
                            <a:off x="30600" y="5246280"/>
                            <a:ext cx="3120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Course: Outer trapezoid slalom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0"/>
                            <a:ext cx="3181320" cy="6808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5497920"/>
                            <a:ext cx="305172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0S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 xml:space="preserve">Start – 1 – 2 – 3s/3p – 2 – 3p – S1 – 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S2 – S3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0S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s/3p – 2 – 3s/3p – 2 –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3p – S1 – S2 – S3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0S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 – 1 – 2 – 3s/3p – 2 – 3s/3p – 2 –</w:t>
                              </w:r>
                            </w:p>
                            <w:p>
                              <w:pPr>
                                <w:tabs>
                                  <w:tab w:val="left" w:pos="21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3s/3p – 2 – 3p – S1 – S2 –S3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52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800" y="24012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224640"/>
                            <a:ext cx="182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1134000"/>
                            <a:ext cx="190440" cy="191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118160"/>
                            <a:ext cx="182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760" y="23202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2316600"/>
                            <a:ext cx="247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232020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1640" y="2316600"/>
                            <a:ext cx="246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118080"/>
                            <a:ext cx="199908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89160" y="336600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21440" y="336600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298260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298260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739240"/>
                            <a:ext cx="72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269748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13280" y="1004040"/>
                            <a:ext cx="1519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63160"/>
                            <a:ext cx="180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120" y="357480"/>
                            <a:ext cx="19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18548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553480" y="54000"/>
                            <a:ext cx="24372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35520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3351600"/>
                            <a:ext cx="246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3355920"/>
                            <a:ext cx="190440" cy="191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348360"/>
                            <a:ext cx="247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5120" y="1653480"/>
                            <a:ext cx="72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4400" y="26823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222200"/>
                            <a:ext cx="7560" cy="21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579240" y="98028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22200"/>
                            <a:ext cx="144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21830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900080" y="336960"/>
                            <a:ext cx="792000" cy="656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739080"/>
                            <a:ext cx="476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600" y="1011600"/>
                            <a:ext cx="843840" cy="699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34440"/>
                            <a:ext cx="655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NZ" w:bidi="ar-SA"/>
                                </w:rPr>
                                <w:t xml:space="preserve"> - 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Symbol" w:hAnsi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132588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56960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4197960"/>
                            <a:ext cx="190440" cy="191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4190400"/>
                            <a:ext cx="247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4646880"/>
                            <a:ext cx="190440" cy="191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4639320"/>
                            <a:ext cx="247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3755520"/>
                            <a:ext cx="190440" cy="191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3747600"/>
                            <a:ext cx="2476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NZ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3618360"/>
                            <a:ext cx="563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4019040"/>
                            <a:ext cx="10116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61480"/>
                            <a:ext cx="99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4901400"/>
                            <a:ext cx="8406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7960" y="3029040"/>
                            <a:ext cx="730800" cy="533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3154680"/>
                            <a:ext cx="304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1005840" y="3656880"/>
                            <a:ext cx="700920" cy="376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001880" y="4541040"/>
                            <a:ext cx="700920" cy="376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105800"/>
                            <a:ext cx="700920" cy="376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3779640"/>
                            <a:ext cx="304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221360"/>
                            <a:ext cx="304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4671000"/>
                            <a:ext cx="3049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2784960"/>
                            <a:ext cx="331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 xml:space="preserve">Start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eastAsia="Times New Roman" w:ascii="Times New Roman" w:hAnsi="Times New Roman" w:cs="Times New Roman"/>
                                  <w:color w:val="FFFFFF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2778840"/>
                            <a:ext cx="77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715120"/>
                            <a:ext cx="151920" cy="156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268992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2728080"/>
                            <a:ext cx="151200" cy="15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2705040"/>
                            <a:ext cx="3315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S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4655880"/>
                            <a:ext cx="6094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183600"/>
                              <a:ext cx="2556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445680"/>
                              <a:ext cx="34308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160" y="29160"/>
                                <a:ext cx="1519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FFFF"/>
                                      <w:lang w:val="en-NZ" w:bidi="ar-SA"/>
                                    </w:rPr>
                                    <w:t>F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9160" y="0"/>
                              <a:ext cx="36504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25200"/>
                                <a:ext cx="1512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FFFF"/>
                                      <w:lang w:val="en-NZ" w:bidi="ar-SA"/>
                                    </w:rPr>
                                    <w:t>F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7080"/>
                              <a:ext cx="4154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n-NZ" w:bidi="ar-SA"/>
                                  </w:rPr>
                                  <w:t xml:space="preserve">Finish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rFonts w:eastAsia="Times New Roman" w:ascii="Times New Roman" w:hAnsi="Times New Roman" w:cs="Times New Roman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10633200">
                            <a:off x="1350720" y="3683880"/>
                            <a:ext cx="179640" cy="322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633200">
                            <a:off x="1332720" y="4572720"/>
                            <a:ext cx="179640" cy="322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64800">
                            <a:off x="184680" y="4135320"/>
                            <a:ext cx="160200" cy="330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15.35pt;width:254.9pt;height:536.45pt" coordorigin="4823,307" coordsize="5098,10729">
                <v:shape id="shape_0" stroked="f" o:allowincell="f" style="position:absolute;left:4872;top:8569;width:49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Course: Outer trapezoid slalom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327" stroked="t" o:allowincell="f" style="position:absolute;left:4872;top:307;width:5009;height:1072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4980;top:8965;width:4805;height:20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0S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 xml:space="preserve">Start – 1 – 2 – 3s/3p – 2 – 3p – S1 – 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S2 – S3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0S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s/3p – 2 – 3s/3p – 2 –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3p – S1 – S2 – S3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0S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 – 1 – 2 – 3s/3p – 2 – 3s/3p – 2 –</w:t>
                        </w:r>
                      </w:p>
                      <w:p>
                        <w:pPr>
                          <w:tabs>
                            <w:tab w:val="left" w:pos="21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3s/3p – 2 – 3p – S1 – S2 –S3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25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407" fillcolor="red" stroked="t" o:allowincell="f" style="position:absolute;left:8767;top:685;width:298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8796;top:661;width:28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409" fillcolor="red" stroked="t" o:allowincell="f" style="position:absolute;left:5712;top:2093;width:299;height:30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5760;top:2068;width:28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411" fillcolor="red" stroked="f" o:allowincell="f" style="position:absolute;left:8532;top:3961;width:299;height:299;mso-wrap-style:none;v-text-anchor:middle">
                  <v:fill o:detectmouseclick="t" type="solid" color2="aqua" opacity="0.19"/>
                  <v:stroke color="#3465a4" joinstyle="round" endcap="flat"/>
                  <w10:wrap type="none"/>
                </v:oval>
                <v:shape id="shape_0" stroked="f" o:allowincell="f" style="position:absolute;left:8532;top:3955;width:3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4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413" fillcolor="red" stroked="f" o:allowincell="f" style="position:absolute;left:9048;top:3961;width:298;height:299;mso-wrap-style:none;v-text-anchor:middle">
                  <v:fill o:detectmouseclick="t" type="solid" color2="aqua" opacity="0.19"/>
                  <v:stroke color="#3465a4" joinstyle="round" endcap="flat"/>
                  <w10:wrap type="none"/>
                </v:oval>
                <v:shape id="shape_0" stroked="f" o:allowincell="f" style="position:absolute;left:9047;top:3955;width: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4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9,493" to="8766,1916" ID="Line 84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rect id="shape_0" ID="Arc 8416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437;top:5609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8417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960;top:5609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310,5004" to="5310,5729" ID="Line 841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4,5004" to="6354,5729" ID="Line 841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4621" to="5832,5724" ID="Line 842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33,4555" to="5833,4662" ID="Line 8421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8422" path="c8602,-1,16384,5104,19811,12995ec8602,-1,16384,5104,19811,12995l0,21600l0,-1xe" stroked="t" o:allowincell="f" style="position:absolute;left:5475;top:1889;width:238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464,2139" to="5466,3885" ID="Line 842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70,870" to="9300,2273" ID="Line 84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270,2174" to="9270,2274" ID="Line 8425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8426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8845;top:393;width:383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oval id="shape_0" ID="Oval 8427" fillcolor="red" stroked="t" o:allowincell="f" style="position:absolute;left:5424;top:5591;width:298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5423;top:5585;width:3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429" fillcolor="red" stroked="t" o:allowincell="f" style="position:absolute;left:5934;top:5592;width:299;height:30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5934;top:5580;width:38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3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8,2911" to="8958,4584" ID="Line 843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57,4531" to="8957,4620" ID="Line 843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232" to="6131,5573" ID="Line 84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8434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736;top:1852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610,2232" to="5611,3516" ID="Line 843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45" to="6119,3834" ID="Line 843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8437" path="m2882,0c13601,1443,21600,10591,21600,21407c21600,23075,21406,24738,21023,26361em2882,0c13601,1443,21600,10591,21600,21407c21600,23075,21406,24738,21023,26361l0,21407l2882,0xe" stroked="t" o:allowincell="f" style="position:absolute;left:7817;top:837;width:1246;height:1033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7884;top:1471;width:7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Symbol" w:hAnsi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rc 8439" path="m2882,0c13601,1443,21600,10591,21600,21407c21600,24014,21127,26600,20206,29039em2882,0c13601,1443,21600,10591,21600,21407c21600,24014,21127,26600,20206,29039l0,21407l2882,0xe" stroked="t" o:allowincell="f" style="position:absolute;left:5496;top:1900;width:1328;height:1101;flip:y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6264;top:2251;width:10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NZ" w:bidi="ar-SA"/>
                          </w:rPr>
                          <w:t xml:space="preserve"> - 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Symbol" w:hAnsi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8441" fillcolor="white" stroked="t" o:allowincell="f" style="position:absolute;left:6684;top:2395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32;top:2779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8443" fillcolor="red" stroked="t" o:allowincell="f" style="position:absolute;left:5262;top:6918;width:299;height:30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5262;top:6906;width:38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445" fillcolor="red" stroked="t" o:allowincell="f" style="position:absolute;left:6762;top:7625;width:299;height:30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6762;top:7613;width:38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447" fillcolor="red" stroked="t" o:allowincell="f" style="position:absolute;left:6762;top:6221;width:299;height:300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6762;top:6209;width:38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NZ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6,6005" to="6943,6113" ID="Line 84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357,6636" to="6949,6819" ID="Line 845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381,7333" to="6948,7512" ID="Line 8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99,8026" to="6922,8163" ID="Line 8455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8456" path="m7825,0c16129,3228,21600,11223,21600,20133c21600,21038,21543,21943,21429,22842em7825,0c16129,3228,21600,11223,21600,20133c21600,21038,21543,21943,21429,22842l0,20133l7825,0xe" stroked="t" o:allowincell="f" style="position:absolute;left:5482;top:5077;width:1150;height:839;flip:x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6288;top:5275;width:47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rc 8458" path="m1066,13864c360,11699,0,9436,0,7160c0,4721,412,2300,1221,0em1066,13864c360,11699,0,9436,0,7160c0,4721,412,2300,1221,0l21600,7160l1066,13864xe" stroked="t" o:allowincell="f" style="position:absolute;left:6408;top:6066;width:1103;height:592;flip:x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rect id="shape_0" ID="Arc 8459" path="m1066,13864c360,11699,0,9436,0,7160c0,4721,412,2300,1221,0em1066,13864c360,11699,0,9436,0,7160c0,4721,412,2300,1221,0l21600,7160l1066,13864xe" stroked="t" o:allowincell="f" style="position:absolute;left:6402;top:7459;width:1103;height:592;flip:x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rect id="shape_0" ID="Arc 8460" path="m1066,13864c360,11699,0,9436,0,7160c0,4721,412,2300,1221,0em1066,13864c360,11699,0,9436,0,7160c0,4721,412,2300,1221,0l21600,7160l1066,13864xe" stroked="t" o:allowincell="f" style="position:absolute;left:4824;top:6773;width:1103;height:592;flip: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6240;top:6259;width:47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4;top:6955;width:47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8;top:7663;width:47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54;top:4693;width:5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 xml:space="preserve">Start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eastAsia="Times New Roman" w:ascii="Times New Roman" w:hAnsi="Times New Roman" w:cs="Times New Roman"/>
                            <w:color w:val="FFFFFF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4,4683" to="9550,4683" ID="Line 8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8481" fillcolor="blue" stroked="t" o:allowincell="f" style="position:absolute;left:8089;top:4583;width:238;height:246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7950;top:4543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483" fillcolor="blue" stroked="t" o:allowincell="f" style="position:absolute;left:9541;top:4603;width:237;height:247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9399;top:4567;width:52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S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485" style="position:absolute;left:4950;top:7639;width:960;height:1140">
                  <v:line id="shape_0" from="5551,7929" to="5590,8394" ID="Line 8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487" style="position:absolute;left:5370;top:8341;width:540;height:438">
                    <v:rect id="shape_0" ID="Rectangle 8488" fillcolor="blue" stroked="t" o:allowincell="f" style="position:absolute;left:5515;top:8387;width:238;height:246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shape id="shape_0" stroked="f" o:allowincell="f" style="position:absolute;left:5370;top:8341;width:53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en-NZ" w:bidi="ar-SA"/>
                              </w:rPr>
                              <w:t>F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490" style="position:absolute;left:5279;top:7639;width:575;height:444">
                    <v:rect id="shape_0" ID="Rectangle 8491" fillcolor="blue" stroked="t" o:allowincell="f" style="position:absolute;left:5425;top:7679;width:237;height:247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shape id="shape_0" stroked="f" o:allowincell="f" style="position:absolute;left:5279;top:7639;width:574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en-NZ" w:bidi="ar-SA"/>
                              </w:rPr>
                              <w:t>F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50;top:7981;width:65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n-NZ" w:bidi="ar-SA"/>
                            </w:rPr>
                            <w:t xml:space="preserve">Finish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rFonts w:eastAsia="Times New Roman" w:ascii="Times New Roman" w:hAnsi="Times New Roman" w:cs="Times New Roman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836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6951;top:6108;width:282;height:507;flip:xy;mso-wrap-style:none;v-text-anchor:middle;rotation:177">
                  <v:fill o:detectmouseclick="t" on="false"/>
                  <v:stroke color="blue" weight="9360" joinstyle="round" endcap="flat"/>
                  <w10:wrap type="none"/>
                </v:rect>
                <v:rect id="shape_0" ID="Arc 836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6923;top:7508;width:282;height:507;flip:xy;mso-wrap-style:none;v-text-anchor:middle;rotation:177">
                  <v:fill o:detectmouseclick="t" on="false"/>
                  <v:stroke color="blue" weight="9360" joinstyle="round" endcap="flat"/>
                  <w10:wrap type="none"/>
                </v:rect>
                <v:rect id="shape_0" ID="Arc 836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115;top:6820;width:251;height:519;flip:xy;mso-wrap-style:none;v-text-anchor:middle;rotation:356">
                  <v:fill o:detectmouseclick="t" on="false"/>
                  <v:stroke color="blue" weight="9360" joinstyle="round" endcap="flat"/>
                  <w10:wrap type="none"/>
                </v:rect>
              </v:group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306705</wp:posOffset>
                </wp:positionV>
                <wp:extent cx="648970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Course Illustration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rapezoid with slalom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24.15pt;mso-position-vertical-relative:text;margin-left:-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Course Illustration –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rapezoid with slalom fini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51:00Z</dcterms:created>
  <dc:creator>John Parrish</dc:creator>
  <dc:description/>
  <cp:keywords/>
  <dc:language>en-US</dc:language>
  <cp:lastModifiedBy>Danika@YachtingNZ.local</cp:lastModifiedBy>
  <dcterms:modified xsi:type="dcterms:W3CDTF">2018-07-13T05:29:00Z</dcterms:modified>
  <cp:revision>4</cp:revision>
  <dc:subject/>
  <dc:title/>
</cp:coreProperties>
</file>