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How to use these course illustration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diagram and its components are “grouped” mean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move it around and entire diagram will m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ou can copy and paste entire diagram into wherever you want 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 not require both diagrams, you can delete one (select diagram then push dele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wish to rearrange a dia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lect the dia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ight click, scroll down to Grouping and select “ungroup”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is will allow you to move/change the individual compon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 in the mark descriptions in the table below the diagram.</w:t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6955790</wp:posOffset>
                </wp:positionV>
                <wp:extent cx="6450330" cy="2289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480" cy="2289960"/>
                          <a:chOff x="0" y="0"/>
                          <a:chExt cx="6450480" cy="22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480" cy="2289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8160"/>
                            <a:ext cx="637020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NZ" w:bidi="ar-SA"/>
                                </w:rPr>
                                <w:t>Mark</w:t>
                                <w:t>Descrip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Start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starboard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en-NZ" w:bidi="ar-SA"/>
                                </w:rPr>
                                <w:t>Finishing mark port 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29268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102492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280" y="102492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80" y="7887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77976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080" y="1508760"/>
                            <a:ext cx="152280" cy="160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486080"/>
                            <a:ext cx="343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1718280"/>
                            <a:ext cx="3160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420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00" y="1962000"/>
                            <a:ext cx="3160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83880" y="3060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760" y="1256760"/>
                            <a:ext cx="31608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72720" y="3024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960" y="533520"/>
                            <a:ext cx="2667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080" y="300960"/>
                            <a:ext cx="20052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547.7pt;width:507.9pt;height:180.3pt" coordorigin="-255,10954" coordsize="10158,3606">
                <v:rect id="shape_0" ID="Rectangle 6692" stroked="t" o:allowincell="f" style="position:absolute;left:-255;top:10954;width:10157;height:360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7;top:11014;width:10031;height:3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NZ" w:bidi="ar-SA"/>
                          </w:rPr>
                          <w:t>Mark</w:t>
                          <w:t>Descrip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Start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starboard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en-NZ" w:bidi="ar-SA"/>
                          </w:rPr>
                          <w:t>Finishing mark port e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27" style="position:absolute;left:405;top:11415;width:336;height:378">
                  <v:oval id="shape_0" ID="Oval 6728" fillcolor="red" stroked="t" o:allowincell="f" style="position:absolute;left:405;top:11439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53;top:11415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30" style="position:absolute;left:-111;top:12568;width:390;height:378">
                  <v:oval id="shape_0" ID="Oval 6731" fillcolor="red" stroked="t" o:allowincell="f" style="position:absolute;left:-111;top:12574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11;top:12568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33" style="position:absolute;left:410;top:12568;width:389;height:378">
                  <v:oval id="shape_0" ID="Oval 6734" fillcolor="red" stroked="t" o:allowincell="f" style="position:absolute;left:411;top:12574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10;top:12568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36" style="position:absolute;left:-100;top:12196;width:389;height:378">
                  <v:oval id="shape_0" ID="Oval 6737" fillcolor="red" stroked="t" o:allowincell="f" style="position:absolute;left:-99;top:1220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100;top:12196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39" style="position:absolute;left:411;top:12182;width:390;height:379">
                  <v:oval id="shape_0" ID="Oval 6740" fillcolor="red" stroked="t" o:allowincell="f" style="position:absolute;left:411;top:12194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11;top:12182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6774" fillcolor="blue" stroked="t" o:allowincell="f" style="position:absolute;left:-69;top:13330;width:239;height:251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-195;top:13294;width:53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776" style="position:absolute;left:-195;top:13660;width:498;height:390">
                  <v:rect id="shape_0" ID="Rectangle 6777" fillcolor="blue" stroked="t" o:allowincell="f" style="position:absolute;left:-69;top:13714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95;top:13660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79" style="position:absolute;left:-201;top:14044;width:498;height:390">
                  <v:rect id="shape_0" ID="Rectangle 6780" fillcolor="blue" stroked="t" o:allowincell="f" style="position:absolute;left:-69;top:14092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201;top:14044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88" style="position:absolute;left:-189;top:12933;width:498;height:390">
                  <v:rect id="shape_0" ID="Rectangle 6789" fillcolor="blue" stroked="t" o:allowincell="f" style="position:absolute;left:-75;top:12981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-189;top:12933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91" style="position:absolute;left:-93;top:11794;width:420;height:378">
                  <v:oval id="shape_0" ID="Oval 6792" fillcolor="red" stroked="t" o:allowincell="f" style="position:absolute;left:-69;top:11818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93;top:11794;width:41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94" style="position:absolute;left:-69;top:11428;width:316;height:378">
                  <v:oval id="shape_0" ID="Oval 6795" fillcolor="red" stroked="t" o:allowincell="f" style="position:absolute;left:-69;top:11452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-40;top:11428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53035</wp:posOffset>
                </wp:positionV>
                <wp:extent cx="3192780" cy="67322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6732360"/>
                          <a:chOff x="0" y="0"/>
                          <a:chExt cx="3192840" cy="6732360"/>
                        </a:xfrm>
                      </wpg:grpSpPr>
                      <wps:wsp>
                        <wps:cNvSpPr txBox="1"/>
                        <wps:spPr>
                          <a:xfrm>
                            <a:off x="11520" y="7560"/>
                            <a:ext cx="66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529956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Course: Inner Trapez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4640" y="518040"/>
                            <a:ext cx="3960" cy="39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6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5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2603160" y="286560"/>
                            <a:ext cx="226080" cy="24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229320"/>
                            <a:ext cx="181296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10480"/>
                            <a:ext cx="756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586600" y="350280"/>
                            <a:ext cx="1594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456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49240" y="395280"/>
                            <a:ext cx="796320" cy="803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89532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1117440"/>
                            <a:ext cx="1370880" cy="74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40600" cy="7416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640" y="366480"/>
                              <a:ext cx="78624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Calibri" w:hAnsi="Calibri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7520" y="118044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1299240"/>
                            <a:ext cx="144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87452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203472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7960" y="39996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5400000">
                            <a:off x="350280" y="113040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2840" cy="6732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8520" y="348876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5400" y="34898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4720" y="3126600"/>
                            <a:ext cx="664200" cy="6332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1360" y="3837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13280" y="383760"/>
                              <a:ext cx="168120" cy="330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520"/>
                              <a:ext cx="720" cy="46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53760" y="369180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539680"/>
                            <a:ext cx="310896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4" w:leader="none"/>
                                </w:tabs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A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1a – 4s/4p –1 – 1a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A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Start – 1 – 1a – 4s/4p – 1 – 1a – 4s/4p – 1– 1a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IA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Start – 1– 1a – 4s/4p – 1 – 1a – 4s/4p – 1 – 1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–  4s/4p – 1 – 1a 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97160" y="433404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3585240"/>
                            <a:ext cx="72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840" y="42404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00" y="423720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7800" y="35852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5480" y="4462920"/>
                            <a:ext cx="477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3670200"/>
                            <a:ext cx="1114920" cy="72396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751680" cy="723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00" y="171000"/>
                              <a:ext cx="7030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Calibri" w:hAnsi="Calibri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360" y="3890160"/>
                            <a:ext cx="1234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11412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91440"/>
                              <a:ext cx="354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024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24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453760" y="38556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960" y="4305240"/>
                            <a:ext cx="86472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788760" cy="8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760" y="163800"/>
                                <a:ext cx="300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384840"/>
                                <a:ext cx="60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NZ" w:bidi="ar-SA"/>
                                    </w:rPr>
                                    <w:t>Fin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2664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240" y="0"/>
                                <a:ext cx="316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FF"/>
                                      <w:lang w:val="en-NZ" w:bidi="ar-SA"/>
                                    </w:rPr>
                                    <w:t>F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884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28760" y="354240"/>
                            <a:ext cx="189720" cy="190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343080"/>
                            <a:ext cx="2667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en-NZ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162160" y="266040"/>
                            <a:ext cx="165600" cy="18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5680" y="274320"/>
                            <a:ext cx="300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205720" y="255240"/>
                            <a:ext cx="240120" cy="156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11320"/>
                            <a:ext cx="355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12.05pt;width:251.4pt;height:530.1pt" coordorigin="-222,241" coordsize="5028,10602">
                <v:shape id="shape_0" stroked="f" o:allowincell="f" style="position:absolute;left:-204;top:253;width:10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9;top:8587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Course: Inner Trapez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53" style="position:absolute;left:4242;top:1057;width:5;height:614">
                  <v:line id="shape_0" from="4242,1057" to="4247,1602" ID="Line 665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242,1579" to="4242,1671" ID="Line 6655" stroked="t" o:allowincell="f" style="position:absolute">
                    <v:stroke color="blue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ID="Arc 6656" path="m20350,8207c17022,16310,9130,21599,371,21599c247,21599,123,21598,0,21596em20350,8207c17022,16310,9130,21599,371,21599c247,21599,123,21598,0,21596l371,0l20350,8207xe" stroked="t" o:allowincell="f" style="position:absolute;left:3877;top:693;width:355;height:37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467,602" to="3321,2047" ID="Line 665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098,1045" to="4109,4212" ID="Line 66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6659" path="m20803,7006c17809,15736,9600,21599,371,21599c247,21599,123,21598,0,21596em20803,7006c17809,15736,9600,21599,371,21599c247,21599,123,21598,0,21596l371,0l20803,7006xe" stroked="t" o:allowincell="f" style="position:absolute;left:3852;top:794;width:250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3168,943" to="3168,1602" ID="Line 666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6661" path="m2882,0c13601,1443,21600,10591,21600,21407c21600,23075,21406,24738,21023,26361em2882,0c13601,1443,21600,10591,21600,21407c21600,23075,21406,24738,21023,26361l0,21407l2882,0xe" stroked="t" o:allowincell="f" style="position:absolute;left:2533;top:864;width:1253;height:1265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2502;top:1651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663" style="position:absolute;left:186;top:2001;width:2158;height:1168">
                  <v:rect id="shape_0" ID="Arc 6664" path="m2882,0c13601,1443,21600,10591,21600,21407c21600,24014,21127,26600,20206,29039em2882,0c13601,1443,21600,10591,21600,21407c21600,24014,21127,26600,20206,29039l0,21407l2882,0xe" stroked="t" o:allowincell="f" style="position:absolute;left:186;top:2001;width:1323;height:1167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1107;top:2578;width:1237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Calibri" w:hAnsi="Calibri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666" style="position:absolute;left:420;top:2100;width:336;height:378">
                  <v:oval id="shape_0" ID="Oval 6667" fillcolor="red" stroked="t" o:allowincell="f" style="position:absolute;left:420;top:2124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468;top:2100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8,2287" to="319,3558" ID="Line 666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670" fillcolor="white" stroked="t" o:allowincell="f" style="position:absolute;left:1146;top:3193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82;top:3445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672" style="position:absolute;left:3696;top:871;width:314;height:378">
                  <v:oval id="shape_0" ID="Oval 6673" fillcolor="red" stroked="t" o:allowincell="f" style="position:absolute;left:3696;top:895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724;top:871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6675" path="c8602,-1,16384,5104,19811,12995ec8602,-1,16384,5104,19811,12995l0,21600l0,-1xe" stroked="t" o:allowincell="f" style="position:absolute;left:330;top:2022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Rectangle 6676" stroked="t" o:allowincell="f" style="position:absolute;left:-222;top:241;width:5027;height:1060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group id="shape_0" alt="Group 6677" style="position:absolute;left:3240;top:5735;width:390;height:378">
                  <v:oval id="shape_0" ID="Oval 6678" fillcolor="red" stroked="t" o:allowincell="f" style="position:absolute;left:3240;top:5741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240;top:5735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80" style="position:absolute;left:3755;top:5737;width:389;height:378">
                  <v:oval id="shape_0" ID="Oval 6681" fillcolor="red" stroked="t" o:allowincell="f" style="position:absolute;left:3756;top:5743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3755;top:5737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83" style="position:absolute;left:3125;top:5165;width:1043;height:1125">
                  <v:rect id="shape_0" ID="Arc 6684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252;top:5770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rect id="shape_0" ID="Arc 6685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3774;top:5770;width:264;height:520;flip:x;mso-wrap-style:none;v-text-anchor:middle;rotation:90">
                    <v:fill o:detectmouseclick="t" on="false"/>
                    <v:stroke color="blue" weight="9360" joinstyle="round" endcap="flat"/>
                    <w10:wrap type="none"/>
                  </v:rect>
                  <v:line id="shape_0" from="3125,5165" to="3125,5890" ID="Line 6686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9,5165" to="4169,5890" ID="Line 6687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6688" style="position:absolute;left:3648;top:5183;width:0;height:725">
                    <v:line id="shape_0" from="3648,5183" to="3648,5908" ID="Line 6689" stroked="t" o:allowincell="f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  <v:line id="shape_0" from="3648,5183" to="3648,5290" ID="Line 6690" stroked="t" o:allowincell="f" style="position:absolute;flip:y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3642,6055" to="3642,6396" ID="Line 669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32;top:8965;width:489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4" w:leader="none"/>
                          </w:tabs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A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1a – 4s/4p –1 – 1a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A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 xml:space="preserve">Start – 1 – 1a – 4s/4p – 1 – 1a – 4s/4p – 1– 1a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IA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 xml:space="preserve">Start – 1– 1a – 4s/4p – 1 – 1a – 4s/4p – 1 – 1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–  4s/4p – 1 – 1a 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6695" path="c7773,-1,14947,4177,18785,10937ec7773,-1,14947,4177,18785,10937l0,21600l0,-1xe" stroked="t" o:allowincell="f" style="position:absolute;left:561;top:7067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46,5887" to="546,7080" ID="Line 66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group id="shape_0" alt="Group 6697" style="position:absolute;left:143;top:6919;width:389;height:378">
                  <v:oval id="shape_0" ID="Oval 6698" fillcolor="red" stroked="t" o:allowincell="f" style="position:absolute;left:144;top:6925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143;top:6919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00" style="position:absolute;left:654;top:6914;width:390;height:379">
                  <v:oval id="shape_0" ID="Oval 6701" fillcolor="red" stroked="t" o:allowincell="f" style="position:absolute;left:654;top:6926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654;top:6914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6,5887" to="546,5994" ID="Line 6703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3,7269" to="1404,7658" ID="Line 6704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6705" style="position:absolute;left:179;top:6020;width:1758;height:1140">
                  <v:rect id="shape_0" ID="Arc 6706" path="m7825,0c16129,3228,21600,11223,21600,20133c21600,22740,21127,25326,20206,27765em7825,0c16129,3228,21600,11223,21600,20133c21600,22740,21127,25326,20206,27765l0,20133l7825,0xe" stroked="t" o:allowincell="f" style="position:absolute;left:180;top:6021;width:1183;height:1139;flip:xy;mso-wrap-style:none;v-text-anchor:middle;rotation:180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829;top:6290;width:1106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Calibri" w:hAnsi="Calibri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6742" style="position:absolute;left:2670;top:6367;width:1945;height:402">
                  <v:line id="shape_0" from="3024,6547" to="4241,6547" ID="Line 6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48;top:6511;width:55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745" fillcolor="blue" stroked="t" o:allowincell="f" style="position:absolute;left:2790;top:6415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ID="Rectangle 6746" fillcolor="blue" stroked="t" o:allowincell="f" style="position:absolute;left:4230;top:6415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2670;top:6367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6367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42,6313" to="3642,6432" ID="Line 674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758" style="position:absolute;left:918;top:7021;width:1361;height:1506">
                  <v:group id="shape_0" alt="Group 6759" style="position:absolute;left:1038;top:7021;width:1242;height:1416">
                    <v:line id="shape_0" from="1189,7279" to="1662,8178" ID="Line 67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32;top:7627;width:9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NZ" w:bidi="ar-SA"/>
                              </w:rPr>
                              <w:t>Finis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6762" fillcolor="blue" stroked="t" o:allowincell="f" style="position:absolute;left:1578;top:7063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ID="Rectangle 6763" fillcolor="blue" stroked="t" o:allowincell="f" style="position:absolute;left:1038;top:8185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1440;top:7021;width:49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n-NZ" w:bidi="ar-SA"/>
                              </w:rPr>
                              <w:t>F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18;top:8137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6782" fillcolor="red" stroked="t" o:allowincell="f" style="position:absolute;left:3288;top:799;width:298;height:29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276;top:781;width:41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en-NZ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6784" path="m320,0c12123,175,21600,9793,21600,21598c21600,22363,21559,23128,21478,23889em320,0c12123,175,21600,9793,21600,21598c21600,22363,21559,23128,21478,23889l0,21598l320,0xe" stroked="t" o:allowincell="f" style="position:absolute;left:3183;top:660;width:260;height:288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3456,673" to="3929,798" ID="Line 678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rect id="shape_0" ID="Arc 6786" path="m20005,0c21058,2586,21600,5351,21600,8144c21600,10129,21326,12106,20786,14017em20005,0c21058,2586,21600,5351,21600,8144c21600,10129,21326,12106,20786,14017l0,8144l20005,0xe" stroked="t" o:allowincell="f" style="position:absolute;left:3253;top:643;width:377;height:245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3460,574" to="4019,728" ID="Line 67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54940</wp:posOffset>
                </wp:positionV>
                <wp:extent cx="3211830" cy="6728460"/>
                <wp:effectExtent l="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6728400"/>
                          <a:chOff x="0" y="0"/>
                          <a:chExt cx="3211920" cy="672840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3181320" cy="6728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5536080"/>
                            <a:ext cx="3051720" cy="11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Signal</w:t>
                                <w:t>Mark Rounding Ord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2 – 3s/3p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Start – 1 – 2 – 3s/3p – 2 – 3s/3p  – 2 –</w:t>
                              </w:r>
                            </w:p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Start – 1 – 2 – 3s/3p – 2 – 3s/3p  – 2–  </w:t>
                              </w:r>
                            </w:p>
                            <w:p>
                              <w:pPr>
                                <w:tabs>
                                  <w:tab w:val="left" w:pos="21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3s/3p – 2 – 3p – Fin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2000"/>
                            <a:ext cx="2541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Course: Outer Trapezo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1520"/>
                            <a:ext cx="445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5720" y="285840"/>
                            <a:ext cx="20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0"/>
                              <a:ext cx="182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680" y="1179720"/>
                            <a:ext cx="213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154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18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6320" y="3489840"/>
                            <a:ext cx="2476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3560" y="348984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2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4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86640" y="178920"/>
                            <a:ext cx="199908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95200" y="1064880"/>
                            <a:ext cx="15192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33720"/>
                            <a:ext cx="1800" cy="11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418320"/>
                            <a:ext cx="198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2466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2435400" y="114840"/>
                            <a:ext cx="243720" cy="336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7040" y="1752480"/>
                            <a:ext cx="720" cy="21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83400"/>
                            <a:ext cx="7560" cy="212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61160" y="104148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83400"/>
                            <a:ext cx="144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795320" y="385920"/>
                            <a:ext cx="778680" cy="669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4840" y="800280"/>
                            <a:ext cx="47628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7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20" y="1062360"/>
                            <a:ext cx="1315800" cy="709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07120" cy="709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350640"/>
                              <a:ext cx="7545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1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Calibri" w:hAnsi="Calibri" w:cs="Arial"/>
                                    <w:color w:val="auto"/>
                                    <w:lang w:val="en-NZ" w:bidi="ar-SA"/>
                                  </w:rPr>
                                  <w:t xml:space="preserve"> - 1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ascii="Symbol" w:hAnsi="Symbol" w:cs="Symbol"/>
                                    <w:color w:val="auto"/>
                                    <w:lang w:val="en-NZ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3080" y="1878480"/>
                            <a:ext cx="1097280" cy="723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4560" y="2042280"/>
                            <a:ext cx="29340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Wi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160" y="33566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71080" y="42537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03360" y="4253760"/>
                            <a:ext cx="168120" cy="330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38703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387036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0" y="3627000"/>
                            <a:ext cx="7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3585240"/>
                            <a:ext cx="7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5320" y="4348440"/>
                            <a:ext cx="14400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2720" y="4505400"/>
                            <a:ext cx="4773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4239360"/>
                            <a:ext cx="2469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720" y="3600"/>
                              <a:ext cx="18972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4236120"/>
                            <a:ext cx="2476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9044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n-NZ" w:bidi="ar-SA"/>
                                  </w:rPr>
                                  <w:t>3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 rot="10800000">
                            <a:off x="281880" y="3758040"/>
                            <a:ext cx="716400" cy="65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4027320"/>
                            <a:ext cx="65520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NZ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Calibri" w:hAnsi="Calibri" w:cs="Arial"/>
                                  <w:color w:val="auto"/>
                                  <w:lang w:val="en-NZ" w:bidi="ar-SA"/>
                                </w:rPr>
                                <w:t xml:space="preserve"> - 1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ascii="Symbol" w:hAnsi="Symbol" w:cs="Symbol"/>
                                  <w:color w:val="auto"/>
                                  <w:lang w:val="en-NZ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3909240"/>
                            <a:ext cx="316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FFFFFF"/>
                                  <w:lang w:val="en-NZ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7040" y="38595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2680" y="3893760"/>
                            <a:ext cx="12344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114480"/>
                              <a:ext cx="77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91440"/>
                              <a:ext cx="354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n-NZ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3060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600"/>
                              <a:ext cx="152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000" y="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S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3280" y="4305240"/>
                            <a:ext cx="86112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720" y="0"/>
                              <a:ext cx="788760" cy="89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760" y="163800"/>
                                <a:ext cx="300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384840"/>
                                <a:ext cx="601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Arial"/>
                                      <w:color w:val="auto"/>
                                      <w:lang w:val="en-NZ" w:bidi="ar-SA"/>
                                    </w:rPr>
                                    <w:t>Fin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720" y="2664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152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5240" y="0"/>
                                <a:ext cx="316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FFFFFF"/>
                                      <w:lang w:val="en-NZ" w:bidi="ar-SA"/>
                                    </w:rPr>
                                    <w:t>F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08840"/>
                              <a:ext cx="316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Calibri"/>
                                    <w:color w:val="FFFFFF"/>
                                    <w:lang w:val="en-NZ" w:bidi="ar-SA"/>
                                  </w:rPr>
                                  <w:t>F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12.2pt;width:252.9pt;height:529.8pt" coordorigin="4875,244" coordsize="5058,10596">
                <v:rect id="shape_0" ID="Rectangle 6619" stroked="t" o:allowincell="f" style="position:absolute;left:4923;top:244;width:5009;height:105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031;top:8962;width:4805;height:18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Signal</w:t>
                          <w:t>Mark Rounding Ord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0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2 – 3s/3p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Start – 1 – 2 – 3s/3p – 2 – 3s/3p  – 2 –</w:t>
                        </w:r>
                      </w:p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Arial"/>
                            <w:color w:val="auto"/>
                            <w:lang w:val="en-NZ" w:bidi="ar-SA"/>
                          </w:rPr>
                          <w:t xml:space="preserve">Start – 1 – 2 – 3s/3p – 2 – 3s/3p  – 2–  </w:t>
                        </w:r>
                      </w:p>
                      <w:p>
                        <w:pPr>
                          <w:tabs>
                            <w:tab w:val="left" w:pos="2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3s/3p – 2 – 3p – Fin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8578;width:40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Course: Outer Trapezo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262;width:7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623" style="position:absolute;left:8632;top:694;width:315;height:378">
                  <v:oval id="shape_0" ID="Oval 6624" fillcolor="red" stroked="t" o:allowincell="f" style="position:absolute;left:8632;top:718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8660;top:694;width:286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26" style="position:absolute;left:5577;top:2102;width:336;height:378">
                  <v:oval id="shape_0" ID="Oval 6627" fillcolor="red" stroked="t" o:allowincell="f" style="position:absolute;left:5577;top:2126;width:299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625;top:2102;width:28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29" style="position:absolute;left:8397;top:5740;width:390;height:378">
                  <v:oval id="shape_0" ID="Oval 6630" fillcolor="red" stroked="f" o:allowincell="f" style="position:absolute;left:8397;top:5746;width:299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8397;top:5740;width:38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632" style="position:absolute;left:8912;top:5740;width:389;height:378">
                  <v:oval id="shape_0" ID="Oval 6633" fillcolor="red" stroked="f" o:allowincell="f" style="position:absolute;left:8913;top:5746;width:298;height:299;mso-wrap-style:none;v-text-anchor:middle">
                    <v:fill o:detectmouseclick="t" type="solid" color2="aqua" opacity="0.19"/>
                    <v:stroke color="#3465a4" joinstyle="round" endcap="flat"/>
                    <w10:wrap type="none"/>
                  </v:oval>
                  <v:shape id="shape_0" stroked="f" o:allowincell="f" style="position:absolute;left:8912;top:5740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4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84,526" to="8631,1949" ID="Line 66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ID="Arc 6636" path="c8602,-1,16384,5104,19811,12995ec8602,-1,16384,5104,19811,12995l0,21600l0,-1xe" stroked="t" o:allowincell="f" style="position:absolute;left:5340;top:1922;width:238;height:26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329,2187" to="5331,3933" ID="Line 663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35,903" to="9165,2306" ID="Line 663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135,2207" to="9135,2307" ID="Line 6639" stroked="t" o:allowincell="f" style="position:absolute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6640" coordsize="21971,30220" path="c21360,2719,21971,5653,21971,8620c21971,20549,12300,30220,371,30220c247,30219,123,30218,0,30216ec21360,2719,21971,5653,21971,8620c21971,20549,12300,30220,371,30220c247,30219,123,30218,0,30216l371,8620l20176,-1xe" stroked="t" o:allowincell="f" style="position:absolute;left:8710;top:426;width:383;height:529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8823,3004" to="8823,6405" ID="Line 664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265" to="5996,5606" ID="Line 664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rect id="shape_0" ID="Arc 6643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601;top:1885;width:264;height:520;flip:xy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475,2265" to="5476,3549" ID="Line 664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6645" path="m2882,0c13601,1443,21600,10591,21600,21407c21600,23075,21406,24738,21023,26361em2882,0c13601,1443,21600,10591,21600,21407c21600,23075,21406,24738,21023,26361l0,21407l2882,0xe" stroked="t" o:allowincell="f" style="position:absolute;left:7703;top:851;width:1225;height:1054;flip:y;mso-wrap-style:none;v-text-anchor:middle;rotation:27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7749;top:1504;width:7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6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7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647" style="position:absolute;left:5361;top:1917;width:2073;height:1118">
                  <v:rect id="shape_0" ID="Arc 6648" path="m2882,0c13601,1443,21600,10591,21600,21407c21600,24014,21127,26600,20206,29039em2882,0c13601,1443,21600,10591,21600,21407c21600,24014,21127,26600,20206,29039l0,21407l2882,0xe" stroked="t" o:allowincell="f" style="position:absolute;left:5361;top:1917;width:1270;height:1117;flip:y;mso-wrap-style:none;v-text-anchor:middle">
                    <v:fill o:detectmouseclick="t" on="false"/>
                    <v:stroke color="black" weight="9360" startarrow="classic" endarrow="classic" startarrowwidth="medium" startarrowlength="medium" endarrowwidth="medium" endarrowlength="medium" joinstyle="round" endcap="flat"/>
                    <w10:wrap type="none"/>
                  </v:rect>
                  <v:shape id="shape_0" fillcolor="white" stroked="f" o:allowincell="f" style="position:absolute;left:6245;top:2469;width:1187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11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Calibri" w:hAnsi="Calibri" w:cs="Arial"/>
                              <w:color w:val="auto"/>
                              <w:lang w:val="en-NZ" w:bidi="ar-SA"/>
                            </w:rPr>
                            <w:t xml:space="preserve"> - 120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ascii="Symbol" w:hAnsi="Symbol" w:cs="Symbol"/>
                              <w:color w:val="auto"/>
                              <w:lang w:val="en-NZ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6650" fillcolor="white" stroked="t" o:allowincell="f" style="position:absolute;left:6549;top:3202;width:1727;height:11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97;top:3460;width:461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Wi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4,5530" to="5984,5619" ID="Line 6708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rc 6709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302;top:6944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rect id="shape_0" ID="Arc 6710" coordsize="21971,43200" path="c12300,0,21971,9670,21971,21600c21971,33529,12300,43200,371,43200c247,43199,123,43198,0,43196ec12300,0,21971,9670,21971,21600c21971,33529,12300,43200,371,43200c247,43199,123,43198,0,43196l371,21600l371,-1xe" stroked="t" o:allowincell="f" style="position:absolute;left:5825;top:6944;width:264;height:52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175,6339" to="5175,7064" ID="Line 6711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9,6339" to="6219,7064" ID="Line 6712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7,5956" to="5697,7059" ID="Line 671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98,5890" to="5698,5997" ID="Line 6714" stroked="t" o:allowincell="f" style="position:absolute;flip: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ID="Arc 6715" path="c7773,-1,14947,4177,18785,10937ec7773,-1,14947,4177,18785,10937l0,21600l0,-1xe" stroked="t" o:allowincell="f" style="position:absolute;left:5718;top:7093;width:226;height:260;flip:x;mso-wrap-style:none;v-text-anchor:middle;rotation:90">
                  <v:fill o:detectmouseclick="t" on="false"/>
                  <v:stroke color="blue" weight="9360" joinstyle="round" endcap="flat"/>
                  <w10:wrap type="none"/>
                </v:rect>
                <v:line id="shape_0" from="5840,7339" to="6591,7728" ID="Line 6716" stroked="t" o:allowincell="f" style="position:absolute;flip:xy">
                  <v:stroke color="blue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alt="Group 6717" style="position:absolute;left:5288;top:6920;width:389;height:378">
                  <v:oval id="shape_0" ID="Oval 6718" fillcolor="red" stroked="t" o:allowincell="f" style="position:absolute;left:5289;top:6926;width:298;height:299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288;top:6920;width:38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20" style="position:absolute;left:5799;top:6915;width:390;height:379">
                  <v:oval id="shape_0" ID="Oval 6721" fillcolor="red" stroked="t" o:allowincell="f" style="position:absolute;left:5799;top:6927;width:299;height:300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 id="shape_0" stroked="f" o:allowincell="f" style="position:absolute;left:5799;top:6915;width:3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n-NZ" w:bidi="ar-SA"/>
                            </w:rPr>
                            <w:t>3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Arc 6723" path="m7825,0c16129,3228,21600,11223,21600,20133c21600,22740,21127,25326,20206,27765em7825,0c16129,3228,21600,11223,21600,20133c21600,22740,21127,25326,20206,27765l0,20133l7825,0xe" stroked="t" o:allowincell="f" style="position:absolute;left:5319;top:6162;width:1127;height:1031;flip:xy;mso-wrap-style:none;v-text-anchor:middle;rotation:180">
                  <v:fill o:detectmouseclick="t" on="false"/>
                  <v:stroke color="black" weight="9360" startarrow="classic" endarrow="classic" startarrowwidth="medium" startarrowlength="medium" endarrowwidth="medium" endarrowlength="medium" joinstyle="round" endcap="flat"/>
                  <w10:wrap type="none"/>
                </v:rect>
                <v:shape id="shape_0" fillcolor="white" stroked="f" o:allowincell="f" style="position:absolute;left:6303;top:6586;width:10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en-NZ" w:bidi="ar-SA"/>
                          </w:rPr>
                          <w:t>1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Symbol" w:cs="Symbol"/>
                            <w:color w:val="auto"/>
                            <w:lang w:val="en-NZ" w:bidi="ar-SA"/>
                          </w:rPr>
                          <w:t>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Calibri" w:hAnsi="Calibri" w:cs="Arial"/>
                            <w:color w:val="auto"/>
                            <w:lang w:val="en-NZ" w:bidi="ar-SA"/>
                          </w:rPr>
                          <w:t xml:space="preserve"> - 1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ascii="Symbol" w:hAnsi="Symbol" w:cs="Symbol"/>
                            <w:color w:val="auto"/>
                            <w:lang w:val="en-NZ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351;top:6400;width:49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FFFFFF"/>
                            <w:lang w:val="en-NZ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3,6322" to="8823,6441" ID="Line 675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6751" style="position:absolute;left:7887;top:6376;width:1944;height:402">
                  <v:line id="shape_0" from="8241,6556" to="9458,6556" ID="Line 6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65;top:6520;width:557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n-NZ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754" fillcolor="blue" stroked="t" o:allowincell="f" style="position:absolute;left:8007;top:6424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rect id="shape_0" ID="Rectangle 6755" fillcolor="blue" stroked="t" o:allowincell="f" style="position:absolute;left:9447;top:6424;width:239;height:25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rect>
                  <v:shape id="shape_0" stroked="f" o:allowincell="f" style="position:absolute;left:7887;top:6376;width:53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3;top:6376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S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66" style="position:absolute;left:6093;top:7024;width:1356;height:1506">
                  <v:group id="shape_0" alt="Group 6767" style="position:absolute;left:6207;top:7024;width:1242;height:1416">
                    <v:line id="shape_0" from="6358,7282" to="6831,8181" ID="Line 6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01;top:7630;width:947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NZ" w:bidi="ar-SA"/>
                              </w:rPr>
                              <w:t>Finis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6770" fillcolor="blue" stroked="t" o:allowincell="f" style="position:absolute;left:6747;top:7066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ID="Rectangle 6771" fillcolor="blue" stroked="t" o:allowincell="f" style="position:absolute;left:6207;top:8188;width:239;height:251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stroked="f" o:allowincell="f" style="position:absolute;left:6609;top:7024;width:49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FFFFFF"/>
                                <w:lang w:val="en-NZ" w:bidi="ar-SA"/>
                              </w:rPr>
                              <w:t>F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93;top:8140;width:49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Calibri"/>
                              <w:color w:val="FFFFFF"/>
                              <w:lang w:val="en-NZ" w:bidi="ar-SA"/>
                            </w:rPr>
                            <w:t>F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346710</wp:posOffset>
                </wp:positionV>
                <wp:extent cx="6489700" cy="447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 xml:space="preserve">Course Illustratio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– Trapezoid with offset mark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35.2pt;mso-wrap-distance-left:9.05pt;mso-wrap-distance-right:9.05pt;mso-wrap-distance-top:0pt;mso-wrap-distance-bottom:0pt;margin-top:-27.3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 xml:space="preserve">Course Illustration </w:t>
                      </w: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>– Trapezoid with offset mark</w:t>
                      </w:r>
                      <w:r>
                        <w:rPr>
                          <w:rFonts w:cs="Arial" w:ascii="Calibri" w:hAnsi="Calibri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29:00Z</dcterms:created>
  <dc:creator>John Parrish</dc:creator>
  <dc:description/>
  <cp:keywords/>
  <dc:language>en-US</dc:language>
  <cp:lastModifiedBy>Danika@YachtingNZ.local</cp:lastModifiedBy>
  <dcterms:modified xsi:type="dcterms:W3CDTF">2018-07-13T05:22:00Z</dcterms:modified>
  <cp:revision>4</cp:revision>
  <dc:subject/>
  <dc:title/>
</cp:coreProperties>
</file>