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How to use these course illustration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ach diagram and its components are “grouped” meaning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move it around and entire diagram will mo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copy and paste entire diagram into wherever you want i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do not require both diagrams, you can delete one (select diagram then push dele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wish to rearrange a diagra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lect the diagra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ight click, scroll down to Grouping and select “ungroup”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is will allow you to move/change the individual compon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l in the mark descriptions in the table below the diagram.</w:t>
      </w:r>
      <w:r>
        <w:br w:type="page"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245110</wp:posOffset>
                </wp:positionV>
                <wp:extent cx="3192780" cy="6587490"/>
                <wp:effectExtent l="14605" t="14605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840" cy="6587640"/>
                          <a:chOff x="0" y="0"/>
                          <a:chExt cx="3192840" cy="6587640"/>
                        </a:xfrm>
                      </wpg:grpSpPr>
                      <wps:wsp>
                        <wps:cNvSpPr txBox="1"/>
                        <wps:spPr>
                          <a:xfrm>
                            <a:off x="11520" y="756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I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4819680"/>
                            <a:ext cx="2959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Course: Inner Trapezoid with beat to finish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92840" cy="6465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5063400"/>
                            <a:ext cx="305172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Signal</w:t>
                                <w:t>Mark Rounding Or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IW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2 – 3p – 5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IW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4s/4p – 1 – 2 – 3p – 5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IW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4s/4p – 1 – 4s/4p – 1 – 2 –</w:t>
                              </w:r>
                            </w:p>
                            <w:p>
                              <w:pPr>
                                <w:tabs>
                                  <w:tab w:val="left" w:pos="28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3p – 5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IW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4s/4p – 1 – 4s/4p – 1 – 4s/4p – 1 – 2 – 3p – 5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7440" y="212040"/>
                            <a:ext cx="2001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0"/>
                              <a:ext cx="1821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7760" y="1108080"/>
                            <a:ext cx="2134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0"/>
                              <a:ext cx="1828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720" y="3638520"/>
                            <a:ext cx="246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720" y="396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3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6440" y="3635280"/>
                            <a:ext cx="2476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9044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3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8400" y="2819520"/>
                            <a:ext cx="2476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4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5280" y="2820600"/>
                            <a:ext cx="246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720" y="396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4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58000" y="105480"/>
                            <a:ext cx="190944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0440" y="2457360"/>
                            <a:ext cx="664200" cy="6332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81360" y="383400"/>
                              <a:ext cx="168120" cy="33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13640" y="383400"/>
                              <a:ext cx="168120" cy="33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3000" y="11520"/>
                              <a:ext cx="720" cy="461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 rot="5400000">
                            <a:off x="479880" y="1047960"/>
                            <a:ext cx="151920" cy="16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3280" y="165600"/>
                            <a:ext cx="332640" cy="22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5080" y="160920"/>
                              <a:ext cx="7560" cy="212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81360" y="-81360"/>
                              <a:ext cx="168120" cy="33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6092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2320" y="1217160"/>
                            <a:ext cx="144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6200" y="330120"/>
                            <a:ext cx="720" cy="46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2517120" y="41040"/>
                            <a:ext cx="243720" cy="336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17400" y="3750840"/>
                            <a:ext cx="144000" cy="16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680" y="3002400"/>
                            <a:ext cx="72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680" y="298332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2280" y="3888000"/>
                            <a:ext cx="181872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6880" y="302652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6880" y="3185280"/>
                            <a:ext cx="25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4040" y="239256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767240" y="425160"/>
                            <a:ext cx="846000" cy="649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9680" y="822960"/>
                            <a:ext cx="4762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NZ" w:bidi="ar-SA"/>
                                </w:rPr>
                                <w:t xml:space="preserve"> - 7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8560" y="1775520"/>
                            <a:ext cx="1097280" cy="723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2480" y="2011680"/>
                            <a:ext cx="2934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Wi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9080" y="1074600"/>
                            <a:ext cx="1265400" cy="76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76520" cy="7689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640" y="380160"/>
                              <a:ext cx="72576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1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NZ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cs="Symbol" w:ascii="Times New Roman" w:hAnsi="Times New Roman"/>
                                    <w:color w:val="auto"/>
                                    <w:lang w:val="en-NZ" w:bidi="ar-SA"/>
                                  </w:rPr>
                                  <w:t xml:space="preserve"> - 12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cs="Symbol" w:ascii="Symbol" w:hAnsi="Symbol"/>
                                    <w:color w:val="auto"/>
                                    <w:lang w:val="en-NZ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960" y="3138120"/>
                            <a:ext cx="1212120" cy="72972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0" y="0"/>
                              <a:ext cx="816120" cy="7297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8920" y="173520"/>
                              <a:ext cx="7632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1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NZ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cs="Symbol" w:ascii="Times New Roman" w:hAnsi="Times New Roman"/>
                                    <w:color w:val="auto"/>
                                    <w:lang w:val="en-NZ" w:bidi="ar-SA"/>
                                  </w:rPr>
                                  <w:t xml:space="preserve"> - 12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cs="Symbol" w:ascii="Symbol" w:hAnsi="Symbol"/>
                                    <w:color w:val="auto"/>
                                    <w:lang w:val="en-NZ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90600" y="3314880"/>
                            <a:ext cx="788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Start Fini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8240" y="4521240"/>
                            <a:ext cx="2476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9044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 xml:space="preserve"> 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rot="16200000">
                            <a:off x="2555640" y="4609080"/>
                            <a:ext cx="168120" cy="2300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3492000"/>
                            <a:ext cx="0" cy="11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4200" y="3166200"/>
                            <a:ext cx="123372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138240"/>
                              <a:ext cx="77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55800"/>
                              <a:ext cx="151920" cy="156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00"/>
                              <a:ext cx="3430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S 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F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1080" y="55800"/>
                              <a:ext cx="1512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8000" y="0"/>
                              <a:ext cx="3157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S 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F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19.3pt;width:251.4pt;height:518.7pt" coordorigin="-252,386" coordsize="5028,10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34;top:398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I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7976;width:466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Course: Inner Trapezoid with beat to 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969" stroked="t" o:allowincell="f" style="position:absolute;left:-252;top:386;width:5027;height:1018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-168;top:8360;width:4805;height:23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Signal</w:t>
                          <w:t>Mark Rounding Or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IW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2 – 3p – 5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IW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4s/4p – 1 – 2 – 3p – 5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IW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4s/4p – 1 – 4s/4p – 1 – 2 –</w:t>
                        </w:r>
                      </w:p>
                      <w:p>
                        <w:pPr>
                          <w:tabs>
                            <w:tab w:val="left" w:pos="28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3p – 5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IW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4s/4p – 1 – 4s/4p – 1 – 4s/4p – 1 – 2 – 3p – 5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972" style="position:absolute;left:3633;top:720;width:315;height:378">
                  <v:oval id="shape_0" ID="Oval 6973" fillcolor="red" stroked="t" o:allowincell="f" style="position:absolute;left:3633;top:744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3662;top:720;width:28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975" style="position:absolute;left:579;top:2131;width:335;height:378">
                  <v:oval id="shape_0" ID="Oval 6976" fillcolor="red" stroked="t" o:allowincell="f" style="position:absolute;left:579;top:2155;width:299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626;top:2131;width:287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978" style="position:absolute;left:302;top:6116;width:389;height:378">
                  <v:oval id="shape_0" ID="Oval 6979" fillcolor="red" stroked="t" o:allowincell="f" style="position:absolute;left:303;top:6122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302;top:6116;width:3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3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981" style="position:absolute;left:813;top:6111;width:390;height:379">
                  <v:oval id="shape_0" ID="Oval 6982" fillcolor="red" stroked="t" o:allowincell="f" style="position:absolute;left:813;top:6123;width:299;height:30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813;top:6111;width:38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3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984" style="position:absolute;left:3399;top:4826;width:390;height:378">
                  <v:oval id="shape_0" ID="Oval 6985" fillcolor="red" stroked="t" o:allowincell="f" style="position:absolute;left:3399;top:4832;width:299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3399;top:4826;width:38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4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987" style="position:absolute;left:3914;top:4828;width:389;height:378">
                  <v:oval id="shape_0" ID="Oval 6988" fillcolor="red" stroked="t" o:allowincell="f" style="position:absolute;left:3915;top:4834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3914;top:4828;width:3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4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6,552" to="3632,2079" ID="Line 699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group id="shape_0" alt="Group 6991" style="position:absolute;left:3309;top:4256;width:1044;height:1125">
                  <v:rect id="shape_0" ID="Arc 6992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3435;top:4861;width:264;height:520;flip:x;mso-wrap-style:none;v-text-anchor:middle;rotation:90">
                    <v:fill o:detectmouseclick="t" on="false"/>
                    <v:stroke color="blue" weight="9360" joinstyle="round" endcap="flat"/>
                    <w10:wrap type="none"/>
                  </v:rect>
                  <v:rect id="shape_0" ID="Arc 6993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3959;top:4861;width:264;height:520;flip:x;mso-wrap-style:none;v-text-anchor:middle;rotation:90">
                    <v:fill o:detectmouseclick="t" on="false"/>
                    <v:stroke color="blue" weight="9360" joinstyle="round" endcap="flat"/>
                    <w10:wrap type="none"/>
                  </v:rect>
                  <v:line id="shape_0" from="3309,4256" to="3309,4981" ID="Line 6994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53,4256" to="4353,4981" ID="Line 6995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6996" style="position:absolute;left:3832;top:4274;width:0;height:725">
                    <v:line id="shape_0" from="3832,4274" to="3832,4999" ID="Line 6997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3832,4274" to="3832,4381" ID="Line 6998" stroked="t" o:allowincell="f" style="position:absolute;flip:y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</v:group>
                <v:rect id="shape_0" ID="Arc 6999" path="c8602,-1,16384,5104,19811,12995ec8602,-1,16384,5104,19811,12995l0,21600l0,-1xe" stroked="t" o:allowincell="f" style="position:absolute;left:504;top:2037;width:238;height:260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group id="shape_0" alt="Group 7000" style="position:absolute;left:3519;top:518;width:521;height:3723">
                  <v:line id="shape_0" from="4029,900" to="4040,4241" ID="Line 700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rect id="shape_0" ID="Arc 7002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3645;top:520;width:264;height:520;flip:xy;mso-wrap-style:none;v-text-anchor:middle;rotation:90">
                    <v:fill o:detectmouseclick="t" on="false"/>
                    <v:stroke color="blue" weight="9360" joinstyle="round" endcap="flat"/>
                    <w10:wrap type="none"/>
                  </v:rect>
                  <v:line id="shape_0" from="3519,900" to="3519,1625" ID="Line 7003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92,2303" to="493,3574" ID="Line 700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7005" style="position:absolute;left:4167;top:906;width:0;height:725">
                  <v:line id="shape_0" from="4167,906" to="4167,1631" ID="Line 700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167,1524" to="4167,1631" ID="Line 7007" stroked="t" o:allowincell="f" style="position:absolute">
                    <v:stroke color="blue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rect id="shape_0" ID="Arc 7008" coordsize="21971,30220" path="c21360,2719,21971,5653,21971,8620c21971,20549,12300,30220,371,30220c247,30219,123,30218,0,30216ec21360,2719,21971,5653,21971,8620c21971,20549,12300,30220,371,30220c247,30219,123,30218,0,30216l371,8620l20176,-1xe" stroked="t" o:allowincell="f" style="position:absolute;left:3712;top:452;width:383;height:529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rect id="shape_0" ID="Arc 7009" path="c7773,-1,14947,4177,18785,10937ec7773,-1,14947,4177,18785,10937l0,21600l0,-1xe" stroked="t" o:allowincell="f" style="position:absolute;left:720;top:6294;width:226;height:26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705,5114" to="705,6307" ID="Line 701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05,5084" to="705,5191" ID="Line 7011" stroked="t" o:allowincell="f" style="position:absolute;flip:y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38,6509" to="3701,7931" ID="Line 7012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3806,5152" to="3806,5493" ID="Line 7013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6,5402" to="3809,5479" ID="Line 7014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2,4154" to="4022,4243" ID="Line 7015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Arc 7016" path="m2882,0c13601,1443,21600,10591,21600,21407c21600,23075,21406,24738,21023,26361em2882,0c13601,1443,21600,10591,21600,21407c21600,23075,21406,24738,21023,26361l0,21407l2882,0xe" stroked="t" o:allowincell="f" style="position:absolute;left:2532;top:1055;width:1331;height:1022;flip:y;mso-wrap-style:none;v-text-anchor:middle;rotation:270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2661;top:1682;width:74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NZ" w:bidi="ar-SA"/>
                          </w:rPr>
                          <w:t xml:space="preserve"> - 7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Symbol" w:hAnsi="Symbol"/>
                            <w:color w:val="auto"/>
                            <w:lang w:val="en-NZ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7018" fillcolor="white" stroked="t" o:allowincell="f" style="position:absolute;left:1305;top:3182;width:1727;height:11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41;top:3554;width:46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Wi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7020" style="position:absolute;left:345;top:2078;width:1993;height:1211">
                  <v:rect id="shape_0" ID="Arc 7021" path="m2882,0c13601,1443,21600,10591,21600,21407c21600,24014,21127,26600,20206,29039em2882,0c13601,1443,21600,10591,21600,21407c21600,24014,21127,26600,20206,29039l0,21407l2882,0xe" stroked="t" o:allowincell="f" style="position:absolute;left:345;top:2078;width:1222;height:1210;flip:y;mso-wrap-style:none;v-text-anchor:middle">
                    <v:fill o:detectmouseclick="t" on="false"/>
                    <v:stroke color="black" weight="9360" startarrow="classic" endarrow="classic" startarrowwidth="medium" startarrowlength="medium" endarrowwidth="medium" endarrowlength="medium" joinstyle="round" endcap="flat"/>
                    <w10:wrap type="none"/>
                  </v:rect>
                  <v:shape id="shape_0" fillcolor="white" stroked="f" o:allowincell="f" style="position:absolute;left:1195;top:2677;width:1142;height:1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1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n-NZ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Times New Roman" w:hAnsi="Times New Roman"/>
                              <w:color w:val="auto"/>
                              <w:lang w:val="en-NZ" w:bidi="ar-SA"/>
                            </w:rPr>
                            <w:t xml:space="preserve"> - 12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Symbol" w:hAnsi="Symbol"/>
                              <w:color w:val="auto"/>
                              <w:lang w:val="en-NZ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023" style="position:absolute;left:304;top:5326;width:1911;height:1149">
                  <v:rect id="shape_0" ID="Arc 7024" path="m7825,0c16129,3228,21600,11223,21600,20133c21600,22740,21127,25326,20206,27765em7825,0c16129,3228,21600,11223,21600,20133c21600,22740,21127,25326,20206,27765l0,20133l7825,0xe" stroked="t" o:allowincell="f" style="position:absolute;left:307;top:5328;width:1284;height:1148;flip:xy;mso-wrap-style:none;v-text-anchor:middle;rotation:180">
                    <v:fill o:detectmouseclick="t" on="false"/>
                    <v:stroke color="black" weight="9360" startarrow="classic" endarrow="classic" startarrowwidth="medium" startarrowlength="medium" endarrowwidth="medium" endarrowlength="medium" joinstyle="round" endcap="flat"/>
                    <w10:wrap type="none"/>
                  </v:rect>
                  <v:shape id="shape_0" fillcolor="white" stroked="f" o:allowincell="f" style="position:absolute;left:1014;top:5601;width:1201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1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n-NZ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Times New Roman" w:hAnsi="Times New Roman"/>
                              <w:color w:val="auto"/>
                              <w:lang w:val="en-NZ" w:bidi="ar-SA"/>
                            </w:rPr>
                            <w:t xml:space="preserve"> - 12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Symbol" w:hAnsi="Symbol"/>
                              <w:color w:val="auto"/>
                              <w:lang w:val="en-NZ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97;top:5606;width:124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Start 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027" style="position:absolute;left:3650;top:7506;width:390;height:379">
                  <v:oval id="shape_0" ID="Oval 7028" fillcolor="red" stroked="t" o:allowincell="f" style="position:absolute;left:3650;top:7518;width:299;height:30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3650;top:7506;width:38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 xml:space="preserve">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Arc 7030" coordsize="21971,29954" path="c21399,2645,21971,5485,21971,8354c21971,20283,12300,29954,371,29954c247,29953,123,29952,0,29950ec21399,2645,21971,5485,21971,8354c21971,20283,12300,29954,371,29954c247,29953,123,29952,0,29950l371,8354l20290,-1xe" stroked="t" o:allowincell="f" style="position:absolute;left:3772;top:7645;width:264;height:361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4089,5885" to="4089,7702" ID="Line 7031" stroked="t" o:allowincell="f" style="position:absolute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alt="Group 7084" style="position:absolute;left:2778;top:5372;width:1942;height:444">
                  <v:line id="shape_0" from="3132,5590" to="4348,5590" ID="Line 7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7086" fillcolor="blue" stroked="t" o:allowincell="f" style="position:absolute;left:2899;top:5460;width:238;height:246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2778;top:5378;width:53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S 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F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088" fillcolor="blue" stroked="t" o:allowincell="f" style="position:absolute;left:4339;top:5460;width:237;height:247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4224;top:5372;width:496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S 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F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245110</wp:posOffset>
                </wp:positionV>
                <wp:extent cx="3181350" cy="6598920"/>
                <wp:effectExtent l="14605" t="14605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6598800"/>
                          <a:chOff x="0" y="0"/>
                          <a:chExt cx="3181320" cy="659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1320" cy="6461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5284440"/>
                            <a:ext cx="305172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Signal</w:t>
                                <w:t>Mark Rounding Or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0W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2 – 3s/3p – 2 – 3p – 5 –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0W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 xml:space="preserve">Start – 1 – 2 – 3s/3p – 2 – 3s/3p – 2 – </w:t>
                              </w:r>
                            </w:p>
                            <w:p>
                              <w:pPr>
                                <w:tabs>
                                  <w:tab w:val="left" w:pos="24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3p – 5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0W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2 – 3s/3p – 2 – 3s/3p – 2 –</w:t>
                              </w:r>
                            </w:p>
                            <w:p>
                              <w:pPr>
                                <w:tabs>
                                  <w:tab w:val="left" w:pos="2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3s/3p – 2 – 3p – 5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5052240"/>
                            <a:ext cx="3044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Course: Outer Trapezoid with beat to finish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1520"/>
                            <a:ext cx="788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42960" y="212040"/>
                            <a:ext cx="2001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0"/>
                              <a:ext cx="1821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" y="1106280"/>
                            <a:ext cx="2134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0"/>
                              <a:ext cx="1828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3560" y="2819520"/>
                            <a:ext cx="2476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4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0800" y="2819520"/>
                            <a:ext cx="246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360" y="360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4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43880" y="105480"/>
                            <a:ext cx="199908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28320" y="364536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60600" y="364536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326196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440" y="326196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3018960"/>
                            <a:ext cx="72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297684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52440" y="991440"/>
                            <a:ext cx="151920" cy="16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160280"/>
                            <a:ext cx="1800" cy="11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2280" y="326880"/>
                            <a:ext cx="1908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17288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492640" y="41040"/>
                            <a:ext cx="243720" cy="336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92560" y="3740040"/>
                            <a:ext cx="144000" cy="16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320" y="3630960"/>
                            <a:ext cx="246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720" y="396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3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4040" y="3627720"/>
                            <a:ext cx="2476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9044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3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566080" y="1320120"/>
                            <a:ext cx="8280" cy="18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0" y="1209600"/>
                            <a:ext cx="6480" cy="17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518400" y="96768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209600"/>
                            <a:ext cx="144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293760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834560" y="329040"/>
                            <a:ext cx="831240" cy="686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080" y="726480"/>
                            <a:ext cx="4762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NZ" w:bidi="ar-SA"/>
                                </w:rPr>
                                <w:t xml:space="preserve"> - 7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" y="1031760"/>
                            <a:ext cx="1313640" cy="755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05680" cy="7556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0880" y="372960"/>
                              <a:ext cx="7531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1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NZ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cs="Symbol" w:ascii="Times New Roman" w:hAnsi="Times New Roman"/>
                                    <w:color w:val="auto"/>
                                    <w:lang w:val="en-NZ" w:bidi="ar-SA"/>
                                  </w:rPr>
                                  <w:t xml:space="preserve"> - 12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cs="Symbol" w:ascii="Symbol" w:hAnsi="Symbol"/>
                                    <w:color w:val="auto"/>
                                    <w:lang w:val="en-NZ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20320" y="1778040"/>
                            <a:ext cx="1097280" cy="723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800" y="2021760"/>
                            <a:ext cx="2934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Wi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800000">
                            <a:off x="272520" y="3349080"/>
                            <a:ext cx="1017360" cy="615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080" y="3440520"/>
                            <a:ext cx="6552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NZ" w:bidi="ar-SA"/>
                                </w:rPr>
                                <w:t xml:space="preserve"> - 1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61680" y="3892680"/>
                            <a:ext cx="181116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9720" y="4527720"/>
                            <a:ext cx="2476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9044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 xml:space="preserve"> 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rot="16200000">
                            <a:off x="2506680" y="4608000"/>
                            <a:ext cx="168120" cy="233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467160"/>
                            <a:ext cx="720" cy="117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2120" y="3322440"/>
                            <a:ext cx="731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Start Fi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N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6880" y="3181320"/>
                            <a:ext cx="1233720" cy="28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16680" y="396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34640"/>
                              <a:ext cx="77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52200"/>
                              <a:ext cx="151920" cy="156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S 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F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1440" y="52200"/>
                              <a:ext cx="1512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8360" y="0"/>
                              <a:ext cx="3157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S 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F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19.3pt;width:250.5pt;height:519.6pt" coordorigin="4890,386" coordsize="5010,10392">
                <v:rect id="shape_0" ID="Rectangle 6964" stroked="t" o:allowincell="f" style="position:absolute;left:4890;top:386;width:5009;height:1017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4998;top:8708;width:4805;height:20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Signal</w:t>
                          <w:t>Mark Rounding Or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0W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2 – 3s/3p – 2 – 3p – 5 –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0W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 xml:space="preserve">Start – 1 – 2 – 3s/3p – 2 – 3s/3p – 2 – </w:t>
                        </w:r>
                      </w:p>
                      <w:p>
                        <w:pPr>
                          <w:tabs>
                            <w:tab w:val="left" w:pos="24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3p – 5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0W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2 – 3s/3p – 2 – 3s/3p – 2 –</w:t>
                        </w:r>
                      </w:p>
                      <w:p>
                        <w:pPr>
                          <w:tabs>
                            <w:tab w:val="left" w:pos="2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3s/3p – 2 – 3p – 5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8342;width:479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Course: Outer Trapezoid with beat to 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404;width:124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032" style="position:absolute;left:8737;top:720;width:315;height:378">
                  <v:oval id="shape_0" ID="Oval 7033" fillcolor="red" stroked="t" o:allowincell="f" style="position:absolute;left:8737;top:744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8765;top:720;width:28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035" style="position:absolute;left:5682;top:2128;width:336;height:378">
                  <v:oval id="shape_0" ID="Oval 7036" fillcolor="red" stroked="t" o:allowincell="f" style="position:absolute;left:5682;top:2152;width:299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5730;top:2128;width:287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038" style="position:absolute;left:8502;top:4826;width:390;height:378">
                  <v:oval id="shape_0" ID="Oval 7039" fillcolor="red" stroked="f" o:allowincell="f" style="position:absolute;left:8502;top:4832;width:299;height:299;mso-wrap-style:none;v-text-anchor:middle">
                    <v:fill o:detectmouseclick="t" type="solid" color2="aqua" opacity="0.19"/>
                    <v:stroke color="#3465a4" joinstyle="round" endcap="flat"/>
                    <w10:wrap type="none"/>
                  </v:oval>
                  <v:shape id="shape_0" stroked="f" o:allowincell="f" style="position:absolute;left:8502;top:4826;width:38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4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041" style="position:absolute;left:9017;top:4826;width:389;height:378">
                  <v:oval id="shape_0" ID="Oval 7042" fillcolor="red" stroked="f" o:allowincell="f" style="position:absolute;left:9018;top:4832;width:298;height:299;mso-wrap-style:none;v-text-anchor:middle">
                    <v:fill o:detectmouseclick="t" type="solid" color2="aqua" opacity="0.19"/>
                    <v:stroke color="#3465a4" joinstyle="round" endcap="flat"/>
                    <w10:wrap type="none"/>
                  </v:oval>
                  <v:shape id="shape_0" stroked="f" o:allowincell="f" style="position:absolute;left:9017;top:4826;width:3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4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89,552" to="8736,1975" ID="Line 704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rect id="shape_0" ID="Arc 7045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5407;top:6128;width:264;height:52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rect id="shape_0" ID="Arc 7046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5930;top:6128;width:264;height:52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5280,5523" to="5280,6248" ID="Line 7047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4,5523" to="6324,6248" ID="Line 7048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2,5140" to="5802,6243" ID="Line 704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803,5074" to="5803,5181" ID="Line 7050" stroked="t" o:allowincell="f" style="position:absolute;flip:y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ID="Arc 7051" path="c8602,-1,16384,5104,19811,12995ec8602,-1,16384,5104,19811,12995l0,21600l0,-1xe" stroked="t" o:allowincell="f" style="position:absolute;left:5445;top:1948;width:238;height:260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5434,2213" to="5436,3959" ID="Line 7052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40,901" to="9269,2331" ID="Line 705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240,2233" to="9240,2333" ID="Line 7054" stroked="t" o:allowincell="f" style="position:absolute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ID="Arc 7055" coordsize="21971,30220" path="c21360,2719,21971,5653,21971,8620c21971,20549,12300,30220,371,30220c247,30219,123,30218,0,30216ec21360,2719,21971,5653,21971,8620c21971,20549,12300,30220,371,30220c247,30219,123,30218,0,30216l371,8620l20176,-1xe" stroked="t" o:allowincell="f" style="position:absolute;left:8815;top:452;width:383;height:529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rect id="shape_0" ID="Arc 7056" path="c7773,-1,14947,4177,18785,10937ec7773,-1,14947,4177,18785,10937l0,21600l0,-1xe" stroked="t" o:allowincell="f" style="position:absolute;left:5823;top:6277;width:226;height:26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group id="shape_0" alt="Group 7057" style="position:absolute;left:5393;top:6104;width:389;height:378">
                  <v:oval id="shape_0" ID="Oval 7058" fillcolor="red" stroked="t" o:allowincell="f" style="position:absolute;left:5394;top:6110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5393;top:6104;width:3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3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060" style="position:absolute;left:5904;top:6099;width:390;height:379">
                  <v:oval id="shape_0" ID="Oval 7061" fillcolor="red" stroked="t" o:allowincell="f" style="position:absolute;left:5904;top:6111;width:299;height:30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5904;top:6099;width:38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3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931,2465" to="8943,5436" ID="Line 7063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2,2291" to="6101,5095" ID="Line 706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rect id="shape_0" ID="Arc 7065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5706;top:1911;width:264;height:520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5580,2291" to="5581,3575" ID="Line 7066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9,5012" to="6089,5101" ID="Line 7067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Arc 7068" path="m2882,0c13601,1443,21600,10591,21600,21407c21600,23075,21406,24738,21023,26361em2882,0c13601,1443,21600,10591,21600,21407c21600,23075,21406,24738,21023,26361l0,21407l2882,0xe" stroked="t" o:allowincell="f" style="position:absolute;left:7779;top:904;width:1308;height:1080;flip:y;mso-wrap-style:none;v-text-anchor:middle;rotation:270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7854;top:1530;width:74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NZ" w:bidi="ar-SA"/>
                          </w:rPr>
                          <w:t xml:space="preserve"> - 7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Symbol" w:hAnsi="Symbol"/>
                            <w:color w:val="auto"/>
                            <w:lang w:val="en-NZ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7070" style="position:absolute;left:5466;top:2011;width:2069;height:1190">
                  <v:rect id="shape_0" ID="Arc 7071" path="m2882,0c13601,1443,21600,10591,21600,21407c21600,24014,21127,26600,20206,29039em2882,0c13601,1443,21600,10591,21600,21407c21600,24014,21127,26600,20206,29039l0,21407l2882,0xe" stroked="t" o:allowincell="f" style="position:absolute;left:5466;top:2011;width:1268;height:1189;flip:y;mso-wrap-style:none;v-text-anchor:middle">
                    <v:fill o:detectmouseclick="t" on="false"/>
                    <v:stroke color="black" weight="9360" startarrow="classic" endarrow="classic" startarrowwidth="medium" startarrowlength="medium" endarrowwidth="medium" endarrowlength="medium" joinstyle="round" endcap="flat"/>
                    <w10:wrap type="none"/>
                  </v:rect>
                  <v:shape id="shape_0" fillcolor="white" stroked="f" o:allowincell="f" style="position:absolute;left:6349;top:2598;width:1185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1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n-NZ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Times New Roman" w:hAnsi="Times New Roman"/>
                              <w:color w:val="auto"/>
                              <w:lang w:val="en-NZ" w:bidi="ar-SA"/>
                            </w:rPr>
                            <w:t xml:space="preserve"> - 12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Symbol" w:hAnsi="Symbol"/>
                              <w:color w:val="auto"/>
                              <w:lang w:val="en-NZ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AutoShape 7073" fillcolor="white" stroked="t" o:allowincell="f" style="position:absolute;left:6654;top:3186;width:1727;height:11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02;top:3570;width:46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Wi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Arc 7075" path="m7825,0c16129,3228,21600,11223,21600,20133c21600,22740,21127,25326,20206,27765em7825,0c16129,3228,21600,11223,21600,20133c21600,22740,21127,25326,20206,27765l0,20133l7825,0xe" stroked="t" o:allowincell="f" style="position:absolute;left:5319;top:5660;width:1601;height:968;flip:xy;mso-wrap-style:none;v-text-anchor:middle;rotation:180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6408;top:5804;width:103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1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NZ" w:bidi="ar-SA"/>
                          </w:rPr>
                          <w:t xml:space="preserve"> - 1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Symbol" w:hAnsi="Symbol"/>
                            <w:color w:val="auto"/>
                            <w:lang w:val="en-NZ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32,6516" to="8783,7935" ID="Line 7077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group id="shape_0" alt="Group 7078" style="position:absolute;left:8732;top:7516;width:390;height:379">
                  <v:oval id="shape_0" ID="Oval 7079" fillcolor="red" stroked="t" o:allowincell="f" style="position:absolute;left:8732;top:7528;width:299;height:30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8732;top:7516;width:38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 xml:space="preserve">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Arc 7081" coordsize="21971,30471" path="c21321,2788,21971,5812,21971,8871c21971,20800,12300,30471,371,30471c247,30470,123,30469,0,30467ec21321,2788,21971,5812,21971,8871c21971,20800,12300,30471,371,30471c247,30470,123,30469,0,30467l371,8871l20065,-1xe" stroked="t" o:allowincell="f" style="position:absolute;left:8837;top:7643;width:264;height:367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9150,5846" to="9150,7699" ID="Line 7082" stroked="t" o:allowincell="f" style="position:absolute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58;top:5618;width:115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Start Fi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N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090" style="position:absolute;left:7956;top:5396;width:1944;height:444">
                  <v:line id="shape_0" from="8927,5402" to="8927,5491" ID="Line 7091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10,5608" to="9526,5608" ID="Line 7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7093" fillcolor="blue" stroked="t" o:allowincell="f" style="position:absolute;left:8077;top:5478;width:238;height:246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7956;top:5396;width:53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S 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F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095" fillcolor="blue" stroked="t" o:allowincell="f" style="position:absolute;left:9517;top:5478;width:237;height:247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9402;top:5396;width:496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S 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F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6748780</wp:posOffset>
                </wp:positionV>
                <wp:extent cx="6473190" cy="2240280"/>
                <wp:effectExtent l="15240" t="571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160" cy="2240280"/>
                          <a:chOff x="0" y="0"/>
                          <a:chExt cx="6473160" cy="2240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450840" cy="2219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645408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Mark</w:t>
                                <w:t>Descrip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ing mark starboard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ing mark port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ing mark starboard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ing mark port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800" y="250920"/>
                            <a:ext cx="2134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9044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0"/>
                              <a:ext cx="1828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640" y="739080"/>
                            <a:ext cx="2476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9044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4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040" y="735480"/>
                            <a:ext cx="2469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720" y="2880"/>
                              <a:ext cx="1897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4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920" y="498960"/>
                            <a:ext cx="2469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720" y="3240"/>
                              <a:ext cx="1897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s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1800" y="498600"/>
                            <a:ext cx="2476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9044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80" y="1447920"/>
                            <a:ext cx="34308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592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80" y="168012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79920" y="3312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F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60" y="191628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83880" y="2988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F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840" y="120780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2988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00" y="247680"/>
                            <a:ext cx="2001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"/>
                              <a:ext cx="1897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0"/>
                              <a:ext cx="1821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040" y="970920"/>
                            <a:ext cx="2476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9044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 xml:space="preserve"> 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531.4pt;width:509.7pt;height:176.4pt" coordorigin="-246,10628" coordsize="10194,3528">
                <v:rect id="shape_0" ID="Rectangle 7097" stroked="t" o:allowincell="f" style="position:absolute;left:-246;top:10643;width:10158;height:3494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-216;top:10628;width:10163;height:35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Mark</w:t>
                          <w:t>Descrip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ing mark starboard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ing mark port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ing mark starboard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ing mark port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099" style="position:absolute;left:324;top:11023;width:336;height:371">
                  <v:oval id="shape_0" ID="Oval 7100" fillcolor="red" stroked="t" o:allowincell="f" style="position:absolute;left:324;top:11047;width:299;height:293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372;top:11023;width:28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102" style="position:absolute;left:-48;top:11792;width:390;height:370">
                  <v:oval id="shape_0" ID="Oval 7103" fillcolor="red" stroked="t" o:allowincell="f" style="position:absolute;left:-48;top:11797;width:299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48;top:11792;width:38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4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105" style="position:absolute;left:329;top:11786;width:389;height:370">
                  <v:oval id="shape_0" ID="Oval 7106" fillcolor="red" stroked="t" o:allowincell="f" style="position:absolute;left:330;top:11791;width:298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329;top:11786;width:388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4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108" style="position:absolute;left:-49;top:11414;width:389;height:370">
                  <v:oval id="shape_0" ID="Oval 7109" fillcolor="red" stroked="t" o:allowincell="f" style="position:absolute;left:-48;top:11419;width:298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49;top:11414;width:388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s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111" style="position:absolute;left:324;top:11413;width:390;height:371">
                  <v:oval id="shape_0" ID="Oval 7112" fillcolor="red" stroked="t" o:allowincell="f" style="position:absolute;left:324;top:11424;width:299;height:293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324;top:11413;width:38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114" style="position:absolute;left:-162;top:12908;width:540;height:364">
                  <v:rect id="shape_0" ID="Rectangle 7115" fillcolor="blue" stroked="t" o:allowincell="f" style="position:absolute;left:-36;top:12949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62;top:12908;width:53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117" style="position:absolute;left:-162;top:13274;width:498;height:382">
                  <v:rect id="shape_0" ID="Rectangle 7118" fillcolor="blue" stroked="t" o:allowincell="f" style="position:absolute;left:-36;top:13326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62;top:13274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F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120" style="position:absolute;left:-180;top:13646;width:498;height:382">
                  <v:rect id="shape_0" ID="Rectangle 7121" fillcolor="blue" stroked="t" o:allowincell="f" style="position:absolute;left:-48;top:13693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80;top:13646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F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123" style="position:absolute;left:-150;top:12530;width:498;height:382">
                  <v:rect id="shape_0" ID="Rectangle 7124" fillcolor="blue" stroked="t" o:allowincell="f" style="position:absolute;left:-36;top:12577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50;top:12530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126" style="position:absolute;left:-19;top:11018;width:315;height:370">
                  <v:oval id="shape_0" ID="Oval 7127" fillcolor="red" stroked="t" o:allowincell="f" style="position:absolute;left:-19;top:11041;width:298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9;top:11018;width:286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129" style="position:absolute;left:-54;top:12157;width:390;height:379">
                  <v:oval id="shape_0" ID="Oval 7130" fillcolor="red" stroked="t" o:allowincell="f" style="position:absolute;left:-54;top:12169;width:299;height:30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54;top:12157;width:38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 xml:space="preserve">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-264160</wp:posOffset>
                </wp:positionV>
                <wp:extent cx="6489700" cy="447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Course Illustrat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rapezoid with beat to finish - signal boat for start/fin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pt;height:35.2pt;mso-wrap-distance-left:9.05pt;mso-wrap-distance-right:9.05pt;mso-wrap-distance-top:0pt;mso-wrap-distance-bottom:0pt;margin-top:-20.8pt;mso-position-vertical-relative:text;margin-left:-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Course Illustration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–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rapezoid with beat to finish - signal boat for start/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56:00Z</dcterms:created>
  <dc:creator>John Parrish</dc:creator>
  <dc:description/>
  <cp:keywords/>
  <dc:language>en-US</dc:language>
  <cp:lastModifiedBy>Danika@YachtingNZ.local</cp:lastModifiedBy>
  <dcterms:modified xsi:type="dcterms:W3CDTF">2018-07-13T04:56:00Z</dcterms:modified>
  <cp:revision>2</cp:revision>
  <dc:subject/>
  <dc:title/>
</cp:coreProperties>
</file>