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991985</wp:posOffset>
                </wp:positionV>
                <wp:extent cx="6473190" cy="2240280"/>
                <wp:effectExtent l="15240" t="571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2240280"/>
                          <a:chOff x="0" y="0"/>
                          <a:chExt cx="6473160" cy="2240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450840" cy="221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64540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25092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40" y="739080"/>
                            <a:ext cx="247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04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73548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49896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49860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44792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68012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9162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120780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7680"/>
                            <a:ext cx="200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040" y="9709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550.55pt;width:509.7pt;height:176.4pt" coordorigin="-156,11011" coordsize="10194,3528">
                <v:rect id="shape_0" ID="Rectangle 7437" stroked="t" o:allowincell="f" style="position:absolute;left:-156;top:11026;width:10158;height:349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11011;width:10163;height:3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439" style="position:absolute;left:414;top:11406;width:336;height:371">
                  <v:oval id="shape_0" ID="Oval 7440" fillcolor="red" stroked="t" o:allowincell="f" style="position:absolute;left:414;top:11430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62;top:11406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42" style="position:absolute;left:42;top:12175;width:390;height:370">
                  <v:oval id="shape_0" ID="Oval 7443" fillcolor="red" stroked="t" o:allowincell="f" style="position:absolute;left:42;top:12180;width:299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2;top:12175;width:3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45" style="position:absolute;left:419;top:12169;width:389;height:370">
                  <v:oval id="shape_0" ID="Oval 7446" fillcolor="red" stroked="t" o:allowincell="f" style="position:absolute;left:420;top:12174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19;top:12169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48" style="position:absolute;left:41;top:11797;width:389;height:370">
                  <v:oval id="shape_0" ID="Oval 7449" fillcolor="red" stroked="t" o:allowincell="f" style="position:absolute;left:42;top:11802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1;top:11797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51" style="position:absolute;left:414;top:11796;width:390;height:371">
                  <v:oval id="shape_0" ID="Oval 7452" fillcolor="red" stroked="t" o:allowincell="f" style="position:absolute;left:414;top:11807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14;top:11796;width:38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54" style="position:absolute;left:-72;top:13291;width:540;height:364">
                  <v:rect id="shape_0" ID="Rectangle 7455" fillcolor="blue" stroked="t" o:allowincell="f" style="position:absolute;left:54;top:13332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72;top:13291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57" style="position:absolute;left:-72;top:13657;width:498;height:382">
                  <v:rect id="shape_0" ID="Rectangle 7458" fillcolor="blue" stroked="t" o:allowincell="f" style="position:absolute;left:54;top:13709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72;top:13657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60" style="position:absolute;left:-90;top:14029;width:498;height:382">
                  <v:rect id="shape_0" ID="Rectangle 7461" fillcolor="blue" stroked="t" o:allowincell="f" style="position:absolute;left:42;top:14076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90;top:14029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63" style="position:absolute;left:-60;top:12913;width:498;height:382">
                  <v:rect id="shape_0" ID="Rectangle 7464" fillcolor="blue" stroked="t" o:allowincell="f" style="position:absolute;left:54;top:12960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60;top:12913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66" style="position:absolute;left:71;top:11401;width:315;height:370">
                  <v:oval id="shape_0" ID="Oval 7467" fillcolor="red" stroked="t" o:allowincell="f" style="position:absolute;left:71;top:11424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99;top:11401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69" style="position:absolute;left:36;top:12540;width:390;height:379">
                  <v:oval id="shape_0" ID="Oval 7470" fillcolor="red" stroked="t" o:allowincell="f" style="position:absolute;left:36;top:12552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6;top:12540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488315</wp:posOffset>
                </wp:positionV>
                <wp:extent cx="3200400" cy="6587490"/>
                <wp:effectExtent l="14605" t="1460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87640"/>
                          <a:chOff x="0" y="0"/>
                          <a:chExt cx="3200400" cy="658764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I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819680"/>
                            <a:ext cx="295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Inner Trapezoid with beat to finish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92840" cy="646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5063400"/>
                            <a:ext cx="305172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W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W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2 – 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W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2 –</w:t>
                              </w:r>
                            </w:p>
                            <w:p>
                              <w:pPr>
                                <w:tabs>
                                  <w:tab w:val="left" w:pos="27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W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4s/4p – 1 – 4s/4p – 1 –  4s/4p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1 – 2 – 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7440" y="21204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760" y="110808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720" y="363852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363528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8400" y="281952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5280" y="28206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58000" y="105480"/>
                            <a:ext cx="1909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245736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64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00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5400000">
                            <a:off x="470520" y="104796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3280" y="165600"/>
                            <a:ext cx="332640" cy="22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080" y="160920"/>
                              <a:ext cx="7560" cy="21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81360" y="-813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092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60" y="1207800"/>
                            <a:ext cx="144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6200" y="33012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517120" y="4104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17400" y="3750840"/>
                            <a:ext cx="144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300240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29833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3888000"/>
                            <a:ext cx="18187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30265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3185280"/>
                            <a:ext cx="25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23925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10880" y="361440"/>
                            <a:ext cx="655200" cy="643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86220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177552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201168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200" y="1123200"/>
                            <a:ext cx="965880" cy="78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1840" cy="7837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387360"/>
                              <a:ext cx="5536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00" y="3148920"/>
                            <a:ext cx="925200" cy="67824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623520" cy="6782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60560"/>
                              <a:ext cx="5828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8240" y="452124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546280" y="4609080"/>
                            <a:ext cx="168120" cy="230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18716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3326040"/>
                            <a:ext cx="331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331992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25620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23100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326016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840" y="324612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2544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0" y="3813840"/>
                            <a:ext cx="343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1800" y="2916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4000" y="3817800"/>
                            <a:ext cx="3650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2520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8880" y="3909240"/>
                            <a:ext cx="415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Finish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38.45pt;width:252pt;height:518.65pt" coordorigin="-162,769" coordsize="5040,10373">
                <v:shape id="shape_0" stroked="f" o:allowincell="f" style="position:absolute;left:-144;top:78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I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8359;width:4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Inner Trapezoid with beat to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323" stroked="t" o:allowincell="f" style="position:absolute;left:-162;top:769;width:5027;height:1018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78;top:8743;width:4805;height:2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W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W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2 – 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W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2 –</w:t>
                        </w:r>
                      </w:p>
                      <w:p>
                        <w:pPr>
                          <w:tabs>
                            <w:tab w:val="left" w:pos="27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W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4s/4p – 1 – 4s/4p – 1 –  4s/4p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1 – 2 – 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326" style="position:absolute;left:3724;top:1103;width:315;height:378">
                  <v:oval id="shape_0" ID="Oval 7327" fillcolor="red" stroked="t" o:allowincell="f" style="position:absolute;left:3724;top:1126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752;top:1103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29" style="position:absolute;left:669;top:2514;width:335;height:378">
                  <v:oval id="shape_0" ID="Oval 7330" fillcolor="red" stroked="t" o:allowincell="f" style="position:absolute;left:669;top:2538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17;top:2514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32" style="position:absolute;left:392;top:6499;width:389;height:378">
                  <v:oval id="shape_0" ID="Oval 7333" fillcolor="red" stroked="t" o:allowincell="f" style="position:absolute;left:393;top:6505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92;top:6499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35" style="position:absolute;left:903;top:6494;width:390;height:379">
                  <v:oval id="shape_0" ID="Oval 7336" fillcolor="red" stroked="t" o:allowincell="f" style="position:absolute;left:903;top:6506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903;top:6494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38" style="position:absolute;left:3489;top:5209;width:390;height:378">
                  <v:oval id="shape_0" ID="Oval 7339" fillcolor="red" stroked="t" o:allowincell="f" style="position:absolute;left:3489;top:5215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489;top:5209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41" style="position:absolute;left:4004;top:5211;width:389;height:378">
                  <v:oval id="shape_0" ID="Oval 7342" fillcolor="red" stroked="t" o:allowincell="f" style="position:absolute;left:4005;top:5217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004;top:5211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7,935" to="3723,2462" ID="Line 73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group id="shape_0" alt="Group 7345" style="position:absolute;left:3399;top:4639;width:1044;height:1125">
                  <v:rect id="shape_0" ID="Arc 7346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526;top:5244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7347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4049;top:5244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399,4639" to="3399,5364" ID="Line 7348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3,4639" to="4443,5364" ID="Line 7349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7350" style="position:absolute;left:3922;top:4657;width:0;height:725">
                    <v:line id="shape_0" from="3922,4657" to="3922,5382" ID="Line 7351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922,4657" to="3922,4764" ID="Line 7352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ID="Arc 7353" path="c8602,-1,16384,5104,19811,12995ec8602,-1,16384,5104,19811,12995l0,21600l0,-1xe" stroked="t" o:allowincell="f" style="position:absolute;left:579;top:2420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group id="shape_0" alt="Group 7354" style="position:absolute;left:3609;top:900;width:521;height:3724">
                  <v:line id="shape_0" from="4119,1283" to="4130,4624" ID="Line 735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rect id="shape_0" ID="Arc 7356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735;top:903;width:264;height:520;flip:xy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609,1283" to="3609,2008" ID="Line 7357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7,2671" to="568,3942" ID="Line 735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7359" style="position:absolute;left:4257;top:1289;width:0;height:725">
                  <v:line id="shape_0" from="4257,1289" to="4257,2014" ID="Line 736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257,1907" to="4257,2014" ID="Line 7361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7362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3802;top:835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7363" path="c7773,-1,14947,4177,18785,10937ec7773,-1,14947,4177,18785,10937l0,21600l0,-1xe" stroked="t" o:allowincell="f" style="position:absolute;left:810;top:6677;width:226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795,5497" to="795,6690" ID="Line 73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95,5467" to="795,5574" ID="Line 7365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28,6892" to="3791,8314" ID="Line 736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896,5535" to="3896,5876" ID="Line 736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5785" to="3899,5862" ID="Line 736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7,4537" to="4127,4626" ID="Line 736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7370" path="m2882,0c13601,1443,21600,10591,21600,21407c21600,23075,21406,24738,21023,26361em2882,0c13601,1443,21600,10591,21600,21407c21600,23075,21406,24738,21023,26361l0,21407l2882,0xe" stroked="t" o:allowincell="f" style="position:absolute;left:2848;top:1338;width:1031;height:1012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796;top:2127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7372" fillcolor="white" stroked="t" o:allowincell="f" style="position:absolute;left:1395;top:3565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31;top:3937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374" style="position:absolute;left:714;top:2538;width:1521;height:1234">
                  <v:rect id="shape_0" ID="Arc 7375" path="m2882,0c13601,1443,21600,10591,21600,21407c21600,24014,21127,26600,20206,29039em2882,0c13601,1443,21600,10591,21600,21407c21600,24014,21127,26600,20206,29039l0,21407l2882,0xe" stroked="t" o:allowincell="f" style="position:absolute;left:714;top:2538;width:931;height:1233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1363;top:3148;width:87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377" style="position:absolute;left:506;top:5727;width:1458;height:1068">
                  <v:rect id="shape_0" ID="Arc 7378" path="m7825,0c16129,3228,21600,11223,21600,20133c21600,22740,21127,25326,20206,27765em7825,0c16129,3228,21600,11223,21600,20133c21600,22740,21127,25326,20206,27765l0,20133l7825,0xe" stroked="t" o:allowincell="f" style="position:absolute;left:507;top:5728;width:981;height:1067;flip:xy;mso-wrap-style:none;v-text-anchor:middle;rotation:180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1046;top:5981;width:917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380" style="position:absolute;left:3741;top:7889;width:390;height:379">
                  <v:oval id="shape_0" ID="Oval 7381" fillcolor="red" stroked="t" o:allowincell="f" style="position:absolute;left:3741;top:7901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741;top:7889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7383" coordsize="21971,29954" path="c21399,2645,21971,5485,21971,8354c21971,20283,12300,29954,371,29954c247,29953,123,29952,0,29950ec21399,2645,21971,5485,21971,8354c21971,20283,12300,29954,371,29954c247,29953,123,29952,0,29950l371,8354l20290,-1xe" stroked="t" o:allowincell="f" style="position:absolute;left:3847;top:8028;width:264;height:361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149,7363" to="4149,8070" ID="Line 7384" stroked="t" o:allowincell="f" style="position:absolute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14;top:6007;width:5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4,5997" to="4510,5997" ID="Line 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488" fillcolor="blue" stroked="t" o:allowincell="f" style="position:absolute;left:3049;top:5897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2910;top:5857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490" fillcolor="blue" stroked="t" o:allowincell="f" style="position:absolute;left:4501;top:5903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4356;top:5881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6,6951" to="4492,6951" ID="Line 7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493" style="position:absolute;left:3330;top:6775;width:540;height:438">
                  <v:rect id="shape_0" ID="Rectangle 7494" fillcolor="blue" stroked="t" o:allowincell="f" style="position:absolute;left:3475;top:6821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3330;top:6775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96" style="position:absolute;left:4175;top:6781;width:575;height:444">
                  <v:rect id="shape_0" ID="Rectangle 7497" fillcolor="blue" stroked="t" o:allowincell="f" style="position:absolute;left:4321;top:6821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4175;top:6781;width:5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6;top:6925;width:65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Finish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490220</wp:posOffset>
                </wp:positionV>
                <wp:extent cx="3181350" cy="6598920"/>
                <wp:effectExtent l="14605" t="1460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6598800"/>
                          <a:chOff x="0" y="0"/>
                          <a:chExt cx="3181320" cy="65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1320" cy="646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284440"/>
                            <a:ext cx="30517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W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/3p – 2 – 3p – 5 –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W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2 – 3s/3p – 2 – 3s/3p  – 2 – </w:t>
                              </w:r>
                            </w:p>
                            <w:p>
                              <w:pPr>
                                <w:tabs>
                                  <w:tab w:val="left" w:pos="24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W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/3p – 2 – 3s/3p  – 2 –</w:t>
                              </w:r>
                            </w:p>
                            <w:p>
                              <w:pPr>
                                <w:tabs>
                                  <w:tab w:val="left" w:pos="2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s/3p – 2 – 3p – 5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5052240"/>
                            <a:ext cx="304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Outer Trapezoid with beat to finish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78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2960" y="21204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" y="110628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560" y="281952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0" y="281952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3880" y="105480"/>
                            <a:ext cx="19990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8320" y="36453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60600" y="36453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261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3261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3018960"/>
                            <a:ext cx="7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9768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52440" y="99144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50560"/>
                            <a:ext cx="180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326880"/>
                            <a:ext cx="1908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728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92640" y="4104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2560" y="3740040"/>
                            <a:ext cx="144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36309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4040" y="36277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66080" y="1310760"/>
                            <a:ext cx="828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1209600"/>
                            <a:ext cx="64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18400" y="96768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09600"/>
                            <a:ext cx="14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29376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72440" y="338760"/>
                            <a:ext cx="602640" cy="609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72648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999000"/>
                            <a:ext cx="1165320" cy="69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4960" cy="699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344520"/>
                              <a:ext cx="6681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0320" y="177804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202176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393120" y="3130560"/>
                            <a:ext cx="824760" cy="72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3440520"/>
                            <a:ext cx="655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1680" y="3892680"/>
                            <a:ext cx="18111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9720" y="45277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506680" y="4608000"/>
                            <a:ext cx="168120" cy="233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420228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31852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322440"/>
                            <a:ext cx="331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31596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25260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322704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326016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324612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392184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3809880"/>
                            <a:ext cx="343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916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960" y="3813840"/>
                            <a:ext cx="3650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2520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6200" y="3905280"/>
                            <a:ext cx="415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Finish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38.6pt;width:250.5pt;height:519.6pt" coordorigin="5001,772" coordsize="5010,10392">
                <v:rect id="shape_0" ID="Rectangle 7318" stroked="t" o:allowincell="f" style="position:absolute;left:5001;top:772;width:5009;height:101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109;top:9094;width:4805;height:20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W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/3p – 2 – 3p – 5 –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W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2 – 3s/3p – 2 – 3s/3p  – 2 – </w:t>
                        </w:r>
                      </w:p>
                      <w:p>
                        <w:pPr>
                          <w:tabs>
                            <w:tab w:val="left" w:pos="24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W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/3p – 2 – 3s/3p  – 2 –</w:t>
                        </w:r>
                      </w:p>
                      <w:p>
                        <w:pPr>
                          <w:tabs>
                            <w:tab w:val="left" w:pos="2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s/3p – 2 – 3p – 5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8728;width:47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Outer Trapezoid with beat to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790;width:12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385" style="position:absolute;left:8848;top:1106;width:315;height:378">
                  <v:oval id="shape_0" ID="Oval 7386" fillcolor="red" stroked="t" o:allowincell="f" style="position:absolute;left:8848;top:1130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876;top:1106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88" style="position:absolute;left:5793;top:2514;width:336;height:378">
                  <v:oval id="shape_0" ID="Oval 7389" fillcolor="red" stroked="t" o:allowincell="f" style="position:absolute;left:5793;top:2538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841;top:2514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91" style="position:absolute;left:8613;top:5212;width:390;height:378">
                  <v:oval id="shape_0" ID="Oval 7392" fillcolor="red" stroked="f" o:allowincell="f" style="position:absolute;left:8613;top:5218;width:299;height:299;mso-wrap-style:none;v-text-anchor:middle">
                    <v:fill o:detectmouseclick="t" type="solid" color2="aqua" opacity="0.19"/>
                    <v:stroke color="#3465a4" joinstyle="round" endcap="flat"/>
                    <w10:wrap type="none"/>
                  </v:oval>
                  <v:shape id="shape_0" stroked="f" o:allowincell="f" style="position:absolute;left:8613;top:5212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94" style="position:absolute;left:9128;top:5212;width:389;height:378">
                  <v:oval id="shape_0" ID="Oval 7395" fillcolor="red" stroked="f" o:allowincell="f" style="position:absolute;left:9129;top:5218;width:298;height:299;mso-wrap-style:none;v-text-anchor:middle">
                    <v:fill o:detectmouseclick="t" type="solid" color2="aqua" opacity="0.19"/>
                    <v:stroke color="#3465a4" joinstyle="round" endcap="flat"/>
                    <w10:wrap type="none"/>
                  </v:oval>
                  <v:shape id="shape_0" stroked="f" o:allowincell="f" style="position:absolute;left:9128;top:5212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00,938" to="8847,2361" ID="Line 73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ID="Arc 7398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518;top:6514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7399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6041;top:6514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391,5909" to="5391,6634" ID="Line 740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5909" to="6435,6634" ID="Line 740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3,5526" to="5913,6629" ID="Line 74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14,5460" to="5914,5567" ID="Line 7403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7404" path="c8602,-1,16384,5104,19811,12995ec8602,-1,16384,5104,19811,12995l0,21600l0,-1xe" stroked="t" o:allowincell="f" style="position:absolute;left:5556;top:2334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545,2584" to="5547,4330" ID="Line 740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1,1287" to="9380,2717" ID="Line 74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51,2619" to="9351,2719" ID="Line 7407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7408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8926;top:838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7409" path="c7773,-1,14947,4177,18785,10937ec7773,-1,14947,4177,18785,10937l0,21600l0,-1xe" stroked="t" o:allowincell="f" style="position:absolute;left:5934;top:6663;width:226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group id="shape_0" alt="Group 7410" style="position:absolute;left:5504;top:6490;width:389;height:378">
                  <v:oval id="shape_0" ID="Oval 7411" fillcolor="red" stroked="t" o:allowincell="f" style="position:absolute;left:5505;top:6496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504;top:6490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13" style="position:absolute;left:6015;top:6485;width:390;height:379">
                  <v:oval id="shape_0" ID="Oval 7414" fillcolor="red" stroked="t" o:allowincell="f" style="position:absolute;left:6015;top:6497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6015;top:6485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42,2836" to="9054,5807" ID="Line 741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2677" to="6212,5481" ID="Line 74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7418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817;top:2297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691,2677" to="5692,3961" ID="Line 74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0,5398" to="6200,5487" ID="Line 742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7421" path="m2882,0c13601,1443,21600,10591,21600,21407c21600,23075,21406,24738,21023,26361em2882,0c13601,1443,21600,10591,21600,21407c21600,23075,21406,24738,21023,26361l0,21407l2882,0xe" stroked="t" o:allowincell="f" style="position:absolute;left:8107;top:1306;width:948;height:959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7965;top:1916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423" style="position:absolute;left:5577;top:2345;width:1835;height:1102">
                  <v:rect id="shape_0" ID="Arc 7424" path="m2882,0c13601,1443,21600,10591,21600,21407c21600,24014,21127,26600,20206,29039em2882,0c13601,1443,21600,10591,21600,21407c21600,24014,21127,26600,20206,29039l0,21407l2882,0xe" stroked="t" o:allowincell="f" style="position:absolute;left:5577;top:2345;width:1125;height:1101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6360;top:2888;width:1051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AutoShape 7426" fillcolor="white" stroked="t" o:allowincell="f" style="position:absolute;left:6765;top:3572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13;top:3956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7428" path="m7825,0c16129,3228,21600,11223,21600,20133c21600,22740,21127,25326,20206,27765em7825,0c16129,3228,21600,11223,21600,20133c21600,22740,21127,25326,20206,27765l0,20133l7825,0xe" stroked="t" o:allowincell="f" style="position:absolute;left:5620;top:5702;width:1298;height:1144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6519;top:6190;width:10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43,6902" to="8894,8321" ID="Line 743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group id="shape_0" alt="Group 7431" style="position:absolute;left:8843;top:7902;width:390;height:379">
                  <v:oval id="shape_0" ID="Oval 7432" fillcolor="red" stroked="t" o:allowincell="f" style="position:absolute;left:8843;top:7914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843;top:7902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7434" coordsize="21971,30471" path="c21321,2788,21971,5812,21971,8871c21971,20800,12300,30471,371,30471c247,30470,123,30469,0,30467ec21321,2788,21971,5812,21971,8871c21971,20800,12300,30471,371,30471c247,30470,123,30469,0,30467l371,8871l20065,-1xe" stroked="t" o:allowincell="f" style="position:absolute;left:8948;top:8029;width:264;height:367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9262,7390" to="9262,8085" ID="Line 7435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38,5788" to="9038,5877" ID="Line 743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41;top:6004;width:5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1,5994" to="9637,5994" ID="Line 7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474" fillcolor="blue" stroked="t" o:allowincell="f" style="position:absolute;left:8176;top:5894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8037;top:5854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476" fillcolor="blue" stroked="t" o:allowincell="f" style="position:absolute;left:9628;top:5906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9483;top:5884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3,6948" to="9619,6948" ID="Line 7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479" style="position:absolute;left:8457;top:6772;width:540;height:438">
                  <v:rect id="shape_0" ID="Rectangle 7480" fillcolor="blue" stroked="t" o:allowincell="f" style="position:absolute;left:8602;top:6818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8457;top:6772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82" style="position:absolute;left:9302;top:6778;width:575;height:444">
                  <v:rect id="shape_0" ID="Rectangle 7483" fillcolor="blue" stroked="t" o:allowincell="f" style="position:absolute;left:9448;top:6818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9302;top:6778;width:5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53;top:6922;width:65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Finish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20955</wp:posOffset>
                </wp:positionV>
                <wp:extent cx="64897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ourse Illustr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apezoid with beat to finish - separate 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1.6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ourse Illustration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rapezoid with beat to finish - separate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2:00Z</dcterms:created>
  <dc:creator>John Parrish</dc:creator>
  <dc:description/>
  <cp:keywords/>
  <dc:language>en-US</dc:language>
  <cp:lastModifiedBy>Danika@YachtingNZ.local</cp:lastModifiedBy>
  <dcterms:modified xsi:type="dcterms:W3CDTF">2018-07-12T05:01:00Z</dcterms:modified>
  <cp:revision>4</cp:revision>
  <dc:subject/>
  <dc:title/>
</cp:coreProperties>
</file>