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f you wish to rearrange or ch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6290945</wp:posOffset>
                </wp:positionV>
                <wp:extent cx="6473190" cy="2240280"/>
                <wp:effectExtent l="15240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48384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74376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74304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21284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4454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276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6815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97272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768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495.35pt;width:509.75pt;height:176.4pt" coordorigin="-282,9907" coordsize="10195,3528">
                <v:rect id="shape_0" ID="Rectangle 9837" stroked="t" o:allowincell="f" style="position:absolute;left:-282;top:9922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2;top:9907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839" style="position:absolute;left:-78;top:10669;width:336;height:371">
                  <v:oval id="shape_0" ID="Oval 9840" fillcolor="red" stroked="t" o:allowincell="f" style="position:absolute;left:-78;top:10693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29;top:10669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42" style="position:absolute;left:-85;top:11078;width:389;height:370">
                  <v:oval id="shape_0" ID="Oval 9843" fillcolor="red" stroked="t" o:allowincell="f" style="position:absolute;left:-84;top:11083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85;top:11078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45" style="position:absolute;left:288;top:11077;width:390;height:371">
                  <v:oval id="shape_0" ID="Oval 9846" fillcolor="red" stroked="t" o:allowincell="f" style="position:absolute;left:288;top:11088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88;top:11077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48" style="position:absolute;left:-198;top:11817;width:540;height:364">
                  <v:rect id="shape_0" ID="Rectangle 9849" fillcolor="blue" stroked="t" o:allowincell="f" style="position:absolute;left:-72;top:11858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8;top:11817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51" style="position:absolute;left:-198;top:12183;width:498;height:382">
                  <v:rect id="shape_0" ID="Rectangle 9852" fillcolor="blue" stroked="t" o:allowincell="f" style="position:absolute;left:-72;top:1223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8;top:12183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54" style="position:absolute;left:-216;top:12555;width:498;height:382">
                  <v:rect id="shape_0" ID="Rectangle 9855" fillcolor="blue" stroked="t" o:allowincell="f" style="position:absolute;left:-84;top:1260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16;top:1255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57" style="position:absolute;left:-186;top:11439;width:498;height:382">
                  <v:rect id="shape_0" ID="Rectangle 9858" fillcolor="blue" stroked="t" o:allowincell="f" style="position:absolute;left:-72;top:1148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86;top:11439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60" style="position:absolute;left:-55;top:10297;width:316;height:370">
                  <v:oval id="shape_0" ID="Oval 9861" fillcolor="red" stroked="t" o:allowincell="f" style="position:absolute;left:-55;top:10320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26;top:10297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97815</wp:posOffset>
                </wp:positionV>
                <wp:extent cx="6442710" cy="59512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5951160"/>
                          <a:chOff x="0" y="0"/>
                          <a:chExt cx="6442560" cy="595116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84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2560" cy="5951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3960" y="61992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764880" y="3308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94920"/>
                            <a:ext cx="1909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079440" y="648720"/>
                            <a:ext cx="748800" cy="68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1063080"/>
                            <a:ext cx="2667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1397520"/>
                            <a:ext cx="685800" cy="45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580400"/>
                            <a:ext cx="233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5520" y="13975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0720" y="151632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680" y="2815560"/>
                            <a:ext cx="1097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723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48680"/>
                              <a:ext cx="293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Wi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3320" y="52956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718280" y="134748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6600" y="1581120"/>
                            <a:ext cx="72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21448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69320" y="47797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01600" y="47797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4395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800" y="4395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15296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4110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0680" y="4764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5040" y="47617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24800" y="4057560"/>
                            <a:ext cx="2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4198680"/>
                            <a:ext cx="331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419220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12884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0" y="4103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413244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411876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92168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200" y="180972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180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0600" y="1813680"/>
                            <a:ext cx="365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5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3760" y="1956960"/>
                            <a:ext cx="415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Finish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5283360"/>
                            <a:ext cx="25642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O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tart 1 – 2 – 3s/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3.45pt;width:507.3pt;height:468.6pt" coordorigin="-270,469" coordsize="10146,9372">
                <v:shape id="shape_0" stroked="f" o:allowincell="f" style="position:absolute;left:-252;top:481;width:13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785" stroked="t" o:allowincell="f" style="position:absolute;left:-270;top:469;width:10145;height:937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9788" style="position:absolute;left:6114;top:1445;width:0;height:725">
                  <v:line id="shape_0" from="6114,1445" to="6114,2170" ID="Line 978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114,2063" to="6114,2170" ID="Line 9790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9791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5659;top:991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2574,1091" to="5580,2618" ID="Line 97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9793" path="m2882,0c13601,1443,21600,10591,21600,21407c21600,23075,21406,24738,21023,26361em2882,0c13601,1443,21600,10591,21600,21407c21600,23075,21406,24738,21023,26361l0,21407l2882,0xe" stroked="t" o:allowincell="f" style="position:absolute;left:4580;top:1491;width:1178;height:1072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4902;top:2143;width:4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9795" path="m2882,0c13601,1443,21600,10591,21600,21407c21600,24014,21127,26600,20206,29039em2882,0c13601,1443,21600,10591,21600,21407c21600,24014,21127,26600,20206,29039l0,21407l2882,0xe" stroked="t" o:allowincell="f" style="position:absolute;left:2346;top:2670;width:1079;height:715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3007;top:2958;width:36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797" style="position:absolute;left:2526;top:2670;width:336;height:378">
                  <v:oval id="shape_0" ID="Oval 9798" fillcolor="red" stroked="t" o:allowincell="f" style="position:absolute;left:2526;top:2694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574;top:2670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4,2857" to="2425,4128" ID="Line 980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01" style="position:absolute;left:3210;top:4903;width:1728;height:11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802" fillcolor="white" stroked="t" o:allowincell="f" style="position:absolute;left:3210;top:4903;width:1727;height:11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28;top:5137;width:46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W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804" style="position:absolute;left:5562;top:1303;width:315;height:378">
                  <v:oval id="shape_0" ID="Oval 9805" fillcolor="red" stroked="t" o:allowincell="f" style="position:absolute;left:5562;top:132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590;top:1303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9807" path="c8602,-1,16384,5104,19811,12995ec8602,-1,16384,5104,19811,12995l0,21600l0,-1xe" stroked="t" o:allowincell="f" style="position:absolute;left:2436;top:2592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6071,2959" to="6071,6948" ID="Line 980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3847" to="3426,4524" ID="Line 980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981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359;top:7997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81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882;top:7997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2232,7392" to="2232,8117" ID="Line 981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7392" to="3276,8117" ID="Line 981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7009" to="2754,8112" ID="Line 98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55,6943" to="2755,7050" ID="Line 9815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9816" style="position:absolute;left:2345;top:7973;width:389;height:378">
                  <v:oval id="shape_0" ID="Oval 9817" fillcolor="red" stroked="t" o:allowincell="f" style="position:absolute;left:2346;top:7979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345;top:7973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19" style="position:absolute;left:2856;top:7968;width:390;height:379">
                  <v:oval id="shape_0" ID="Oval 9820" fillcolor="red" stroked="t" o:allowincell="f" style="position:absolute;left:2856;top:798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856;top:796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68,6859" to="6071,6936" ID="Line 982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6;top:7081;width:5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7071" to="6682,7071" ID="Line 9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825" fillcolor="blue" stroked="t" o:allowincell="f" style="position:absolute;left:5221;top:6971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5082;top:6931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27" fillcolor="blue" stroked="t" o:allowincell="f" style="position:absolute;left:6673;top:6977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6528;top:6955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6,3495" to="3922,3495" ID="Line 9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830" style="position:absolute;left:2760;top:3319;width:540;height:438">
                  <v:rect id="shape_0" ID="Rectangle 9831" fillcolor="blue" stroked="t" o:allowincell="f" style="position:absolute;left:2905;top:3365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760;top:3319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33" style="position:absolute;left:3605;top:3325;width:575;height:444">
                  <v:rect id="shape_0" ID="Rectangle 9834" fillcolor="blue" stroked="t" o:allowincell="f" style="position:absolute;left:3751;top:3365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605;top:3325;width:5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9;top:3551;width:6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Finish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;top:8789;width:403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O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tart 1 – 2 – 3s/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11455</wp:posOffset>
                </wp:positionV>
                <wp:extent cx="64897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urse Illustr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– Optimist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6.65pt;mso-position-vertical-relative:text;margin-left:-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urse Illustration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– Optimist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1:00Z</dcterms:created>
  <dc:creator>John Parrish</dc:creator>
  <dc:description/>
  <cp:keywords/>
  <dc:language>en-US</dc:language>
  <cp:lastModifiedBy>Danika@YachtingNZ.local</cp:lastModifiedBy>
  <dcterms:modified xsi:type="dcterms:W3CDTF">2018-07-12T04:52:00Z</dcterms:modified>
  <cp:revision>4</cp:revision>
  <dc:subject/>
  <dc:title/>
</cp:coreProperties>
</file>