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Address"/>
        <w:spacing w:before="0" w:after="0"/>
        <w:ind w:right="-2036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PLICATION FOR CLUB AFFILIATION                                </w:t>
      </w:r>
      <w:r>
        <w:rPr>
          <w:rFonts w:cs="Arial" w:ascii="Arial" w:hAnsi="Arial"/>
          <w:b/>
          <w:sz w:val="34"/>
        </w:rPr>
        <w:drawing>
          <wp:inline distT="0" distB="0" distL="0" distR="0">
            <wp:extent cx="80518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LUB NAME 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DRESS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214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TACT PERSON</w:t>
      </w:r>
      <w:r>
        <w:rPr>
          <w:rFonts w:cs="Arial" w:ascii="Arial" w:hAnsi="Arial"/>
          <w:sz w:val="22"/>
        </w:rPr>
        <w:t xml:space="preserve"> _____________________________</w:t>
      </w:r>
      <w:r>
        <w:rPr>
          <w:rFonts w:cs="Arial" w:ascii="Arial" w:hAnsi="Arial"/>
          <w:b/>
          <w:sz w:val="22"/>
        </w:rPr>
        <w:t>POSITION</w:t>
      </w:r>
      <w:r>
        <w:rPr>
          <w:rFonts w:cs="Arial" w:ascii="Arial" w:hAnsi="Arial"/>
          <w:sz w:val="22"/>
        </w:rPr>
        <w:t>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HONE </w:t>
      </w:r>
      <w:r>
        <w:rPr>
          <w:rFonts w:cs="Arial" w:ascii="Arial" w:hAnsi="Arial"/>
          <w:sz w:val="22"/>
        </w:rPr>
        <w:t>________________ (Bus) ________________ (Home) _______________ (Mobile)</w:t>
        <w:br/>
        <w:tab/>
      </w:r>
    </w:p>
    <w:p>
      <w:pPr>
        <w:pStyle w:val="Normal"/>
        <w:tabs>
          <w:tab w:val="clear" w:pos="720"/>
          <w:tab w:val="right" w:pos="763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AIL</w:t>
      </w:r>
      <w:r>
        <w:rPr>
          <w:rFonts w:cs="Arial" w:ascii="Arial" w:hAnsi="Arial"/>
          <w:sz w:val="22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do hereby make application to be admitted as a member of Yachting New Zealand and we agree to pay the dues and conform to the rules, regulations and by-laws thereof which may from time to time be in for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cknowledge that one of the main objects of our Club is the promotion of the sport of yachting, whether under sail or pow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_________</w:t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/>
      </w:pPr>
      <w:r>
        <w:rPr>
          <w:rFonts w:cs="Arial" w:ascii="Arial" w:hAnsi="Arial"/>
          <w:sz w:val="22"/>
        </w:rPr>
        <w:t>Signed ______________________________ (Commodore)</w:t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7632" w:leader="underscor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Signed ______________________________ (Secret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: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nformation is required als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ed form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Club Constitution, certified by the Registrar of Incorporated Societies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>A copy of the current Balance Sheet and Statement of Accounts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A short history of the Club illustrating: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i)</w:t>
        <w:tab/>
        <w:t>Growth</w:t>
      </w:r>
    </w:p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ii)</w:t>
        <w:tab/>
        <w:t>Present numerical streng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(iii)</w:t>
        <w:tab/>
        <w:t>Facilities of the Club</w:t>
        <w:br/>
        <w:br/>
        <w:t>(d)</w:t>
        <w:tab/>
        <w:t xml:space="preserve">Evidence of Regional Association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lease send your completed application form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Yachting New Zealand</w:t>
        <w:br/>
        <w:t>PO Box 331487, Takapuna, AUCKLAND 074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 reception@yachtingnz.org.n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: (09) 360 224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LIATED YACHT CLUB INFORMATION FORM</w:t>
        <w:br/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Items with an * must be complete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276"/>
        <w:gridCol w:w="2658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Name of Club: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Physical Address: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 Postal Address: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Club Telephon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Fax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Club or Contact Email Address: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Web Address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Commodo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rred contact number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686321584"/>
            <w:bookmarkStart w:id="1" w:name="__Fieldmark__10_6863215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Admin Secretar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rred contact number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686321584"/>
            <w:bookmarkStart w:id="3" w:name="__Fieldmark__14_6863215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Treasu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contact number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686321584"/>
            <w:bookmarkStart w:id="5" w:name="__Fieldmark__18_6863215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iling Mast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rred contact number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686321584"/>
            <w:bookmarkStart w:id="7" w:name="__Fieldmark__22_6863215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>
          <w:trHeight w:val="33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blicity Offic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ferred contact number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686321584"/>
            <w:bookmarkStart w:id="9" w:name="__Fieldmark__26_6863215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ual Sailing Waters: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ub Office Hours: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ub Social Hours: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mily Memberships: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r Members: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embers: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tal Members: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 some instances your Club might not have one or more of the titles listed.  If this applies to your Club, please allocate a person who can handle this particular role even if you don’t give them the title – this might be your Commodore or Secretary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RN TO SAIL INFORMATION </w:t>
        <w:br/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lease complete this section if it is relevant to your club. This information will be published in the Learn-to-Sail area of the Yachting New Zealand websit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493"/>
      </w:tblGrid>
      <w:tr>
        <w:trPr>
          <w:trHeight w:val="31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 Learn to Sail programme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4_686321584"/>
            <w:bookmarkStart w:id="11" w:name="__Fieldmark__34_68632158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Yes</w:t>
              <w:tab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5_686321584"/>
            <w:bookmarkStart w:id="13" w:name="__Fieldmark__35_68632158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 </w:t>
              <w:tab/>
              <w:tab/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s Sailed: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 to Sail program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check relevant box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7_686321584"/>
            <w:bookmarkStart w:id="15" w:name="__Fieldmark__37_68632158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nghies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8_686321584"/>
            <w:bookmarkStart w:id="17" w:name="__Fieldmark__38_68632158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Keelboat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9_686321584"/>
            <w:bookmarkStart w:id="19" w:name="__Fieldmark__39_68632158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railer Sailors </w:t>
            </w:r>
          </w:p>
        </w:tc>
      </w:tr>
      <w:tr>
        <w:trPr>
          <w:trHeight w:val="318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teach the YNZ Learn to Sail Syllabu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0_686321584"/>
            <w:bookmarkStart w:id="21" w:name="__Fieldmark__40_68632158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41_686321584"/>
            <w:bookmarkStart w:id="23" w:name="__Fieldmark__41_68632158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o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79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79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offer programmes for people with a diability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2_686321584"/>
            <w:bookmarkStart w:id="25" w:name="__Fieldmark__42_68632158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3_686321584"/>
            <w:bookmarkStart w:id="27" w:name="__Fieldmark__43_68632158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379" w:leader="none"/>
                <w:tab w:val="left" w:pos="779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4_686321584"/>
            <w:bookmarkStart w:id="29" w:name="__Fieldmark__44_686321584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Charge members extra for learn to sail classes?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5_686321584"/>
            <w:bookmarkStart w:id="31" w:name="__Fieldmark__45_686321584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Offer classes to non-members?</w:t>
              <w:br/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offer classes for (Please check as many as app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6_686321584"/>
            <w:bookmarkStart w:id="33" w:name="__Fieldmark__46_68632158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Children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47_686321584"/>
            <w:bookmarkStart w:id="35" w:name="__Fieldmark__47_68632158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Tee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48_686321584"/>
            <w:bookmarkStart w:id="37" w:name="__Fieldmark__48_686321584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Adults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49_686321584"/>
            <w:bookmarkStart w:id="39" w:name="__Fieldmark__49_686321584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Schools</w:t>
            </w:r>
          </w:p>
        </w:tc>
      </w:tr>
      <w:tr>
        <w:trPr>
          <w:trHeight w:val="318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club boats available</w:t>
              <w:tab/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0_686321584"/>
            <w:bookmarkStart w:id="41" w:name="__Fieldmark__50_686321584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Yes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1_686321584"/>
            <w:bookmarkStart w:id="43" w:name="__Fieldmark__51_686321584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No</w:t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 To Sail / Coachi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-ordin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6_686321584"/>
            <w:bookmarkStart w:id="45" w:name="__Fieldmark__56_68632158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ease tick if you do not wish your details to be published on the YNZ websit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993" w:right="1275" w:gutter="0" w:header="0" w:top="56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b/>
      <w:sz w:val="22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N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ddress">
    <w:name w:val="Name &amp; Address"/>
    <w:basedOn w:val="Normal"/>
    <w:next w:val="Normal"/>
    <w:qFormat/>
    <w:pPr>
      <w:spacing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NZ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2:49:00Z</dcterms:created>
  <dc:creator>Kim McLean</dc:creator>
  <dc:description/>
  <cp:keywords/>
  <dc:language>en-US</dc:language>
  <cp:lastModifiedBy>Andrew Clouston</cp:lastModifiedBy>
  <cp:lastPrinted>2006-08-23T11:01:00Z</cp:lastPrinted>
  <dcterms:modified xsi:type="dcterms:W3CDTF">2018-10-17T02:59:00Z</dcterms:modified>
  <cp:revision>4</cp:revision>
  <dc:subject/>
  <dc:title>APPLICATION FOR CLASS AFFILIATION</dc:title>
</cp:coreProperties>
</file>