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Address"/>
        <w:spacing w:before="0" w:after="0"/>
        <w:ind w:right="-2036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FOR CLASS AFFILIATION                              </w:t>
      </w:r>
      <w:r>
        <w:rPr>
          <w:rFonts w:cs="Arial" w:ascii="Arial" w:hAnsi="Arial"/>
          <w:b/>
          <w:sz w:val="34"/>
        </w:rPr>
        <w:drawing>
          <wp:inline distT="0" distB="0" distL="0" distR="0">
            <wp:extent cx="80518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7655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214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 NAME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tabs>
          <w:tab w:val="clear" w:pos="720"/>
          <w:tab w:val="right" w:pos="7655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4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DDRESS ___________________________________________________________</w:t>
      </w:r>
    </w:p>
    <w:p>
      <w:pPr>
        <w:pStyle w:val="Normal"/>
        <w:tabs>
          <w:tab w:val="clear" w:pos="720"/>
          <w:tab w:val="right" w:pos="7655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4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4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ACT NAME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 xml:space="preserve"> ______________ (Bus) _____________ (Home) _____________</w:t>
        <w:tab/>
        <w:t xml:space="preserve"> (Mobile)</w:t>
        <w:tab/>
      </w:r>
    </w:p>
    <w:p>
      <w:pPr>
        <w:pStyle w:val="Normal"/>
        <w:tabs>
          <w:tab w:val="clear" w:pos="720"/>
          <w:tab w:val="right" w:pos="2552" w:leader="underscore"/>
          <w:tab w:val="right" w:pos="4536" w:leader="underscore"/>
          <w:tab w:val="right" w:pos="6379" w:leader="underscore"/>
          <w:tab w:val="right" w:pos="763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632" w:leader="underscore"/>
        </w:tabs>
        <w:rPr/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do hereby make application to be admitted as a member of Yachting New Zealand, and we agree to pay the dues and conform to the rules, regulations and by-laws thereof which may from time to time be in 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cknowledge that one of the main objectives of our Class is the promotion of the sport of yach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7632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_______________________________</w:t>
      </w:r>
    </w:p>
    <w:p>
      <w:pPr>
        <w:pStyle w:val="Normal"/>
        <w:tabs>
          <w:tab w:val="clear" w:pos="720"/>
          <w:tab w:val="left" w:pos="567" w:leader="none"/>
          <w:tab w:val="right" w:pos="7632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7632" w:leader="underscore"/>
        </w:tabs>
        <w:rPr/>
      </w:pPr>
      <w:r>
        <w:rPr>
          <w:rFonts w:cs="Arial" w:ascii="Arial" w:hAnsi="Arial"/>
          <w:sz w:val="22"/>
        </w:rPr>
        <w:t>Signed _____________________________ (President)</w:t>
      </w:r>
    </w:p>
    <w:p>
      <w:pPr>
        <w:pStyle w:val="Normal"/>
        <w:tabs>
          <w:tab w:val="clear" w:pos="720"/>
          <w:tab w:val="left" w:pos="567" w:leader="none"/>
          <w:tab w:val="right" w:pos="7632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7632" w:leader="underscor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Signed _____________________________ (Secret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information is required also:</w:t>
        <w:br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</w:rPr>
        <w:t>Attached Information form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A Copy of the Class Constitution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A copy of the latest Balance Sheet and Statement of Account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Particulars of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send your completed application form to Yachting New Zealand, 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br/>
      </w:r>
      <w:r>
        <w:rPr>
          <w:rFonts w:cs="Arial" w:ascii="Arial" w:hAnsi="Arial"/>
          <w:b/>
          <w:sz w:val="20"/>
        </w:rPr>
        <w:t>Yachting New Zealand</w:t>
        <w:br/>
        <w:t>PO Box 331487, Takapuna, AUCKLAND 074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 reception@yachtingnz.org.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Fax: (09) 360 22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60" w:after="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ind w:left="-284" w:firstLine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ACHTING NEW ZEALAND’S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FILIATED CLASS ASSOCIATION INFORMATION FORM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tems with an * must be completed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416"/>
        <w:gridCol w:w="1692"/>
        <w:gridCol w:w="1692"/>
        <w:gridCol w:w="1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lass*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Boat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e-boarder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2924740978"/>
            <w:bookmarkStart w:id="1" w:name="__Fieldmark__1_2924740978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iler Yacht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2924740978"/>
            <w:bookmarkStart w:id="3" w:name="__Fieldmark__2_2924740978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ele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_2924740978"/>
            <w:bookmarkStart w:id="5" w:name="__Fieldmark__3_2924740978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lti-hull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_2924740978"/>
            <w:bookmarkStart w:id="7" w:name="__Fieldmark__4_292474097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 Address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Address*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Telephone*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lass Facsimile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Web Address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 Zealan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ationa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contact number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4_2924740978"/>
            <w:bookmarkStart w:id="9" w:name="__Fieldmark__14_292474097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tick if you do not wish your details to be published on the YNZ website</w:t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asur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contact number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8_2924740978"/>
            <w:bookmarkStart w:id="11" w:name="__Fieldmark__18_292474097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tick if you do not wish your details to be published on the YNZ website</w:t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 Secretar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contact number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2_2924740978"/>
            <w:bookmarkStart w:id="13" w:name="__Fieldmark__22_292474097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tick if you do not wish your details to be published on the YNZ website</w:t>
            </w:r>
          </w:p>
        </w:tc>
      </w:tr>
      <w:tr>
        <w:trPr>
          <w:trHeight w:val="13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cing Secreta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contact number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2924740978"/>
            <w:bookmarkStart w:id="15" w:name="__Fieldmark__26_292474097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tick if you do not wish your details to be published on the YNZ website</w:t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ity Offic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contact number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0_2924740978"/>
            <w:bookmarkStart w:id="17" w:name="__Fieldmark__30_292474097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tick if you do not wish your details to be published on the YNZ website</w:t>
            </w:r>
          </w:p>
        </w:tc>
      </w:tr>
      <w:tr>
        <w:trPr>
          <w:trHeight w:val="123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s where the class is sail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xt National Championship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 World Championship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Champion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some instances your Class might not have one or more of the titles listed.  If this applies to your Class, please allocate a person who can handle this particular role even if you don’t give them the title – this might be your President or Secretary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275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b/>
      <w:sz w:val="22"/>
      <w:lang w:val="en-N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Address">
    <w:name w:val="Name &amp; Address"/>
    <w:basedOn w:val="Normal"/>
    <w:next w:val="Normal"/>
    <w:qFormat/>
    <w:pPr>
      <w:spacing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NZ Letter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47:00Z</dcterms:created>
  <dc:creator>Kim McLean</dc:creator>
  <dc:description/>
  <cp:keywords/>
  <dc:language>en-US</dc:language>
  <cp:lastModifiedBy>Andrew Clouston</cp:lastModifiedBy>
  <cp:lastPrinted>2002-01-21T09:50:00Z</cp:lastPrinted>
  <dcterms:modified xsi:type="dcterms:W3CDTF">2018-10-17T02:58:00Z</dcterms:modified>
  <cp:revision>3</cp:revision>
  <dc:subject/>
  <dc:title>APPLICATION FOR CLASS AFFILIATION</dc:title>
</cp:coreProperties>
</file>