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245110</wp:posOffset>
            </wp:positionV>
            <wp:extent cx="923925" cy="1002030"/>
            <wp:effectExtent l="0" t="0" r="0" b="0"/>
            <wp:wrapTight wrapText="bothSides">
              <wp:wrapPolygon edited="0">
                <wp:start x="18092" y="1549"/>
                <wp:lineTo x="3364" y="17588"/>
                <wp:lineTo x="1541" y="18235"/>
                <wp:lineTo x="1541" y="19787"/>
                <wp:lineTo x="7292" y="20044"/>
                <wp:lineTo x="8414" y="20044"/>
                <wp:lineTo x="19915" y="19917"/>
                <wp:lineTo x="20053" y="18235"/>
                <wp:lineTo x="14302" y="18105"/>
                <wp:lineTo x="19352" y="16811"/>
                <wp:lineTo x="19493" y="15131"/>
                <wp:lineTo x="18652" y="14096"/>
                <wp:lineTo x="17670" y="13966"/>
                <wp:lineTo x="16548" y="11895"/>
                <wp:lineTo x="17809" y="9827"/>
                <wp:lineTo x="18652" y="7756"/>
                <wp:lineTo x="19072" y="5688"/>
                <wp:lineTo x="19072" y="3620"/>
                <wp:lineTo x="18652" y="1549"/>
                <wp:lineTo x="18092" y="15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ACHTING NEW ZEALAND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PPEAL OR REQUEST FOR INTERPRE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e RRS 70 and Appendix R for Requirement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0"/>
        <w:gridCol w:w="1501"/>
        <w:gridCol w:w="18"/>
        <w:gridCol w:w="567"/>
        <w:gridCol w:w="43"/>
        <w:gridCol w:w="218"/>
        <w:gridCol w:w="448"/>
        <w:gridCol w:w="1467"/>
      </w:tblGrid>
      <w:tr>
        <w:trPr/>
        <w:tc>
          <w:tcPr>
            <w:tcW w:w="6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c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5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erie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0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ganising Authorit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e of Hear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es to Protes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oat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ass</w:t>
            </w:r>
          </w:p>
        </w:tc>
        <w:tc>
          <w:tcPr>
            <w:tcW w:w="12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ail Number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presentative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Protesto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Protest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otestor’s Postal Addr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number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otestee’s Postal Addr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Number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me and Postal Address o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st Committee Chairm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Email Addres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Number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written dec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eiv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52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ounds for Appeal or Assumed facts and Request for interpret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Use further sheets if necessary</w:t>
            </w:r>
          </w:p>
        </w:tc>
      </w:tr>
      <w:tr>
        <w:trPr/>
        <w:tc>
          <w:tcPr>
            <w:tcW w:w="8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nclosed: </w:t>
            </w:r>
            <w:r>
              <w:rPr>
                <w:rFonts w:cs="Arial Narrow" w:ascii="Arial Narrow" w:hAnsi="Arial Narrow"/>
              </w:rPr>
              <w:t xml:space="preserve">Original Prote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4_2639009062"/>
            <w:bookmarkStart w:id="1" w:name="__Fieldmark__24_263900906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rotest Decis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5_2639009062"/>
            <w:bookmarkStart w:id="3" w:name="__Fieldmark__25_263900906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iagram prepared or endorsed by protest committe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6_2639009062"/>
            <w:bookmarkStart w:id="5" w:name="__Fieldmark__26_2639009062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Notice of Ra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7_2639009062"/>
            <w:bookmarkStart w:id="7" w:name="__Fieldmark__27_263900906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ailing Instruction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28_2639009062"/>
            <w:bookmarkStart w:id="9" w:name="__Fieldmark__28_263900906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Fee $10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9_2639009062"/>
            <w:bookmarkStart w:id="11" w:name="__Fieldmark__29_2639009062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her relevant Documents enclosed (Nam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y other relevant documents not available to the appella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 Yachting New Zealand use on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d/Acknowledg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warded to Protest Committe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warded to other Party/Part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warded to Appeals Pa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cision Received.  </w:t>
            </w:r>
            <w:r>
              <w:rPr>
                <w:rFonts w:cs="Arial Narrow" w:ascii="Arial Narrow" w:hAnsi="Arial Narrow"/>
                <w:b/>
              </w:rPr>
              <w:t>Upheld/Dismis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warded to Parties</w:t>
            </w:r>
          </w:p>
        </w:tc>
        <w:tc>
          <w:tcPr>
            <w:tcW w:w="21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te Forwarded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sponse Receiv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797" w:right="1797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8:00Z</dcterms:created>
  <dc:creator>Jim Park</dc:creator>
  <dc:description/>
  <cp:keywords/>
  <dc:language>en-US</dc:language>
  <cp:lastModifiedBy>Danika Mowlem</cp:lastModifiedBy>
  <cp:lastPrinted>2002-04-12T14:34:00Z</cp:lastPrinted>
  <dcterms:modified xsi:type="dcterms:W3CDTF">2017-11-27T22:01:00Z</dcterms:modified>
  <cp:revision>5</cp:revision>
  <dc:subject/>
  <dc:title>Appeal Form</dc:title>
</cp:coreProperties>
</file>