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RESOURCES REQUIRED TO RUN A NATIONAL CHAMPIONSHIP</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table below sets out an approximate schedule of equipment required for the efficient and safe conduct of a National Championship or similar event. Whilst quantities will vary depending on the exact make up of the competitor fleet, any major deviation from these requirements is likely to impact on the quality of the event. For example if there is more than one course area, several items will dou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2" w:type="dxa"/>
        <w:jc w:val="left"/>
        <w:tblInd w:w="-113" w:type="dxa"/>
        <w:tblLayout w:type="fixed"/>
        <w:tblCellMar>
          <w:top w:w="0" w:type="dxa"/>
          <w:left w:w="108" w:type="dxa"/>
          <w:bottom w:w="0" w:type="dxa"/>
          <w:right w:w="108" w:type="dxa"/>
        </w:tblCellMar>
      </w:tblPr>
      <w:tblGrid>
        <w:gridCol w:w="5920"/>
        <w:gridCol w:w="1276"/>
        <w:gridCol w:w="1417"/>
        <w:gridCol w:w="1239"/>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Resource required (number of people on board)</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20 Boats</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21-50 Boats</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50+ Boat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Afloa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ommittee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4)</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Pin end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Mark laying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hange of course signal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escue boat (1:1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5(4-10)</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5+(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nish boat (if separate from star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3-4)</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4-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inish pin end boat (could be the same as start pin)</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Sailors gear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0)</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Lunch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 xml:space="preserve">Judge boats with yellow flags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4)</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Spectator marshalling boat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VHF Radio for each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4-17</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Set of code flags for committee boat (*see list below)</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lass flags, wind direction indicator, sound signal, for committee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Whiteboards or similar for Course direction, Time of next start, Black flag disqualifications etc for committee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Blue flag and sound signal results sheets for finish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sz w:val="20"/>
              </w:rPr>
              <w:t>Red &amp; Green flags or shapes, or compass direction board, C, S, N, 1</w:t>
            </w:r>
            <w:r>
              <w:rPr>
                <w:rFonts w:cs="Arial" w:ascii="Arial" w:hAnsi="Arial"/>
                <w:b w:val="false"/>
                <w:sz w:val="20"/>
                <w:vertAlign w:val="superscript"/>
              </w:rPr>
              <w:t>st</w:t>
            </w:r>
            <w:r>
              <w:rPr>
                <w:rFonts w:cs="Arial" w:ascii="Arial" w:hAnsi="Arial"/>
                <w:b w:val="false"/>
                <w:sz w:val="20"/>
              </w:rPr>
              <w:t xml:space="preserve"> Sub,+&amp; -, class flags for signal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ompass and log or GPS for mark laying boat</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ull set of marks incl change of course marks + Flag M</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Dictaphone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lip board/ results sheet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Video camera for finishe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Ashore</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Notice board</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esults computer</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Photocopier</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Set of class flags</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Code flags AP, N, A, B, L, Y</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Risk management plan</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Base radio</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0"/>
              </w:rPr>
            </w:pPr>
            <w:r>
              <w:rPr>
                <w:rFonts w:cs="Arial" w:ascii="Arial" w:hAnsi="Arial"/>
                <w:b w:val="false"/>
                <w:sz w:val="20"/>
              </w:rPr>
              <w:t>Forms for - sign on / off, protests, declarations etc</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c>
          <w:tcPr>
            <w:tcW w:w="123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0"/>
              </w:rPr>
            </w:pPr>
            <w:r>
              <w:rPr>
                <w:rFonts w:cs="Arial" w:ascii="Arial" w:hAnsi="Arial"/>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bl>
    <w:p>
      <w:pPr>
        <w:pStyle w:val="Heading"/>
        <w:jc w:val="left"/>
        <w:rPr>
          <w:rFonts w:ascii="Arial" w:hAnsi="Arial" w:cs="Arial"/>
        </w:rPr>
      </w:pPr>
      <w:r>
        <w:rPr>
          <w:rFonts w:cs="Arial" w:ascii="Arial" w:hAnsi="Arial"/>
        </w:rPr>
      </w:r>
    </w:p>
    <w:p>
      <w:pPr>
        <w:pStyle w:val="Heading"/>
        <w:jc w:val="left"/>
        <w:rPr/>
      </w:pPr>
      <w:r>
        <w:rPr>
          <w:rFonts w:cs="Arial" w:ascii="Arial" w:hAnsi="Arial"/>
        </w:rPr>
        <w:t>*A set of code flags for the committee boat should include, AP, A, C, H, I, L, M, N, Q, R, S, X, Z,  1</w:t>
      </w:r>
      <w:r>
        <w:rPr>
          <w:rFonts w:cs="Arial" w:ascii="Arial" w:hAnsi="Arial"/>
          <w:vertAlign w:val="superscript"/>
        </w:rPr>
        <w:t>st</w:t>
      </w:r>
      <w:r>
        <w:rPr>
          <w:rFonts w:cs="Arial" w:ascii="Arial" w:hAnsi="Arial"/>
        </w:rPr>
        <w:t xml:space="preserve"> Substitute</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47:00Z</dcterms:created>
  <dc:creator>Ann Rickerby</dc:creator>
  <dc:description/>
  <cp:keywords/>
  <dc:language>en-US</dc:language>
  <cp:lastModifiedBy>Danika Mowlem</cp:lastModifiedBy>
  <cp:lastPrinted>2003-09-15T11:13:00Z</cp:lastPrinted>
  <dcterms:modified xsi:type="dcterms:W3CDTF">2017-08-24T04:47:00Z</dcterms:modified>
  <cp:revision>2</cp:revision>
  <dc:subject/>
  <dc:title>Resource required (number of people on board)</dc:title>
</cp:coreProperties>
</file>